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445135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8" r="-8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Прямая соединительная линия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/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  <w:lang w:val="uk-UA"/>
        </w:rPr>
      </w:pPr>
      <w:r>
        <w:rPr>
          <w:b/>
          <w:color w:val="000000"/>
          <w:spacing w:val="-10"/>
          <w:sz w:val="26"/>
          <w:szCs w:val="26"/>
        </w:rPr>
        <w:t>П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Е Р Е Л І К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lang w:val="uk-UA"/>
        </w:rPr>
        <w:t xml:space="preserve">рішень, розглянутих на сорок восьмій </w:t>
      </w:r>
      <w:r>
        <w:rPr>
          <w:b/>
          <w:color w:val="000000"/>
          <w:spacing w:val="-10"/>
          <w:sz w:val="28"/>
          <w:szCs w:val="28"/>
        </w:rPr>
        <w:t xml:space="preserve">сесії </w:t>
      </w:r>
      <w:r>
        <w:rPr>
          <w:b/>
          <w:color w:val="000000"/>
          <w:spacing w:val="-10"/>
          <w:sz w:val="28"/>
          <w:szCs w:val="28"/>
          <w:lang w:val="uk-UA"/>
        </w:rPr>
        <w:t>Калуської міської ради восьмого</w:t>
      </w:r>
      <w:r>
        <w:rPr>
          <w:b/>
          <w:color w:val="000000"/>
          <w:spacing w:val="-10"/>
          <w:sz w:val="28"/>
          <w:szCs w:val="28"/>
        </w:rPr>
        <w:t xml:space="preserve"> демократичного скликання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</w:rPr>
        <w:t xml:space="preserve">         </w:t>
      </w:r>
      <w:r>
        <w:rPr>
          <w:b/>
          <w:color w:val="000000"/>
          <w:spacing w:val="-10"/>
          <w:sz w:val="26"/>
          <w:szCs w:val="26"/>
          <w:lang w:val="uk-UA"/>
        </w:rPr>
        <w:t xml:space="preserve">                        </w:t>
      </w:r>
      <w:r>
        <w:rPr>
          <w:b/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27 липня </w:t>
      </w:r>
      <w:r>
        <w:rPr>
          <w:b/>
          <w:color w:val="000000"/>
          <w:spacing w:val="-10"/>
          <w:sz w:val="26"/>
          <w:szCs w:val="26"/>
          <w:u w:val="single"/>
        </w:rPr>
        <w:t>20</w:t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>23</w:t>
      </w:r>
      <w:r>
        <w:rPr>
          <w:b/>
          <w:color w:val="000000"/>
          <w:spacing w:val="-10"/>
          <w:sz w:val="26"/>
          <w:szCs w:val="26"/>
          <w:u w:val="single"/>
        </w:rPr>
        <w:t xml:space="preserve"> року</w:t>
      </w:r>
    </w:p>
    <w:p>
      <w:pPr>
        <w:pStyle w:val="Normal"/>
        <w:ind w:left="2127" w:firstLine="709"/>
        <w:jc w:val="right"/>
        <w:rPr>
          <w:b/>
          <w:b/>
          <w:color w:val="000000"/>
          <w:spacing w:val="-10"/>
          <w:sz w:val="26"/>
          <w:szCs w:val="26"/>
          <w:u w:val="single"/>
        </w:rPr>
      </w:pPr>
      <w:r>
        <w:rPr>
          <w:b/>
          <w:color w:val="000000"/>
          <w:spacing w:val="-10"/>
          <w:sz w:val="26"/>
          <w:szCs w:val="26"/>
          <w:u w:val="single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1"/>
        <w:gridCol w:w="1386"/>
        <w:gridCol w:w="126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п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 xml:space="preserve">№№ </w:t>
            </w:r>
            <w:r>
              <w:rPr>
                <w:b/>
                <w:color w:val="000000"/>
                <w:spacing w:val="-10"/>
                <w:sz w:val="26"/>
                <w:szCs w:val="26"/>
                <w:lang w:val="uk-UA"/>
              </w:rPr>
              <w:t>рішень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pacing w:val="-10"/>
          <w:sz w:val="26"/>
          <w:szCs w:val="26"/>
          <w:lang w:val="uk-UA"/>
        </w:rPr>
      </w:pPr>
      <w:r>
        <w:rPr>
          <w:b/>
          <w:color w:val="000000"/>
          <w:spacing w:val="-10"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color w:val="000000"/>
          <w:spacing w:val="-10"/>
          <w:sz w:val="26"/>
          <w:szCs w:val="26"/>
          <w:u w:val="single"/>
          <w:lang w:val="uk-UA"/>
        </w:rPr>
        <w:t xml:space="preserve"> </w:t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4"/>
        <w:gridCol w:w="1559"/>
        <w:gridCol w:w="1276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 присвоєння звання «Почесний громадянин Калуської міської територіальної громади</w:t>
            </w:r>
            <w:r>
              <w:rPr>
                <w:rStyle w:val="2558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rStyle w:val="2558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231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зміни до П</w:t>
            </w:r>
            <w:r>
              <w:rPr>
                <w:b/>
                <w:sz w:val="28"/>
                <w:szCs w:val="28"/>
              </w:rPr>
              <w:t>рограм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розвит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ісцевого самоврядув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а 20</w:t>
            </w:r>
            <w:r>
              <w:rPr>
                <w:b/>
                <w:sz w:val="28"/>
                <w:szCs w:val="28"/>
                <w:lang w:val="uk-UA"/>
              </w:rPr>
              <w:t>23-2025</w:t>
            </w:r>
            <w:r>
              <w:rPr>
                <w:b/>
                <w:sz w:val="28"/>
                <w:szCs w:val="28"/>
              </w:rPr>
              <w:t xml:space="preserve"> роки</w:t>
            </w:r>
          </w:p>
          <w:p>
            <w:pPr>
              <w:pStyle w:val="Standard"/>
              <w:jc w:val="both"/>
              <w:rPr>
                <w:rStyle w:val="2558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1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роботу управління комунальної власності Калуської міської ради за 2022 рі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1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боту КП «Екоресурс» за 2022 рі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1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роботу КП «Міськсвітло» за 2022 рі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1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3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sz w:val="28"/>
                <w:szCs w:val="28"/>
                <w:lang w:val="uk-UA" w:eastAsia="uk-UA" w:bidi="uk-UA"/>
              </w:rPr>
              <w:t xml:space="preserve">Про </w:t>
            </w:r>
            <w:bookmarkStart w:id="0" w:name="_Hlk140154134"/>
            <w:r>
              <w:rPr>
                <w:b/>
                <w:bCs/>
                <w:sz w:val="28"/>
                <w:szCs w:val="28"/>
                <w:lang w:val="uk-UA" w:eastAsia="uk-UA" w:bidi="uk-UA"/>
              </w:rPr>
              <w:t>звернення Калуської міської ради до Кабінету Міністрів України щодо погашення заборгованості з різниці в тарифах КП «Калуська енергетична Компанія»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 w:bidi="uk-UA"/>
              </w:rPr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Про внесення змін до Програми розвитку підприємництва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на 2023-2024 роки 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ind w:left="34" w:right="17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2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о внесення змін до Програми здійснення Калуською міською радою фінансової підтримки комунального підприємства «Калуський муніципальний ринок» Калуської міської ради Івано–Франківської області на 2020 – 2025 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2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проєкту Меморандуму про взаєморозуміння з філією компанії «Людина в Біді» в Україн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2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uk-UA"/>
              </w:rPr>
              <w:t>Про затвердження Положення пр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 xml:space="preserve">преміювання здобувачів освіти, які отримали найвищі результати при складанні національного мультипредметного тесту </w:t>
            </w:r>
          </w:p>
          <w:p>
            <w:pPr>
              <w:pStyle w:val="Standard"/>
              <w:jc w:val="both"/>
              <w:rPr>
                <w:rStyle w:val="2558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2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Програми фінансової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ідтримки спорту вищих досягнень та громадських спортивних організацій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луської міської територіальної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ромади на період 2023-2025 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2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 Програми соціального захисту і підтримки дітей-сиріт та дітей позбавлених батьківського піклування, захисту їх житлових прав, попередження дитячої бездоглядності та безпритульності Калуської міської територіальної громади на 2021-2023 ро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left="34" w:right="17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left="34"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2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</w:rPr>
              <w:t xml:space="preserve"> затвердження нової редакції Положення про управління культури, національностей та релігій Калу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left="34"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left="34"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2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 внесення змін до цільової програми «Духовне життя Калуської міської територіальної громади на 2023-2025 ро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left="34"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964" w:leader="none"/>
              </w:tabs>
              <w:spacing w:lineRule="auto" w:line="276"/>
              <w:ind w:left="34" w:right="17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2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ро внесення змін до Програми соціального захисту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 2023-2025 роки</w:t>
            </w:r>
          </w:p>
          <w:p>
            <w:pPr>
              <w:pStyle w:val="Normal"/>
              <w:rPr>
                <w:rStyle w:val="2558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2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ро затвердження акту приймання-передачі обладнанн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 w:bidi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 w:bidi="uk-UA"/>
              </w:rPr>
              <w:t>233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uk-UA" w:bidi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Програми охорони навколишнього природ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середовища Калуської міської територіальної громади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на 2023-2025 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233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скасування рішення Калуської міської ради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від 29.09.2022 №1601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  <w:t>233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Style w:val="1467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 внесення змін до Прогр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ійснення Калуською міською радою внесків до статутних капіталів комунальних підприємств на 2023 рік</w:t>
            </w:r>
          </w:p>
          <w:p>
            <w:pPr>
              <w:pStyle w:val="Normal"/>
              <w:rPr>
                <w:rStyle w:val="167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3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34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внесення змін до </w:t>
            </w:r>
            <w:r>
              <w:rPr>
                <w:b/>
                <w:sz w:val="28"/>
                <w:szCs w:val="28"/>
              </w:rPr>
              <w:t>Програм</w:t>
            </w:r>
            <w:r>
              <w:rPr>
                <w:b/>
                <w:sz w:val="28"/>
                <w:szCs w:val="28"/>
                <w:lang w:val="uk-UA"/>
              </w:rPr>
              <w:t>и фінансової підтримки комунального підприємства «Водотеплосервіс» Калуської міської ради  на 2022-2024 роки</w:t>
            </w:r>
          </w:p>
          <w:p>
            <w:pPr>
              <w:pStyle w:val="Normal"/>
              <w:ind w:hanging="142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3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Про  внесення змін до Програми стимулювання створення та підтримки об’єднань співвласників багатоквартирних будинків (ОСББ)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uk-UA"/>
              </w:rPr>
              <w:t>в Калуській територіальній громаді на 2023- 2025  ро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33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надання міжбюджетного трансферту бюджету Великоолександрівської селищної територіальної громади Херсонської області</w:t>
            </w:r>
          </w:p>
          <w:p>
            <w:pPr>
              <w:pStyle w:val="Normal"/>
              <w:ind w:right="-135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33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бюджету Калуської міської територіальної громади на 2023 рік  (код бюджету </w:t>
            </w:r>
            <w:r>
              <w:rPr>
                <w:b/>
                <w:sz w:val="28"/>
                <w:szCs w:val="28"/>
                <w:lang w:val="uk-UA"/>
              </w:rPr>
              <w:t>095310000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»</w:t>
            </w:r>
          </w:p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3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спрямування коштів від орендної плати за оренду комунального майна, що знаходиться на балансі управління культури, національностей та релігій Калу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3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 надання дозволу на списання транспортних засобів, що знаходяться на балансі КП «Калушавтодор»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53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намір передачі комунального майна в оренду та визначення цільового призначення (с. Тужилів)</w:t>
            </w:r>
            <w:r>
              <w:rPr>
                <w:rStyle w:val="2353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2353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рийняття в комунальну власність окремого індивідуально визначеного май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uk-UA"/>
              </w:rPr>
              <w:t>234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bidi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майна комунальному некомерційному підприємству «Калуська міська лікарня Калу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2342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 xml:space="preserve">Про безоплатне </w:t>
            </w:r>
            <w:r>
              <w:rPr>
                <w:rFonts w:eastAsia="Arial"/>
                <w:b/>
                <w:sz w:val="28"/>
                <w:szCs w:val="24"/>
              </w:rPr>
              <w:t xml:space="preserve">прийняття у власність </w:t>
            </w:r>
            <w:r>
              <w:rPr>
                <w:rFonts w:eastAsia="Arial"/>
                <w:b/>
                <w:sz w:val="28"/>
                <w:szCs w:val="24"/>
                <w:lang w:val="uk-UA"/>
              </w:rPr>
              <w:t>Калусь</w:t>
            </w:r>
            <w:r>
              <w:rPr>
                <w:rFonts w:eastAsia="Arial"/>
                <w:b/>
                <w:sz w:val="28"/>
                <w:szCs w:val="24"/>
              </w:rPr>
              <w:t>кої міської терито</w:t>
            </w:r>
            <w:r>
              <w:rPr>
                <w:rFonts w:eastAsia="Arial"/>
                <w:b/>
                <w:sz w:val="28"/>
                <w:szCs w:val="24"/>
                <w:lang w:val="uk-UA"/>
              </w:rPr>
              <w:t>-</w:t>
            </w:r>
            <w:r>
              <w:rPr>
                <w:rFonts w:eastAsia="Arial"/>
                <w:b/>
                <w:sz w:val="28"/>
                <w:szCs w:val="24"/>
              </w:rPr>
              <w:t xml:space="preserve">ріальної громади </w:t>
            </w:r>
            <w:r>
              <w:rPr>
                <w:rFonts w:eastAsia="Arial"/>
                <w:b/>
                <w:sz w:val="28"/>
                <w:szCs w:val="24"/>
                <w:lang w:val="uk-UA"/>
              </w:rPr>
              <w:t>напірного каналізаційного колектора в с. Коп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uk-UA"/>
              </w:rPr>
              <w:t>234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 надання дозвол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а розроблення деталь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лану території щодо змін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цільового признач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а  проспекті Лесі Українки, 2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 м. Калуш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Івано-Франківської області</w:t>
            </w: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в рішення Калуської міської ради 28.07.2022 №1519 «</w:t>
            </w:r>
            <w:r>
              <w:rPr>
                <w:sz w:val="28"/>
                <w:szCs w:val="28"/>
                <w:lang w:val="uk-UA"/>
              </w:rPr>
              <w:t xml:space="preserve">Про надання дозволу на розроблення проекту детального планування території для розміщення та експлуатації будівель і споруд залізничного транспорту на вул. </w:t>
            </w:r>
            <w:r>
              <w:rPr>
                <w:sz w:val="28"/>
                <w:szCs w:val="28"/>
              </w:rPr>
              <w:t>Промислова в м. Калуші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детального плану території для нового будівництва водозахисної дамби на р. Сівка в м. Калуш біля Домбровського кар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ру Калуського району Івано-Франківської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6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розгляд звернень громадян щодо затвердження документації із землеустрою» (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одаток № 1 ,  Додаток № 2, Додаток № 3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відмову у затвердженні проекту землеустрою щодо відведення земельної ділянки для ведення особистого селянського господарства у власність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Паньківу А. І.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площа 0,1546 га, с. Кропивник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Про розгляд звернень громадян затвердження технічних документацій із землеустрою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щодо встановлення (відновлення) меж земельних ділянок в натурі (на місцевості) у власність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ля ведення товарного сільськогосподарського виробництва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49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у затвердженні проекту землеустрою щодо відведення земельної ділянки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ля ведення особистого селянського господарства у власність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гр. Ляховичу В. В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5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(поновлення) договорів оренди земельних ділянок суб’єктам підприємницької діяльності» (</w:t>
            </w:r>
            <w:r>
              <w:rPr>
                <w:b/>
                <w:sz w:val="28"/>
                <w:szCs w:val="28"/>
                <w:lang w:val="uk-UA"/>
              </w:rPr>
              <w:t>ТОВ «ТРОЯ ЛТД», ФОП Ричков В. В., ФОП Полицький М. Я., гр. Криницький Б. Б.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5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(поновлення) договору оренди земельної ділянки для ведення городництва </w:t>
            </w:r>
            <w:r>
              <w:rPr>
                <w:b/>
                <w:sz w:val="28"/>
                <w:szCs w:val="28"/>
                <w:lang w:val="uk-UA"/>
              </w:rPr>
              <w:t>громадянину Вітковському Т. О.</w:t>
            </w:r>
            <w:r>
              <w:rPr>
                <w:sz w:val="28"/>
                <w:szCs w:val="28"/>
                <w:lang w:val="uk-UA"/>
              </w:rPr>
              <w:t>» (площа 0,0900 га, вул. Івано-Франківська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52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надання в оренду земельної ділянки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ТОВ «ЖИТЛОБУД-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 (площа 0,1227 га, вул. Грушевського, 46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35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в рішення Калуської міської ради від 28.01.2021 № 227 «Про створення комісії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 здійсненню самоврядного контролю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 використанням та охороною земель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алуської міської територіальної громади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та затвердження положення про комісію по здійсненню самоврядного контролю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а використанням та охороною земель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луської міської </w:t>
            </w:r>
            <w:r>
              <w:rPr>
                <w:sz w:val="28"/>
                <w:szCs w:val="28"/>
                <w:lang w:val="uk-UA"/>
              </w:rPr>
              <w:t>територіальної громади»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35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Про внесення змін в рішення Калуської міської ради від 25.03.2021 №369 стосовно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ПП ПВКП «КРАЙ»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(ставка орендної плати 3% від НГОЗ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5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в договір про добровільне відшкодування безпідставно збережених коштів за використання земельної ділянки комунальної власності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П «СІЛІКА-ПЛЕНЕТ-УКРАЇН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) (площа 3,9143 га,, вул. Заводська, 12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56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оділ земельної ділянки комунальної власності, кадастровий номер: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610400000:08:005:0088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лощею 0,4204 г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  (вул. С. Стрільців, 32, м. Калуш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57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родаж земельної ділянки несільськогосподарського призначенн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гр. Лесю І.М.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площа 0,0344 га, вул. Долинська, 52-О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58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родаж земельної ділянки несільськогосподарського призначенн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гр. Микитину В.В.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площа 0,1739 га, вул. Каракая, 39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59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родаж земельної ділянки несільськогосподарського призначенн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гр. Хімчинському В.М.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площа 0,0970 га, вул. Каракая, 36-Б, м. Калуш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6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родаж земельних ділянок несільськогосподарського призначенн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ФОП Голинському С.С., гр. Нікіфорову В.С., ФОП Фурді С.І.»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6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надання дозволу на проведення експертної грошової оцінки земельної ділянки несільськогосподарського призначенн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ФОП Ганчуку П.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 (площа 0,0278 га, вул. Грушевського-Козоріса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62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роведення земельних торгів у формі електронного аукціону на земельну ділянку (площа 0,8000 га яка знаходиться на вул. Б. Хмельницького, м. Калуш)». 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36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земельних торгів у формі електронного аукціону на земельну ділянку, яка знаходиться </w:t>
            </w:r>
            <w:r>
              <w:rPr>
                <w:b/>
                <w:sz w:val="28"/>
                <w:szCs w:val="28"/>
                <w:lang w:val="uk-UA"/>
              </w:rPr>
              <w:t>в районі вулиці Окружна</w:t>
            </w:r>
            <w:r>
              <w:rPr>
                <w:sz w:val="28"/>
                <w:szCs w:val="28"/>
                <w:lang w:val="uk-UA"/>
              </w:rPr>
              <w:t xml:space="preserve"> в м. Калуш Калуського району Івано-Франківської області» (площа 0,7538 г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36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ведення земельних торгів у формі електронного аукціону  на земельну ділянку, яка знаходиться 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і вулиці Височа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уш, Івано-Франківської обл. кадастровий номер: 2610400000:26:006:0145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36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повнення переліку земельних ділянок для опрацювання можливості їх продажу (або права оренди на них) на земельних торгах у формі електронного аукціону та надання дозволу на розроблення документації із землеустрою» (42 земельних ділянок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66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ня земельних ділянок комунальної власності та проведення земельних торгів у формі електронного аукціону на земельну ділянку, яка знаходиться </w:t>
            </w:r>
            <w:r>
              <w:rPr>
                <w:b/>
                <w:sz w:val="28"/>
                <w:szCs w:val="28"/>
                <w:lang w:val="uk-UA"/>
              </w:rPr>
              <w:t>на вул. Євшана</w:t>
            </w:r>
            <w:r>
              <w:rPr>
                <w:sz w:val="28"/>
                <w:szCs w:val="28"/>
                <w:lang w:val="uk-UA"/>
              </w:rPr>
              <w:t xml:space="preserve"> в м. Калуш, Калуського району, Івано-Франківської обла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загальна площа 0,6413 га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67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уп земельних ділянок для суспільних пот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68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затвердження проекту землеустрою щодо відведення земельної ділянки та надання її у постійне користуванн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КП «КАЛУСЬКИЙ МУНІЦИПАЛЬНИЙ РИНОК» КАЛУСЬКОЇ МІСЬКОЇ РАДИ ІВАНО-ФРАНКІВСЬКОЇ ОБЛАСТІ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площа 0,0002 га, вул. Ринкова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69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затвердження проекту землеустрою щодо відведення та надання земельної ділянки в оренду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АТ «ПРИКАРПАТТЯОБЛЕНЕРГО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площа 0,0140 га, вул. Грушевського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затвердження технічної документації із землеустрою щодо інвентаризації земельної ділянки, яка знаходитьс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 межах населеного пункту с. Пійло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, Калуського району, Івано-Франківської області» (площа 3,0388 га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інвентаризації земельної ділянки, яка знаходиться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 на вул. Грушевського, 98, м. Калуш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 (площа 0,1477 га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2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рипинення договорів оренди землі, затвердження технічної документації із землеустрою щодо об’єднання земельних ділянок комунальної власності та надання в оренду земельної ділянки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ТОВ «ЕСКРОС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 (площа 0,7001 га, вул. Заводська, 2-А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припинення договорів оренди землі, затвердження технічної документації із землеустрою щодо об’єднання земельних ділянок комунальної власності та надання в оренду земельної ділянки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р. Лазоришину В. Я. та Лазоришин С. 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 (площа 0,1056 га, вул. Героїв України, 3, 3-В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оренду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р. Яськіву Я.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 (площа 0,0598 га, вул. Орлика, 2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затвердження проекту землеустрою щодо відведення земельної ділянки, цільове призначення якої змінюєтьс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р. Федишин Ю.Ю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» (площа 0,0961 га, с. Студінка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376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их ділянок на</w:t>
              <w:tab/>
              <w:t>території Калуської міської територіальної громади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вкриті лісовою рослинністю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7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 провед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інвентаризації земельних ділянок, які знаходятьс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на території Калуської міської територіальної громади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для будівництва та обслуговування об’єктів фізичної культури та спорту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8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о провед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інвентаризації земельної ділянки, яка знаходиться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 вул. Січових Стрільців, село Кропивник, Калуського району, Івано-Франківської області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площа 4,6000 га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79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лення проектів землеустрою щодо відведення земельних ділянок в постійне користування </w:t>
            </w:r>
            <w:r>
              <w:rPr>
                <w:b/>
                <w:sz w:val="28"/>
                <w:szCs w:val="28"/>
                <w:lang w:val="uk-UA"/>
              </w:rPr>
              <w:t xml:space="preserve">ОСББ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НЕЗАЛЕЖНІСТЬ К</w:t>
            </w:r>
            <w:r>
              <w:rPr>
                <w:sz w:val="28"/>
                <w:szCs w:val="28"/>
                <w:lang w:val="uk-UA"/>
              </w:rPr>
              <w:t>» (площа 1,4852 га, вул. Незалежності, 6, м. Калуш та площа 0,9369 га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лення проекту землеустрою щодо відведення земельної ділянки в оренду </w:t>
            </w:r>
            <w:r>
              <w:rPr>
                <w:b/>
                <w:sz w:val="28"/>
                <w:szCs w:val="28"/>
                <w:lang w:val="uk-UA"/>
              </w:rPr>
              <w:t xml:space="preserve">ТОВ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Ф-ТРЕНД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площа 0,2812 га, вул. Долинська,88-К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відмову у наданні дозволу на розроблення проекту землеустрою щодо відведення земельної ділянки в оренду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р. Федоляку Т. В.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площа 0,0063 га, провулок Шкільний м. Калуш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2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розгляд звернень громадян щодо надання дозволів на розробл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надання дозволу на виготовлення технічної документації із землеустрою щодо інвентаризації земельної ділянки комунальної власності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гр. Кухаруку М. І.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площа 0,0290 га, вул. Шевченка, 13, с. Боднарів)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виготовленн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екту землеустрою</w:t>
            </w:r>
            <w:r>
              <w:rPr>
                <w:sz w:val="28"/>
                <w:szCs w:val="28"/>
                <w:lang w:val="uk-UA"/>
              </w:rPr>
              <w:t xml:space="preserve"> щодо відведенн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емельної ділянки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 оренд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ля городництв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лимович О.Й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площа 0,0604 га, вул. Підгорецька, м. Калуш).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jc w:val="both"/>
              <w:rPr>
                <w:rFonts w:eastAsia="Calibri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5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 надання дозволу на розміщення тимчасового металевого гаражу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Білоусу В. П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» (вул. Підвальна, м. Калуш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6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токолів узгоджувальної комісії по вирішенню земельних спорів </w:t>
            </w:r>
            <w:r>
              <w:rPr>
                <w:b/>
                <w:sz w:val="28"/>
                <w:szCs w:val="28"/>
                <w:lang w:val="uk-UA"/>
              </w:rPr>
              <w:t>(№ 11 від 16.06.2023, № 12 від 30.062023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7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становлення ставок орендної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ати земельної ділянки  (кадастровий номер: 2622884300:02:002:0013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</w:tabs>
              <w:spacing w:before="53" w:after="0"/>
              <w:ind w:right="7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8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ічних документацій  з нормативної грошової оцінки  земельних ділянок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ОВ “КАРПАТНАФТОХІМ”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89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hanging="544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розроблення  проектів землеустрою щодо відведення земельних  ділянок  цільове  призначення яких змінюєть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 «РИТУАЛЬНА СЛУЖБА» КАЛУСЬКОЇ МІСЬКОЇ РАДИ ІВАНО-ФРАНКІВСЬКОЇ ОБЛАСТ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" w:leader="none"/>
                <w:tab w:val="left" w:pos="176" w:leader="none"/>
                <w:tab w:val="left" w:pos="282" w:leader="none"/>
              </w:tabs>
              <w:spacing w:before="53" w:after="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«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>2390</w:t>
            </w:r>
          </w:p>
        </w:tc>
      </w:tr>
    </w:tbl>
    <w:p>
      <w:pPr>
        <w:pStyle w:val="Normal"/>
        <w:tabs>
          <w:tab w:val="clear" w:pos="709"/>
          <w:tab w:val="left" w:pos="959" w:leader="none"/>
        </w:tabs>
        <w:ind w:left="25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Підзаголовок Знак"/>
    <w:qFormat/>
    <w:rPr>
      <w:rFonts w:ascii="Arial" w:hAnsi="Arial" w:eastAsia="Calibri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69">
    <w:name w:val="2169"/>
    <w:basedOn w:val="Style9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2437">
    <w:name w:val="2437"/>
    <w:basedOn w:val="Style9"/>
    <w:qFormat/>
    <w:rPr/>
  </w:style>
  <w:style w:type="character" w:styleId="2595">
    <w:name w:val="2595"/>
    <w:basedOn w:val="Style9"/>
    <w:qFormat/>
    <w:rPr/>
  </w:style>
  <w:style w:type="character" w:styleId="2235">
    <w:name w:val="2235"/>
    <w:basedOn w:val="Style9"/>
    <w:qFormat/>
    <w:rPr/>
  </w:style>
  <w:style w:type="character" w:styleId="2417">
    <w:name w:val="2417"/>
    <w:basedOn w:val="Style9"/>
    <w:qFormat/>
    <w:rPr/>
  </w:style>
  <w:style w:type="character" w:styleId="2071">
    <w:name w:val="2071"/>
    <w:basedOn w:val="Style9"/>
    <w:qFormat/>
    <w:rPr/>
  </w:style>
  <w:style w:type="character" w:styleId="2067">
    <w:name w:val="2067"/>
    <w:basedOn w:val="Style9"/>
    <w:qFormat/>
    <w:rPr/>
  </w:style>
  <w:style w:type="character" w:styleId="2275">
    <w:name w:val="2275"/>
    <w:basedOn w:val="Style9"/>
    <w:qFormat/>
    <w:rPr/>
  </w:style>
  <w:style w:type="character" w:styleId="2289">
    <w:name w:val="2289"/>
    <w:basedOn w:val="Style9"/>
    <w:qFormat/>
    <w:rPr/>
  </w:style>
  <w:style w:type="character" w:styleId="2327">
    <w:name w:val="2327"/>
    <w:basedOn w:val="Style9"/>
    <w:qFormat/>
    <w:rPr/>
  </w:style>
  <w:style w:type="character" w:styleId="2308">
    <w:name w:val="2308"/>
    <w:basedOn w:val="Style9"/>
    <w:qFormat/>
    <w:rPr/>
  </w:style>
  <w:style w:type="character" w:styleId="2430">
    <w:name w:val="2430"/>
    <w:basedOn w:val="Style9"/>
    <w:qFormat/>
    <w:rPr/>
  </w:style>
  <w:style w:type="character" w:styleId="2281">
    <w:name w:val="2281"/>
    <w:basedOn w:val="Style9"/>
    <w:qFormat/>
    <w:rPr/>
  </w:style>
  <w:style w:type="character" w:styleId="2655">
    <w:name w:val="2655"/>
    <w:basedOn w:val="Style9"/>
    <w:qFormat/>
    <w:rPr/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774">
    <w:name w:val="3774"/>
    <w:basedOn w:val="Style9"/>
    <w:qFormat/>
    <w:rPr/>
  </w:style>
  <w:style w:type="character" w:styleId="3226">
    <w:name w:val="3226"/>
    <w:basedOn w:val="Style9"/>
    <w:qFormat/>
    <w:rPr/>
  </w:style>
  <w:style w:type="character" w:styleId="2911">
    <w:name w:val="2911"/>
    <w:basedOn w:val="Style9"/>
    <w:qFormat/>
    <w:rPr/>
  </w:style>
  <w:style w:type="character" w:styleId="2845">
    <w:name w:val="2845"/>
    <w:basedOn w:val="Style9"/>
    <w:qFormat/>
    <w:rPr/>
  </w:style>
  <w:style w:type="character" w:styleId="3083">
    <w:name w:val="3083"/>
    <w:basedOn w:val="Style9"/>
    <w:qFormat/>
    <w:rPr/>
  </w:style>
  <w:style w:type="character" w:styleId="2714">
    <w:name w:val="2714"/>
    <w:basedOn w:val="Style9"/>
    <w:qFormat/>
    <w:rPr/>
  </w:style>
  <w:style w:type="character" w:styleId="2122">
    <w:name w:val="2122"/>
    <w:basedOn w:val="Style9"/>
    <w:qFormat/>
    <w:rPr/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030">
    <w:name w:val="2030"/>
    <w:basedOn w:val="Style9"/>
    <w:qFormat/>
    <w:rPr/>
  </w:style>
  <w:style w:type="character" w:styleId="2854">
    <w:name w:val="2854"/>
    <w:basedOn w:val="Style9"/>
    <w:qFormat/>
    <w:rPr/>
  </w:style>
  <w:style w:type="character" w:styleId="2990">
    <w:name w:val="2990"/>
    <w:basedOn w:val="Style9"/>
    <w:qFormat/>
    <w:rPr/>
  </w:style>
  <w:style w:type="character" w:styleId="2831">
    <w:name w:val="2831"/>
    <w:basedOn w:val="Style9"/>
    <w:qFormat/>
    <w:rPr/>
  </w:style>
  <w:style w:type="character" w:styleId="3116">
    <w:name w:val="3116"/>
    <w:basedOn w:val="Style9"/>
    <w:qFormat/>
    <w:rPr/>
  </w:style>
  <w:style w:type="character" w:styleId="2979">
    <w:name w:val="2979"/>
    <w:basedOn w:val="Style9"/>
    <w:qFormat/>
    <w:rPr/>
  </w:style>
  <w:style w:type="character" w:styleId="Rvts0">
    <w:name w:val="rvts0"/>
    <w:qFormat/>
    <w:rPr/>
  </w:style>
  <w:style w:type="character" w:styleId="2494">
    <w:name w:val="2494"/>
    <w:basedOn w:val="Style9"/>
    <w:qFormat/>
    <w:rPr/>
  </w:style>
  <w:style w:type="character" w:styleId="2579">
    <w:name w:val="2579"/>
    <w:basedOn w:val="Style9"/>
    <w:qFormat/>
    <w:rPr/>
  </w:style>
  <w:style w:type="character" w:styleId="1932">
    <w:name w:val="1932"/>
    <w:basedOn w:val="Style9"/>
    <w:qFormat/>
    <w:rPr/>
  </w:style>
  <w:style w:type="character" w:styleId="Rvts9">
    <w:name w:val="rvts9"/>
    <w:basedOn w:val="Style9"/>
    <w:qFormat/>
    <w:rPr/>
  </w:style>
  <w:style w:type="character" w:styleId="Rvts7">
    <w:name w:val="rvts7"/>
    <w:basedOn w:val="Style9"/>
    <w:qFormat/>
    <w:rPr/>
  </w:style>
  <w:style w:type="character" w:styleId="11">
    <w:name w:val="Основной шрифт абзаца1"/>
    <w:qFormat/>
    <w:rPr/>
  </w:style>
  <w:style w:type="character" w:styleId="2048">
    <w:name w:val="2048"/>
    <w:basedOn w:val="Style9"/>
    <w:qFormat/>
    <w:rPr/>
  </w:style>
  <w:style w:type="character" w:styleId="1641">
    <w:name w:val="1641"/>
    <w:basedOn w:val="Style9"/>
    <w:qFormat/>
    <w:rPr/>
  </w:style>
  <w:style w:type="character" w:styleId="6881">
    <w:name w:val="6881"/>
    <w:basedOn w:val="Style9"/>
    <w:qFormat/>
    <w:rPr/>
  </w:style>
  <w:style w:type="character" w:styleId="2558">
    <w:name w:val="2558"/>
    <w:qFormat/>
    <w:rPr/>
  </w:style>
  <w:style w:type="character" w:styleId="1674">
    <w:name w:val="1674"/>
    <w:qFormat/>
    <w:rPr/>
  </w:style>
  <w:style w:type="character" w:styleId="1467">
    <w:name w:val="1467"/>
    <w:qFormat/>
    <w:rPr/>
  </w:style>
  <w:style w:type="character" w:styleId="2353">
    <w:name w:val="23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140" w:after="180"/>
      <w:jc w:val="center"/>
    </w:pPr>
    <w:rPr>
      <w:b/>
      <w:bCs/>
      <w:sz w:val="31"/>
      <w:szCs w:val="31"/>
      <w:shd w:fill="FFFFFF" w:val="clear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 об'є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Rvps22">
    <w:name w:val="rvps2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8:00Z</dcterms:created>
  <dc:creator>Admin</dc:creator>
  <dc:description/>
  <cp:keywords/>
  <dc:language>en-US</dc:language>
  <cp:lastModifiedBy>РАДА</cp:lastModifiedBy>
  <cp:lastPrinted>2023-04-27T08:56:00Z</cp:lastPrinted>
  <dcterms:modified xsi:type="dcterms:W3CDTF">2023-12-28T14:38:00Z</dcterms:modified>
  <cp:revision>2</cp:revision>
  <dc:subject/>
  <dc:title/>
</cp:coreProperties>
</file>