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Житлове будівництво за районами 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у січні–вересні 2023  року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Style21"/>
        <w:kinsoku w:val="false"/>
        <w:overflowPunct w:val="false"/>
        <w:spacing w:lineRule="auto" w:line="26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більшення обсягів загальної площі житлових будівель нового будівництва, прийнятих в експлуатацію у січні–вересні п.р., порівняно з відповідним періодом попереднього року спостерігалося як в області в цілому (на 22,2%), так і в більшості районі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територіальному розрізі збільшення обсягів збудованого житла відбулося 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сівському (у 1,9 раза),  Надвірнянському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у 1,6 раза),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Івано-Франківському (на 27,5%)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Верховинському (на 23,3%)  районах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нше, ніж у січні–вересні 2022 року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йнято в експлуатацію житлових будівель у Калуському (на 19,3%) та Коломийському (на 9,7%)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районах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території Івано-Франківського району  прийнято в експлуатацію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83290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б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70,4%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гальнообласного обсягу загальної площі  новозбудованих житлових будівель. Також значними є частки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вірнянського (40920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або 10,2%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луського (30886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або 7,7%) та Коломийського (29182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або 7,2%) районів; частки Косівського та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ерховинського районів  склали  11091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або 2,8%  і  6954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або 1,7%  відповідно. 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мір одного новозбудованого помешкання був більше, ніж</w:t>
      </w:r>
      <w:r>
        <w:rPr>
          <w:color w:val="FF0000"/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val="uk-UA" w:eastAsia="uk-UA"/>
        </w:rPr>
        <w:t>в середньому по області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92,9 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загальної площі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Верховинському</w:t>
      </w:r>
      <w:r>
        <w:rPr>
          <w:color w:val="FF0000"/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(112,2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сівському (132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вірнянському (163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луському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167,6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Коломийському (168,7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районах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нше – в Івано-Франківському районі (79,4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).  </w:t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tbl>
      <w:tblPr>
        <w:tblW w:w="41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0"/>
        <w:gridCol w:w="2833"/>
      </w:tblGrid>
      <w:tr>
        <w:trPr>
          <w:trHeight w:val="419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овідки за телефоном: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uk-UA" w:eastAsia="uk-UA"/>
              </w:rPr>
              <w:t>(0342) 79-20-12;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en-US" w:eastAsia="uk-UA"/>
              </w:rPr>
              <w:t>e</w:t>
            </w:r>
            <w:r>
              <w:rPr>
                <w:sz w:val="24"/>
                <w:szCs w:val="24"/>
                <w:lang w:val="uk-UA" w:eastAsia="uk-UA"/>
              </w:rPr>
              <w:t>-mail: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i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gus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fstat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.</w:t>
              </w:r>
            </w:hyperlink>
            <w:r>
              <w:rPr>
                <w:color w:val="0000FF"/>
                <w:sz w:val="24"/>
                <w:szCs w:val="24"/>
                <w:lang w:val="en-US"/>
              </w:rPr>
              <w:t>ua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е інформаціїі</w:t>
      </w:r>
      <w:r>
        <w:rPr>
          <w:color w:val="0000FF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://www.ifstat.gov.ua/EX_IN/EX-BUD.htm</w:t>
        </w:r>
      </w:hyperlink>
      <w:r>
        <w:rPr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s@ifstat.gov." TargetMode="External"/><Relationship Id="rId3" Type="http://schemas.openxmlformats.org/officeDocument/2006/relationships/hyperlink" Target="https://www.ifstat.gov.ua/EX_IN/EX-BU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9:00Z</dcterms:created>
  <dc:creator>Администратор</dc:creator>
  <dc:description/>
  <cp:keywords/>
  <dc:language>en-US</dc:language>
  <cp:lastModifiedBy>Наталія В. ШАНДАРІВСЬКА</cp:lastModifiedBy>
  <cp:lastPrinted>2023-11-21T15:38:00Z</cp:lastPrinted>
  <dcterms:modified xsi:type="dcterms:W3CDTF">2023-11-28T11:59:00Z</dcterms:modified>
  <cp:revision>7</cp:revision>
  <dc:subject/>
  <dc:title> </dc:title>
</cp:coreProperties>
</file>