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auto" w:line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фера послуг Івано-Франківщини на зовнішньому рин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у 2020 році</w:t>
      </w:r>
    </w:p>
    <w:p>
      <w:pPr>
        <w:pStyle w:val="12"/>
        <w:widowControl/>
        <w:tabs>
          <w:tab w:val="clear" w:pos="4153"/>
          <w:tab w:val="clear" w:pos="8306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Головне управління статистики інформує. У 2020р. обсяги експорту послуг підприємствами і організаціями області порівняно з 2019р. зменшилися на 16,9%,  імпорту – на 5,3% і становили відповідно 59,4 та 26 млн.дол. США. Позитивне сальдо зовнішньої торгівлі послугами склало 33,4 млн.дол. США.</w:t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За обсягами експорту послуг Івано-Франківщина посіла  16 місце серед регіонів України,   імпорту – 17 місце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овнішньоторговельні операції послугами з партнерами з 115 країн світу здійснювали 179 суб’єктів господарської діяльності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більші обсяги послуг надано нерезидентам з Румунії, США, Індії, Швеції, Польщі, Німеччини, Австрії, Нідерландів. Більше половини (54,2%) обласного експорту послуг складали послуги з переробки матеріальних ресурсів, 13,4% – послуги, пов’язані з подорожами, 11,4% – послуги у сфері телекомунікацій, комп’ютерні та інформаційні, 10,6% – транспортні послуги, 8,4% – ділові послуг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ад 85% обсягів отриманих з-за меж країни послуг припадало на нерезидентів з Польщі, Данії, Фінляндії, Німеччини, Туреччини, Швеції, Кіпру. Серед імпортованих послуг 40,3% обсягів припадало на транспортні послуги, 34,8% – на ділові, 12,3% – на послуги, пов’язані з фінансовою діяльністю, 5,1% – на послуги у сфері телекомунікацій, комп’ютерні та інформаційні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Вагомими партнерами області у зовнішній торгівлі послугами залишаються країни ЄС, питома вага яких у загальнообласних обсягах експорту послуг становила 73,2%, імпорту – 93,1%. Обсяги експорту послуг до цих країн зменшилися у порівнянні з 2019р. на 24,3%, імпорту – на 2,3% і склали відповідно 43,5 та 24,2 млн.дол. США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 w:eastAsia="uk-UA"/>
        </w:rPr>
      </w:pPr>
      <w:r>
        <w:rPr>
          <w:sz w:val="20"/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1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footerReference w:type="default" r:id="rId2"/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72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ий текст з відступом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ий текст 2"/>
    <w:basedOn w:val="Normal"/>
    <w:qFormat/>
    <w:pPr>
      <w:spacing w:lineRule="auto" w:line="28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i/>
      <w:sz w:val="28"/>
      <w:lang w:val="uk-UA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5:00Z</dcterms:created>
  <dc:creator>user0005</dc:creator>
  <dc:description/>
  <cp:keywords/>
  <dc:language>en-US</dc:language>
  <cp:lastModifiedBy>Оксана Я. ЧУЙКО</cp:lastModifiedBy>
  <cp:lastPrinted>2021-02-22T10:18:00Z</cp:lastPrinted>
  <dcterms:modified xsi:type="dcterms:W3CDTF">2021-02-24T14:20:00Z</dcterms:modified>
  <cp:revision>19</cp:revision>
  <dc:subject/>
  <dc:title>ЗОВНІШНЬОЕКОНОМІЧНА   ДІЯЛЬНІСТЬ</dc:title>
</cp:coreProperties>
</file>