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28 листопада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10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color w:val="000000"/>
                <w:sz w:val="28"/>
                <w:szCs w:val="28"/>
              </w:rPr>
              <w:t>виконання бюджет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алуської міської територіальної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ромади за 9 місяців 2023 рок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несення змін до рішення виконавчого комітету міської 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и від 21.02.2023 № 29 «Про організацію та проведення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их робіт в Калуській міській територіальній громаді на 2023 рік»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Алла Гудзоват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об’єкта основних засобів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одноразових грошових  допомог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сім’ям загиблого та зниклим безвісти Захисникам України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одноразових грошових  допомог  для спорудження надгробків на могилах загиблих (померлих) Захисників  України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днораз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еріальних допомог для  встановлення опал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допомогу на похо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ро закріплення територій обслуговування за закладами загальної середньої освіти Калуської міської територіальної громади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>
                <w:sz w:val="28"/>
                <w:szCs w:val="28"/>
              </w:rPr>
              <w:t>Про надання дозволу на списання матеріальних цінностей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11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латні послуги, що надаються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тячо-юнацькою спортивною школою «Сокіл»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послуги, що надаються дитячо-юнацькою спортивною школою Калуської міської ради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рядок взаємодії суб’єктів соціальної роботи Калуської міської територіальної громади з питань виявлення вразливих категорій дітей та організації  соціальної роботи щодо їх соціального захисту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: Галина Дид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надання дозволу на видачу пально-мастильних матеріалів із міського матеріального резерв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  зняття з балансу приватизованих квартир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передачу спортивних майданчиків (елементі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знаходяться на території Калуської міської територіальної громади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чого комітету міської ради від 11.10.2023 №278«Про передачу виконаних робіт». 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фізичній особі – підприємцю Борщу Степану Михайловичу на розміщення тимчасової стаціонарної споруди для провадження підприємницької діяльності на вул.Б.Хмельницького (біля буд. №19) в м.Калуші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 на розміщення зовнішньо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и приватному нотаріус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бичу Віталію Леонідовичу на фасаді будинку №28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пр.Лесі Українки в м.Калуші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терміну введення в експлуатацію заводу баштових кранів на вул.Б.Хмельницького, 88 в м.Калуші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твердження виснов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.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</w:t>
            </w:r>
            <w:r>
              <w:rPr>
                <w:b w:val="false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3:00Z</dcterms:created>
  <dc:creator>user</dc:creator>
  <dc:description/>
  <dc:language>en-US</dc:language>
  <cp:lastModifiedBy>User</cp:lastModifiedBy>
  <cp:lastPrinted>2023-11-23T08:31:00Z</cp:lastPrinted>
  <dcterms:modified xsi:type="dcterms:W3CDTF">2023-11-24T13:33:00Z</dcterms:modified>
  <cp:revision>2</cp:revision>
  <dc:subject/>
  <dc:title/>
</cp:coreProperties>
</file>