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uk-UA"/>
        </w:rPr>
        <w:t>Які товари становлять основу екпорту області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Головне управління статистики інформує. Упродовж 9 місяці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023 року суб’єктами зовнішньоекономічної діяльності Івано-Франківської області було експортовано товарів на суму 474,7 млн.дол. США, обсяги імпорту склали 395,9 млн.дол. Порівняно з січнем–вереснем 2022 року обсяги експорту зменшилися на 14,4%, імпорту – на 17,2%. </w:t>
      </w:r>
      <w:r>
        <w:rPr>
          <w:rFonts w:cs="Times New Roman" w:ascii="Times New Roman" w:hAnsi="Times New Roman"/>
          <w:sz w:val="24"/>
          <w:szCs w:val="24"/>
        </w:rPr>
        <w:t xml:space="preserve">Сальдо зовнішньої торгівлі товарами  залишилось позитивним 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за цей період склало 78,8 млн.дол. США проти 39,4 млн.дол. за 9 місяців  2022 року. Коефіцієнт покриття експортом імпорту становив 1,20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нерами області у зовнішній торгівлі товарами були нерезиденти із 110 країн світ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кспортні поставки здійснювалися до 90 краї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оварній структурі експорту області присутня як сировинна складова, так і продукція промислового виробництва. Передусім, провідну позицію в експорті товарі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уб’єктів господарювання нашого краю </w:t>
      </w:r>
      <w:r>
        <w:rPr>
          <w:rFonts w:cs="Times New Roman" w:ascii="Times New Roman" w:hAnsi="Times New Roman"/>
          <w:sz w:val="24"/>
          <w:szCs w:val="24"/>
        </w:rPr>
        <w:t>займа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шини, обладнання та механізми, електротехнічне </w:t>
      </w:r>
      <w:r>
        <w:rPr>
          <w:rFonts w:cs="Times New Roman" w:ascii="Times New Roman" w:hAnsi="Times New Roman"/>
          <w:sz w:val="24"/>
          <w:szCs w:val="24"/>
        </w:rPr>
        <w:t xml:space="preserve">обладнання  – 28%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яг експорту яких збільшився порівняно з січнем–вереснем 2022 року на 20,7%. Част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одуктів рослинного походження в загальнообласному експорті склала 19,6%, зокрема зернових культур – 12,7%, темпи експорту яких зросли у 1,5 та 2 рази, відповідно. Значними були обсяги експорт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інеральних продуктів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  <w:t>11,7%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які зросли  майже на третин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ночас на 21,9% зменшився експорт деревини і виробів з деревини, частка якого склала 17% експорту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Упродовж 9 місяців поточного року частка Івано-Франківщини у загальнодержавному експорті товарів склала 1,7%. За цей період суб’єктами зовнішньоекономічної діяльності нашого краю було експортовано 6,7% загальнодержавних обсягі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евини і виробів з деревини та 6,3%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шин, обладнання та механізмів, електротехнічного </w:t>
      </w:r>
      <w:r>
        <w:rPr>
          <w:rFonts w:cs="Times New Roman" w:ascii="Times New Roman" w:hAnsi="Times New Roman"/>
          <w:sz w:val="24"/>
          <w:szCs w:val="24"/>
        </w:rPr>
        <w:t>облад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. За обсягами експортованих товарів область посіла 19 місце серед регіонів краї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© Головне управління статистики в Івано-Франківській області, 2023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При використанні інформації, посилання на Головне управління статистики в Івано-Франківській області </w:t>
      </w: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>ОБОВ’ЯЗКОВЕ.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 Знак Знак3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8:00Z</dcterms:created>
  <dc:creator>Система ГУС. issi</dc:creator>
  <dc:description/>
  <cp:keywords/>
  <dc:language>en-US</dc:language>
  <cp:lastModifiedBy>Оксана Я. ЧУЙКО</cp:lastModifiedBy>
  <cp:lastPrinted>2023-08-17T16:19:00Z</cp:lastPrinted>
  <dcterms:modified xsi:type="dcterms:W3CDTF">2023-11-21T13:41:00Z</dcterms:modified>
  <cp:revision>32</cp:revision>
  <dc:subject/>
  <dc:title/>
</cp:coreProperties>
</file>