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sz w:val="28"/>
          <w:szCs w:val="28"/>
        </w:rPr>
      </w:pPr>
      <w:r>
        <w:rPr>
          <w:sz w:val="28"/>
          <w:szCs w:val="28"/>
        </w:rPr>
        <w:t>про стан виконання місцевих цільових програм у Калуській міській територіальній громаді за 9 місяців 2023 року</w:t>
      </w:r>
    </w:p>
    <w:p>
      <w:pPr>
        <w:pStyle w:val="Normal"/>
        <w:jc w:val="center"/>
        <w:rPr>
          <w:sz w:val="28"/>
          <w:szCs w:val="28"/>
        </w:rPr>
      </w:pPr>
      <w:r>
        <w:rPr>
          <w:sz w:val="28"/>
          <w:szCs w:val="28"/>
        </w:rPr>
      </w:r>
    </w:p>
    <w:tbl>
      <w:tblPr>
        <w:tblW w:w="16232"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581"/>
        <w:gridCol w:w="1316"/>
        <w:gridCol w:w="709"/>
        <w:gridCol w:w="907"/>
        <w:gridCol w:w="290"/>
        <w:gridCol w:w="2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sz w:val="20"/>
                <w:szCs w:val="20"/>
              </w:rPr>
              <w:t xml:space="preserve">Визначені </w:t>
            </w:r>
            <w:r>
              <w:rPr>
                <w:sz w:val="22"/>
                <w:szCs w:val="22"/>
              </w:rPr>
              <w:t>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sz w:val="22"/>
                <w:szCs w:val="22"/>
              </w:rPr>
              <w:t>Визначені обсяги фінансування програми на 2023 рік з  бюджету Калуської міської ТГ (тис. грн.)</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бачено в бюджеті фінансування на 2023 рік </w:t>
            </w:r>
          </w:p>
          <w:p>
            <w:pPr>
              <w:pStyle w:val="Normal"/>
              <w:jc w:val="center"/>
              <w:rPr/>
            </w:pPr>
            <w:r>
              <w:rPr/>
              <w:t>(тис. грн.)</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інансовано за  9 місяців 2023 року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20 внесено зміни рішенням від 30.01.2020 р.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p>
            <w:pPr>
              <w:pStyle w:val="Normal"/>
              <w:jc w:val="both"/>
              <w:rPr/>
            </w:pPr>
            <w:r>
              <w:rPr/>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30.01.2020 року №2932 внесено зміни рішеннями від 30.04.2020 р. №3109, від 25.06.2020 р. №3227, від 27.08.2020 р. №3400, від 28.07.2022 р №1491, від 26.01.2023 №1856, від 30.03.2023 №2006, від 27.07.2023 №2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490,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9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8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2 внесено зміни рішеннями від 27.10.2022 р.№1679, від 11.04.2023 №2074, від 29.06.2023 №2234, від  28.09.2023 №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3.02.2023 р.№ 19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1 внесено зміни рішеннями від 26.01.2023 №1868, від 29.06.2023 №2246, від 27.07.2023 №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0 внесено зміни рішеннями від 25.03.2021 р. №350, від 28.04.2021 р. №452 , від 29.07.2021 р. №685, від 26.08.2021 р. №744, від 29.09.2021 р.№868, від 28.10.2021 р.№924, від 25.11.2021 р. №1024, від 16.12.2021 р.№1107, від 27.01.2022 р.№1200, від 10.03.2022 р.№1318, від 26.01.2023 р№1870, від 30.03.2023 №2018, від 29.06.2023 №2256, від 31.08.2023 №2419, від 28.09.2023 №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810  тис. грн., крім того </w:t>
            </w:r>
          </w:p>
          <w:p>
            <w:pPr>
              <w:pStyle w:val="Normal"/>
              <w:jc w:val="center"/>
              <w:rPr/>
            </w:pPr>
            <w:r>
              <w:rPr/>
              <w:t>24 347 тис. грн.-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50342,5 тис. грн., </w:t>
            </w:r>
            <w:r>
              <w:rPr>
                <w:sz w:val="22"/>
                <w:szCs w:val="22"/>
              </w:rPr>
              <w:t xml:space="preserve">крім того </w:t>
            </w:r>
          </w:p>
          <w:p>
            <w:pPr>
              <w:pStyle w:val="Normal"/>
              <w:tabs>
                <w:tab w:val="clear" w:pos="708"/>
                <w:tab w:val="left" w:pos="791" w:leader="none"/>
              </w:tabs>
              <w:jc w:val="center"/>
              <w:rPr>
                <w:sz w:val="22"/>
                <w:szCs w:val="22"/>
              </w:rPr>
            </w:pPr>
            <w:r>
              <w:rPr>
                <w:sz w:val="22"/>
                <w:szCs w:val="22"/>
              </w:rPr>
              <w:t>22609,87 тис. грн.-</w:t>
            </w:r>
          </w:p>
          <w:p>
            <w:pPr>
              <w:pStyle w:val="Normal"/>
              <w:tabs>
                <w:tab w:val="clear" w:pos="708"/>
                <w:tab w:val="left" w:pos="791" w:leader="none"/>
              </w:tabs>
              <w:jc w:val="center"/>
              <w:rPr/>
            </w:pPr>
            <w:r>
              <w:rPr>
                <w:sz w:val="22"/>
                <w:szCs w:val="22"/>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4,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0, внесено зміни рішенями міської ради від 25.02.2021 р.№286, 26.08.2021 р. №748, від 27.01.2022 р.№1202, від 29.09.2022 р.№1609, від 23.02.2023 №1933, від 25.05.2023 №2171, від 29.06.2023 №2264, від 28.09.2023№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861,0 крім того </w:t>
            </w:r>
          </w:p>
          <w:p>
            <w:pPr>
              <w:pStyle w:val="Normal"/>
              <w:jc w:val="center"/>
              <w:rPr/>
            </w:pPr>
            <w:r>
              <w:rPr/>
              <w:t xml:space="preserve"> </w:t>
            </w:r>
            <w:r>
              <w:rPr/>
              <w:t>840,0 тис. грн.- обласн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2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415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8,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1 внесено зміни рішеннями від 19.02.2021 р. № 260, від 25.03.2021 р. №388, від 27.05.2021 р.№519, від 29.07.2021 р.№688, від 29.09.2021 р.№870, від 28.10.2021 р. №936, від 25.11.2021 р. №1028, від 10.03.2022 р. №1319, від 26.01.2023 №1874, від 29.06.2023 №2263, від 28.09.2023 №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4 крім того обласний бюджет – 1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212 внесено зміни рішеннями від 28.04.2021 р. №435, 26.08.2021 р. №739, від 26.05.2022 р.№1400, від 30.06.2022 р.№1439, від 29.09.2022 р.№1607, від 30.03.2023 №2016, від 31.08.2023 №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р.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3 внесено зміни рішенням від 29.06.2023 №2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р. №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5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135"/>
              <w:rPr/>
            </w:pPr>
            <w:r>
              <w:rPr>
                <w:bCs/>
              </w:rPr>
              <w:t>П</w:t>
            </w:r>
            <w:r>
              <w:rPr/>
              <w:t>рограма туристичного розвитку Калуської міської територіальної громади на 2022- 2024 роки</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9.07.2021 року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фінансової підтримки </w:t>
            </w:r>
          </w:p>
          <w:p>
            <w:pPr>
              <w:pStyle w:val="Normal"/>
              <w:rPr/>
            </w:pPr>
            <w:r>
              <w:rPr/>
              <w:t xml:space="preserve">спорту вищих досягнень та громадських спортивних організацій Калуської міської територіальної громади на період 2023-2025 рр.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1.12.2022 року №1782 внесено зміни рішеннями міської ради від 23.02.2023 р.№1922, від 30.03.2023 №2002, від  27.07.2023 №2325, від 31.08.2023 №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НП «Центральна районна лікарня Калу</w:t>
            </w:r>
            <w:r>
              <w:rPr>
                <w:rStyle w:val="StrongEmphasis"/>
                <w:rFonts w:cs="Times New Roman" w:ascii="Times New Roman" w:hAnsi="Times New Roman"/>
                <w:b w:val="false"/>
                <w:sz w:val="24"/>
                <w:szCs w:val="24"/>
                <w:shd w:fill="FFFFFF" w:val="clear"/>
                <w:lang w:val="ru-RU"/>
              </w:rPr>
              <w:t>ської міської ради Івано-Франківської області» на 2022-2024 роки</w:t>
            </w:r>
          </w:p>
          <w:p>
            <w:pPr>
              <w:pStyle w:val="Normal"/>
              <w:rPr>
                <w:rFonts w:ascii="Times New Roman" w:hAnsi="Times New Roman" w:cs="Times New Roman"/>
                <w:sz w:val="24"/>
                <w:szCs w:val="24"/>
                <w:lang w:val="ru-RU"/>
              </w:rPr>
            </w:pPr>
            <w:r>
              <w:rPr>
                <w:rFonts w:cs="Times New Roman"/>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3 внесено зміни рішеннями від 27.01.2022 р№1182, від 28.04.2022 р.№1364, від 26.05.2022р.№1394, від 25.08.2022 р.№1539, від 29.09.2022 р.№1596, від 27.10.2022 р. №1669, від 24.11.2022 р.№1731, від 21.12.2022 р.№1779, від 16.03.2023 №1993, від 11.04.2023 №2070, від 27.04.2023 №2092, від 29.06.2023 №2225, від 31.08.2023 №2405, від 28.09.2023 №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672,738 крім того обласний бюджет – 268,0; інші джерела-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21681,1 крім того обласний бюджет – 268,0; інші джерела -25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7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5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8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8,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Style w:val="StrongEmphasis"/>
                <w:rFonts w:ascii="Times New Roman" w:hAnsi="Times New Roman" w:cs="Times New Roman"/>
                <w:b w:val="false"/>
                <w:b w:val="false"/>
                <w:sz w:val="24"/>
                <w:szCs w:val="24"/>
                <w:shd w:fill="FFFFFF" w:val="clear"/>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МСД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5 внесено зміни рішеннями від 27.01.2022 р.№1184, від 28.04.2022 р.№1365, від 28.07.2022 р №1494, від 27.10.2022 р.№1670, від 29.06.2023 №2223, від 31.08.2023 №2406, від 28.09.2023 №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24,5 крім того обласний бюджет-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262,6 крім того обласний бюджет-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0,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Калуська міська лікарня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7 внесено зміни рішенням від 27.01.2022 р№1183, від 29.09.2022 р.№1595, від 24.11.2022 р.№1730, від 21.12.2022 р.№1780,  від 30.03.2023 №2001, від 11.04.2023№2071, від 29.06.2023 №2224, від 31.08.2023 №2407 від 28.09.2023 №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59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8 внесено зміни рішеннями  від 27.01.2022р №1185, від 21.12.2022 №1781, 26.01.2023№1862, від 28.09.2023 №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3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та утримання об'єктів благоустрою і дорожньо-мостового господарства Калуської міської територіальної </w:t>
            </w:r>
          </w:p>
          <w:p>
            <w:pPr>
              <w:pStyle w:val="Normal"/>
              <w:jc w:val="both"/>
              <w:rPr/>
            </w:pPr>
            <w:r>
              <w:rPr/>
              <w:t>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0 внесено зміни рішеннями від 27.01.2022 р№1199, від 31.03.2022 р.№1329, від 28.07.2022 р. №1500, від 25.08.2022 р.№ 1544,  від 29.09.2022 р.№1610, від 27.10.2022 р. №1684, від 24.11.2022 р.№1734, від 11.04.2023 №2075, від 29.06.2023 №2254, від 31.08.2023 №2420, від 28.09.2023 №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88,035крім того обласний бюджет 143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098,4 крім того обласний бюджет 5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1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5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pPr>
            <w:r>
              <w:rPr>
                <w:sz w:val="22"/>
                <w:szCs w:val="22"/>
              </w:rPr>
              <w:t>1266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1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2-2024 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1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одотеплосервіс»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3.09.2021 року №799 внесено зміни рішеннями від 21.12.2022  р. №1791, від 27.07.2023 №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85,9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8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8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світи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9,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бюджетування за участі громадськості (Бюджет участі) Калуської міської територіальної 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10.2021 р.№912 внесено зміни рішенням міської ради від 16.12.2021 р. №1087, від 24.11.2022 р.№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433,8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34" w:right="437" w:hanging="0"/>
              <w:rPr>
                <w:bCs/>
                <w:lang w:eastAsia="uk-UA" w:bidi="uk-UA"/>
              </w:rPr>
            </w:pPr>
            <w:r>
              <w:rPr>
                <w:bCs/>
                <w:lang w:eastAsia="uk-UA" w:bidi="uk-UA"/>
              </w:rPr>
              <w:t>Цільова програма підтримки індивідуального житлового будівництва на селі та поліпшення житлово-побутових умов сільського населення «Власний дім»  на 2022-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грама соціально-психологічної </w:t>
            </w:r>
          </w:p>
          <w:p>
            <w:pPr>
              <w:pStyle w:val="Normal"/>
              <w:rPr/>
            </w:pPr>
            <w:r>
              <w:rPr>
                <w:bCs/>
              </w:rPr>
              <w:t>підтримки  родин учасників АТО/ООС,</w:t>
            </w:r>
          </w:p>
          <w:p>
            <w:pPr>
              <w:pStyle w:val="Normal"/>
              <w:rPr>
                <w:bCs/>
              </w:rPr>
            </w:pPr>
            <w:r>
              <w:rPr>
                <w:bCs/>
              </w:rPr>
              <w:t xml:space="preserve"> </w:t>
            </w:r>
            <w:r>
              <w:rPr>
                <w:bCs/>
              </w:rPr>
              <w:t>внутрішньо-переміщених осіб та сімей,</w:t>
            </w:r>
          </w:p>
          <w:p>
            <w:pPr>
              <w:pStyle w:val="Normal"/>
              <w:rPr>
                <w:bCs/>
              </w:rPr>
            </w:pPr>
            <w:r>
              <w:rPr>
                <w:bCs/>
              </w:rPr>
              <w:t>які перебувають в складних життєвих</w:t>
            </w:r>
          </w:p>
          <w:p>
            <w:pPr>
              <w:pStyle w:val="Normal"/>
              <w:rPr>
                <w:bCs/>
                <w:lang w:eastAsia="uk-UA" w:bidi="uk-UA"/>
              </w:rPr>
            </w:pPr>
            <w:r>
              <w:rPr>
                <w:bCs/>
              </w:rPr>
              <w:t xml:space="preserve"> </w:t>
            </w:r>
            <w:r>
              <w:rPr>
                <w:bCs/>
              </w:rPr>
              <w:t>обставинах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15 внесено зміни рішеннями від 28.07.2022 р №1495, від 24.11.2022 р.№1729, від 26.01.2023 №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хорони здоров’я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13,2 </w:t>
            </w:r>
          </w:p>
          <w:p>
            <w:pPr>
              <w:pStyle w:val="Normal"/>
              <w:jc w:val="center"/>
              <w:rPr/>
            </w:pPr>
            <w:r>
              <w:rPr/>
              <w:t xml:space="preserve">крім того інші джерела -97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2</w:t>
            </w:r>
          </w:p>
          <w:p>
            <w:pPr>
              <w:pStyle w:val="Normal"/>
              <w:tabs>
                <w:tab w:val="clear" w:pos="708"/>
                <w:tab w:val="left" w:pos="791" w:leader="none"/>
              </w:tabs>
              <w:jc w:val="center"/>
              <w:rPr/>
            </w:pPr>
            <w:r>
              <w:rPr/>
              <w:t>крім того інші джерела -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асажирського автотранспорту Калуської міської територіальної громади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0.03.2022 №1312 внесено зміни рішеннями від 30.03.2023 №2005, 15.05.2023 №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7,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а розвитку агропромислового комплексу та  підтримки самозабезпечення Калуської міської територіальної громади та домогосподарств харчовими продуктам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06.2022 №1433 внесено зміни рішенням від 28.07.2022 р.№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rPr>
              <w:t>Програма протидії тероризму на території Калуської міської територіальної громади Калуського району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1.2022 №1714 внесено зміни рішенням від 29.06.2023 №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лучення інвестицій та міжнародного співробітництва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08.2022  №1534 внесено зміни рішенням від 23.02.2023 №1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4</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41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на 2023 -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1 внесено зміни рішеннями від 27.07.2023 №2316, від 31.08.2023 №2398, від 28.08.2023 №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1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0,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2 внесено зміни рішенням від 24.11.2022 р.№1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4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5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ідприємництва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3 внесено зміни рішенням від 27.07.2023 №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8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фінансової підтримки комунального підприємства «Екоресур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4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rPr>
              <w:t xml:space="preserve">Програма </w:t>
            </w:r>
            <w:r>
              <w:rPr/>
              <w:t>здійснення Калуською міською радою внесків до статутного капіталу комунального підприємства «Екоресурс»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5 внесено зміни рішенням від 28.09.2023 №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t>Програма фінансової підтримки  комунального підприємства «Калуське підприємство автобусних станцій» Калуської міської р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Програма розвитку освіти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88 внесено зміни рішенням від 26.01.2023 №1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rPr>
            </w:pPr>
            <w:r>
              <w:rPr/>
              <w:t>Цільова програма «Розвиток культури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1 внесено зміни рішеннями від 23.02.2023 №1918, від 29.06.2023 №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905,6 </w:t>
            </w:r>
            <w:r>
              <w:rPr>
                <w:sz w:val="22"/>
                <w:szCs w:val="22"/>
              </w:rPr>
              <w:t>крім того обласний бюджет 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99,6</w:t>
            </w:r>
            <w:r>
              <w:rPr>
                <w:sz w:val="22"/>
                <w:szCs w:val="22"/>
              </w:rPr>
              <w:t xml:space="preserve"> крім того обласний бюджет 5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5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77,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Духовне життя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2 внесено зміни рішеннями від 29.06.2023 №2240, від 27.07.2023 №2328, від 31.08.2023 №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20,0</w:t>
            </w:r>
            <w:r>
              <w:rPr>
                <w:sz w:val="22"/>
                <w:szCs w:val="22"/>
              </w:rPr>
              <w:t xml:space="preserve"> крім того обласний бюджет 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5,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СПОРТ-АРЕНА» Калуської міської ради на 2023 рік</w:t>
            </w:r>
          </w:p>
          <w:p>
            <w:pPr>
              <w:pStyle w:val="Normal"/>
              <w:jc w:val="both"/>
              <w:rPr/>
            </w:pPr>
            <w:r>
              <w:rPr/>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598 внесено зміни рішеннями від 21.12.2022 №1784, від 26.01.2023 №1863, від16.03.2023 №1996, від 29.06.2023 №2243, від 27.07.2023 №2329, від 28.09.2023 №2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166,25 крім того обласний бюджет 6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4 339,55 крім того обласний бюджет 6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63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37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0,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w:t>
            </w:r>
            <w:r>
              <w:rPr>
                <w:rFonts w:eastAsia="Calibri"/>
              </w:rPr>
              <w:t xml:space="preserve"> Калуської міської  територіальної громади</w:t>
            </w:r>
            <w:r>
              <w:rPr/>
              <w:t xml:space="preserve">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2 внесено зміни рішеннями від 30.03.2023 №2014, від 27.07.2023 №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0,2 крім того з обласного бюджету – 19367,6; державного бюджету – 25135,2; інше фінансування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437,4  крім того з обласного бюджету –10789,2;  державного бюджету – 8378,4; інше фінансування -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9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0,0</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а перерахування субвенції </w:t>
            </w:r>
          </w:p>
          <w:p>
            <w:pPr>
              <w:pStyle w:val="Normal"/>
              <w:jc w:val="both"/>
              <w:rPr/>
            </w:pPr>
            <w:r>
              <w:rPr/>
              <w:t>з бюджету Калуської міської територіальної громади до державного бюджету для покращення матеріально-технічного стану Калуського районного відділу поліції Головного Управління Національної поліції в Івано-Франківській області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3 внесено зміни рішеннями від 16.03.2023 №1995, від 31.08.2023 №2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0,0</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38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4 внесено зміни рішеннями від 23.02.2023 №1927, від 25.05.2023 №2166, від 29.06.2023 №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9</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uk-UA"/>
              </w:rPr>
            </w:pPr>
            <w:r>
              <w:rPr>
                <w:color w:val="000000"/>
                <w:lang w:eastAsia="uk-UA"/>
              </w:rPr>
              <w:t>Програма проведення заходів територіальної оборони, формування підрозділу та штабу району територіальної оборо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5 внесено зміни рішеннями від 21.12.2022 №1789, від 26.01.2023 №1876, від 30.03.2023 №2015, від 15.05.2023 №2142, від 29.06.2023 №2249, від 31.08.2023 №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 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06 внесено зміни рішеннями від 23.02.2023 №1925, від 29.06.2023 №2250, від 22.08.2023 №2395, від 31.08.2023 №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16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9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2  №1613 внесено зміни рішенням від 30.03.2023 №2019 (нова редакція), від 27.07.2023 №2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0 крім того інші джерела –по ф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55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на 2023-2025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9.09.2022  №1616 внесено зміни рішеннями від 26.01.2023 №1873, від 23.02.2023 №1932, від 25.05.2023 №2170, від 29.06.2023 №2262, від 28.09.2023 №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7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79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а енергетична Компанія» Калуської міської р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81 внесено зміни рішеннями від 26.01.2023 №1871, від 11.04.2023 №2077, від 29.06.2023 №2258, від 31.08.2023 №2421, від 28.09.2023 №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96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3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7,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 xml:space="preserve"> </w:t>
            </w:r>
            <w:r>
              <w:rPr>
                <w:color w:val="000000"/>
                <w:lang w:eastAsia="uk-UA"/>
              </w:rPr>
              <w:t>Програма облаштування засобами обліку електроенергії гуртожитків міста Калуша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10.2022  №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реконструкції та будівництва мереж водопостачання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11.2022  №1733 внесено зміни рішенням від 21.12.2022 №1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8,</w:t>
            </w:r>
          </w:p>
          <w:p>
            <w:pPr>
              <w:pStyle w:val="Normal"/>
              <w:jc w:val="center"/>
              <w:rPr/>
            </w:pPr>
            <w:r>
              <w:rPr/>
              <w:t xml:space="preserve"> </w:t>
            </w:r>
            <w:r>
              <w:rPr/>
              <w:t xml:space="preserve">крім того державний бюджет- 26465,0; обласний бюджет-1323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109,8 державний бюджет- 11465,0; обласний бюджет-57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здійснення Калуською міською радою внесків до статутних капіталів комунальних підприємств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11.2022  №1735 внесено зміни рішеннями від 21.12.2022 №1794, від 26.01.2023 №1872, від 11.04.2023 №2076, від 29.06.2023 №2257, від 27.07.2023 №2333, від 31.08.2023 №2418, від 28.09.2023 №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6,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6146,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9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90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6,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інформатизації та автоматизації муніципальних телекомунікацій систем Калуської міської р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1.12.2022  №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викупу земельних ділянок для суспільних потреб або з мотивів суспільної необхідності на території Калуської міської територіальної громад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23  №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надання підтримки внутрішньо переміщеним особам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6.01.2023  №1864 внесено зміни рішеннями від 25.05.2023 №2169, від 29.06.2023 №2244, від 28.09.2023 №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0,3 крім того обласний бюджет-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20,3 крім того обласний бюджет-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фінансової підтримки комунального підприємства «Екосерві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right="-235" w:hanging="0"/>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фінансової підтримки комунального підприємства «Управляюча компанія «Доброді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eastAsia="uk-UA"/>
              </w:rPr>
            </w:pPr>
            <w:r>
              <w:rPr>
                <w:color w:val="000000"/>
                <w:lang w:eastAsia="uk-UA"/>
              </w:rPr>
              <w:t>Програма покращення матеріально-технічного стану військової частини 1241 Національної гвардії Украї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color w:val="000000"/>
                <w:lang w:eastAsia="uk-UA"/>
              </w:rPr>
            </w:pPr>
            <w:r>
              <w:rPr>
                <w:rFonts w:cs="Times New Roman" w:ascii="Times New Roman" w:hAnsi="Times New Roman"/>
                <w:bCs/>
                <w:lang w:val="uk-UA"/>
              </w:rPr>
              <w:t>Програма доступної дефібриляції у громадських місцях (місцях масового скупчення людей) для запобігання та лікування серцево-судинних та судинно-мозкових захворювань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9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rFonts w:ascii="Times New Roman" w:hAnsi="Times New Roman" w:cs="Times New Roman"/>
                <w:bCs/>
                <w:lang w:val="uk-UA"/>
              </w:rPr>
            </w:pPr>
            <w:r>
              <w:rPr>
                <w:rFonts w:cs="Times New Roman" w:ascii="Times New Roman" w:hAnsi="Times New Roman"/>
                <w:bCs/>
                <w:lang w:val="uk-UA"/>
              </w:rPr>
              <w:t>Програма національно-патріотичного виховання дітей та молоді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3.02.2023  №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5,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tLeast" w:line="100" w:before="0" w:after="0"/>
              <w:jc w:val="left"/>
              <w:rPr>
                <w:rFonts w:ascii="Times New Roman" w:hAnsi="Times New Roman" w:cs="Times New Roman"/>
                <w:bCs/>
                <w:lang w:val="uk-UA"/>
              </w:rPr>
            </w:pPr>
            <w:r>
              <w:rPr>
                <w:rFonts w:cs="Times New Roman" w:ascii="Times New Roman" w:hAnsi="Times New Roman"/>
                <w:sz w:val="25"/>
                <w:szCs w:val="25"/>
                <w:lang w:val="uk-UA"/>
              </w:rPr>
              <w:t>Програма підтримки діяльності Калуського районного відділу філії Державної установи «Центр пробації» в Івано-Франківській області в Калуській міській територіальній громаді на 2023-2025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0.03.202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lang w:val="uk-UA"/>
              </w:rPr>
            </w:pPr>
            <w:r>
              <w:rPr>
                <w:rFonts w:cs="Times New Roman" w:ascii="Times New Roman" w:hAnsi="Times New Roman"/>
                <w:lang w:val="uk-UA"/>
              </w:rPr>
              <w:t xml:space="preserve">Програма підтримки діяльності регіонального сервісного центру ГСЦ МВС в Івано-Франківській області (філія ГСЦ МВС) в Калуській міській територіальній громаді на 2023-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6.2023  №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 w:hanging="0"/>
              <w:jc w:val="both"/>
              <w:rPr/>
            </w:pPr>
            <w:r>
              <w:rPr>
                <w:lang w:val="en-US" w:eastAsia="en-US"/>
              </w:rPr>
              <w:t>Програма виділення коштів із місцевого бюджету на примусове виконання рішення Івано-Франкіського окружного адміністративного суду у справі № 300/68/21 про стягнення з Виконавчого комітету Калуської міської ради податкового боргу комунального підприємства «Екосервіс» в межах виконавчого провадження №</w:t>
            </w:r>
            <w:r>
              <w:rPr/>
              <w:t>68817809</w:t>
            </w:r>
            <w:r>
              <w:rPr>
                <w:lang w:val="en-US" w:eastAsia="en-US"/>
              </w:rPr>
              <w:t xml:space="preserve"> на 2023-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6.2023  №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Batang;바탕"/>
                <w:bCs/>
                <w:iCs/>
              </w:rPr>
              <w:t>П</w:t>
            </w:r>
            <w:r>
              <w:rPr>
                <w:bCs/>
                <w:iCs/>
                <w:lang w:eastAsia="uk-UA"/>
              </w:rPr>
              <w:t>рограма «Молодь Калуської міської територіальної громади» на 2023-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6.2023  №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Batang;바탕"/>
                <w:bCs/>
                <w:iCs/>
              </w:rPr>
            </w:pPr>
            <w:r>
              <w:rPr>
                <w:rFonts w:eastAsia="Batang;바탕"/>
                <w:bCs/>
                <w:iCs/>
              </w:rPr>
              <w:t>Програма виділення коштів із бюджету Калуської міської територіальної громади на сплату податкового боргу КП «Водотеплосервіс»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2.08.2023  №2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724,4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організації охорони </w:t>
            </w:r>
          </w:p>
          <w:p>
            <w:pPr>
              <w:pStyle w:val="Normal"/>
              <w:jc w:val="both"/>
              <w:rPr/>
            </w:pPr>
            <w:r>
              <w:rPr/>
              <w:t xml:space="preserve">та підтримки громадського порядку </w:t>
            </w:r>
          </w:p>
          <w:p>
            <w:pPr>
              <w:pStyle w:val="Normal"/>
              <w:jc w:val="both"/>
              <w:rPr/>
            </w:pPr>
            <w:r>
              <w:rPr/>
              <w:t xml:space="preserve">в суді, припинення неповаги до суду, </w:t>
            </w:r>
          </w:p>
          <w:p>
            <w:pPr>
              <w:pStyle w:val="Normal"/>
              <w:jc w:val="both"/>
              <w:rPr/>
            </w:pPr>
            <w:r>
              <w:rPr/>
              <w:t xml:space="preserve">забезпечення в суді безпеки учасників </w:t>
            </w:r>
          </w:p>
          <w:p>
            <w:pPr>
              <w:pStyle w:val="Normal"/>
              <w:jc w:val="both"/>
              <w:rPr/>
            </w:pPr>
            <w:r>
              <w:rPr/>
              <w:t>судового процесу та протидії тероризму на території Калуської міської територіальної громади Калуського району на 2023 – 2025 роки</w:t>
            </w:r>
          </w:p>
          <w:p>
            <w:pPr>
              <w:pStyle w:val="Normal"/>
              <w:keepNext w:val="true"/>
              <w:numPr>
                <w:ilvl w:val="0"/>
                <w:numId w:val="0"/>
              </w:numPr>
              <w:jc w:val="both"/>
              <w:outlineLvl w:val="1"/>
              <w:rPr>
                <w:rFonts w:eastAsia="Batang;바탕"/>
                <w:bCs/>
                <w:iCs/>
              </w:rPr>
            </w:pPr>
            <w:r>
              <w:rPr>
                <w:rFonts w:eastAsia="Batang;바탕"/>
                <w:bCs/>
                <w:i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31.08.2023 №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eastAsia="uk-UA"/>
              </w:rPr>
            </w:pPr>
            <w:r>
              <w:rPr>
                <w:rFonts w:eastAsia="Arial Unicode MS"/>
                <w:lang w:eastAsia="uk-UA"/>
              </w:rPr>
              <w:t>Програма підтримки матеріально-технічного забезпечення військової частини А7166 (окремого батальйону територіальної оборони)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9.2023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eastAsia="uk-UA"/>
              </w:rPr>
            </w:pPr>
            <w:r>
              <w:rPr>
                <w:rFonts w:eastAsia="Arial Unicode MS"/>
                <w:lang w:eastAsia="uk-UA"/>
              </w:rPr>
              <w:t xml:space="preserve">Програма </w:t>
            </w:r>
            <w:r>
              <w:rPr>
                <w:bCs/>
                <w:color w:val="000000"/>
              </w:rPr>
              <w:t>матеріально-технічного забезпечення військової частини А7030 на 2023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9.2023 №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391"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Всього:</w:t>
            </w:r>
          </w:p>
        </w:tc>
        <w:tc>
          <w:tcPr>
            <w:tcW w:w="12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lang w:eastAsia="uk-UA"/>
              </w:rPr>
            </w:pPr>
            <w:r>
              <w:rPr>
                <w:b/>
                <w:color w:val="000000"/>
                <w:lang w:eastAsia="uk-UA"/>
              </w:rPr>
              <w:t>326754,0</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2867,5</w:t>
            </w:r>
          </w:p>
        </w:tc>
        <w:tc>
          <w:tcPr>
            <w:tcW w:w="11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323886,5</w:t>
            </w:r>
          </w:p>
        </w:tc>
        <w:tc>
          <w:tcPr>
            <w:tcW w:w="58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w:t>
            </w:r>
          </w:p>
        </w:tc>
        <w:tc>
          <w:tcPr>
            <w:tcW w:w="13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98773,4</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310,4</w:t>
            </w:r>
          </w:p>
        </w:tc>
        <w:tc>
          <w:tcPr>
            <w:tcW w:w="9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color w:val="000000"/>
              </w:rPr>
            </w:pPr>
            <w:r>
              <w:rPr>
                <w:b/>
                <w:color w:val="000000"/>
              </w:rPr>
              <w:t>197463,0</w:t>
            </w:r>
          </w:p>
          <w:p>
            <w:pPr>
              <w:pStyle w:val="Normal"/>
              <w:ind w:left="113" w:right="113" w:hanging="0"/>
              <w:jc w:val="right"/>
              <w:rPr>
                <w:b/>
                <w:b/>
                <w:color w:val="000000"/>
              </w:rPr>
            </w:pPr>
            <w:r>
              <w:rPr>
                <w:b/>
                <w:color w:val="000000"/>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w:t>
            </w:r>
          </w:p>
        </w:tc>
      </w:tr>
    </w:tbl>
    <w:p>
      <w:pPr>
        <w:pStyle w:val="Normal"/>
        <w:ind w:left="708" w:firstLine="708"/>
        <w:rPr>
          <w:sz w:val="22"/>
          <w:szCs w:val="22"/>
        </w:rPr>
      </w:pPr>
      <w:r>
        <w:rPr>
          <w:sz w:val="22"/>
          <w:szCs w:val="22"/>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character" w:styleId="Style15">
    <w:name w:val="Подзаголовок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32"/>
      <w:szCs w:val="32"/>
      <w:lang w:val="en-US" w:bidi="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5:00Z</dcterms:created>
  <dc:creator>User</dc:creator>
  <dc:description/>
  <cp:keywords/>
  <dc:language>en-US</dc:language>
  <cp:lastModifiedBy>Admin</cp:lastModifiedBy>
  <cp:lastPrinted>2023-11-14T10:51:00Z</cp:lastPrinted>
  <dcterms:modified xsi:type="dcterms:W3CDTF">2023-11-14T08:59:00Z</dcterms:modified>
  <cp:revision>9</cp:revision>
  <dc:subject/>
  <dc:title>Повна назва програми (незалежно від стану фінансування)</dc:title>
</cp:coreProperties>
</file>