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color w:val="000000"/>
          <w:lang w:val="uk-UA"/>
        </w:rPr>
        <w:t xml:space="preserve"> </w:t>
      </w:r>
    </w:p>
    <w:p>
      <w:pPr>
        <w:pStyle w:val="Heading1"/>
        <w:ind w:left="540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11 жовт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б 11.0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надання одноразової грошової допомоги.</w:t>
            </w:r>
          </w:p>
          <w:p>
            <w:pPr>
              <w:pStyle w:val="Normal"/>
              <w:jc w:val="both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681"/>
                <w:sz w:val="28"/>
                <w:szCs w:val="28"/>
                <w:lang w:val="uk-UA"/>
              </w:rPr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змін до рішення виконавчого комітету міської ради від 25.04.2023 № 86 «Про затвердження Порядку одержання, використання, обліку та звітності благодійної та гуманітарної допомоги, наданої в період правового режиму воєнного стану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годження Статуту громадського формування з охорони громадського порядку «ЕДЕЛЬВЕЙС - КАЛУШ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иконаних робі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 видалення  зелених насаджень на провулку Шкільному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23-2024 року в Калус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Style w:val="268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rPr>
          <w:rStyle w:val="268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1:00Z</dcterms:created>
  <dc:creator>user</dc:creator>
  <dc:description/>
  <cp:keywords/>
  <dc:language>en-US</dc:language>
  <cp:lastModifiedBy>Admin</cp:lastModifiedBy>
  <cp:lastPrinted>2023-10-11T09:50:00Z</cp:lastPrinted>
  <dcterms:modified xsi:type="dcterms:W3CDTF">2023-10-11T07:21:00Z</dcterms:modified>
  <cp:revision>2</cp:revision>
  <dc:subject/>
  <dc:title/>
</cp:coreProperties>
</file>