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888059142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56.25pt" filled="f" o:ole="">
            <v:imagedata r:id="rId6" o:title=""/>
          </v:shape>
          <o:OLEObject Type="Embed" ProgID="" ShapeID="ole_rId5" DrawAspect="Content" ObjectID="_885477888" r:id="rId5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верес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3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10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750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180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7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1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9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спец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обладнання та предметів довгострокового користування (КЕКВ 3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427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41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6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ректорка           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ий текст з від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tercentr-kalush@ukr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Бухгалтерія Соц</cp:lastModifiedBy>
  <cp:lastPrinted>2023-10-03T11:01:00Z</cp:lastPrinted>
  <dcterms:modified xsi:type="dcterms:W3CDTF">2023-10-09T12:53:00Z</dcterms:modified>
  <cp:revision>431</cp:revision>
  <dc:subject/>
  <dc:title>                  16</dc:title>
</cp:coreProperties>
</file>