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виконання робі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П «Калушавтодор»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 15.02.2021р. по 19.02.2021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Дільниця по утриманню доріг провела наступні роботи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очистка від снігу автобусних зупинок, пішохідних переходів, тротуарів та решіток зливової каналізації від снігу та льоду;</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снігоочистка та посипка  доріг  механізмами при цілодобовому чергуванні .</w:t>
      </w:r>
    </w:p>
    <w:p>
      <w:pPr>
        <w:pStyle w:val="Normal"/>
        <w:spacing w:lineRule="auto" w:line="240" w:before="0" w:after="0"/>
        <w:ind w:left="142" w:hanging="14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По благоустрою  викона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оденне санітарне  прибирання  та снігоочистка тротуарів, пішохідних доріжок, площ, скверів  міста - 110028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ул. С.Бандери, сквер ім. І.Франка, сквер «Івасик - Телесик», вул. І.Франка,  вул. Січинського, вул. Ковжуна, вул. Дзвонарська, майдан  Шептицького, вул. В.Чорновола, площа біля кінотеатру «Відродження», вул. Т.Шевченка, сквер ім. Т.Шевченка, вул. Підвальна, сквер Героїв, площа Героїв, вул. Грушевського, вул. Винниченка, проспект Л.Українки, вул. Височанка, вул. Євшана, вул. Пушкіна, вул. Б.Хмельницького, вул. В.Стуса, вул. Вітовського, Пагорб Слави, могила «Пагорб Слави», вул. Коцюбинського, вул. Величковича, сквер ім. Р.Шухевич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оденно очистка урн від сміття – 278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чистка території від ущільненого снігу;</w:t>
      </w:r>
    </w:p>
    <w:p>
      <w:pPr>
        <w:pStyle w:val="Normal"/>
        <w:spacing w:lineRule="auto" w:line="240" w:before="0" w:after="0"/>
        <w:jc w:val="both"/>
        <w:rPr/>
      </w:pPr>
      <w:r>
        <w:rPr>
          <w:rFonts w:cs="Times New Roman" w:ascii="Times New Roman" w:hAnsi="Times New Roman"/>
          <w:sz w:val="28"/>
          <w:szCs w:val="28"/>
        </w:rPr>
        <w:t>- посипка території інертними матеріалами;</w:t>
      </w:r>
    </w:p>
    <w:p>
      <w:pPr>
        <w:pStyle w:val="Normal"/>
        <w:spacing w:lineRule="auto" w:line="240" w:before="0" w:after="0"/>
        <w:jc w:val="both"/>
        <w:rPr/>
      </w:pPr>
      <w:r>
        <w:rPr>
          <w:rFonts w:cs="Times New Roman" w:ascii="Times New Roman" w:hAnsi="Times New Roman"/>
          <w:sz w:val="28"/>
          <w:szCs w:val="28"/>
        </w:rPr>
        <w:t>- проведено благоустрій  територій біля меморіальної дошки Герою України,  Герою Небесної Сотні Ігорю Дмитріву, меморіального знаку Героїв Небесної сотні, пам’ятника Роману Шухевичу та у меморіальному сквері пам’яті Героя Небесної Сотні  Ігоря Дмитріва  у    с. Копа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hanging="0"/>
        <w:jc w:val="both"/>
        <w:rPr>
          <w:rFonts w:ascii="Times New Roman" w:hAnsi="Times New Roman" w:cs="Times New Roman"/>
          <w:b/>
          <w:b/>
          <w:i/>
          <w:i/>
          <w:sz w:val="28"/>
          <w:szCs w:val="28"/>
        </w:rPr>
      </w:pPr>
      <w:r>
        <w:rPr>
          <w:rFonts w:cs="Times New Roman" w:ascii="Times New Roman" w:hAnsi="Times New Roman"/>
          <w:b/>
          <w:i/>
          <w:sz w:val="28"/>
          <w:szCs w:val="28"/>
        </w:rPr>
        <w:t>Силами дільниці з озеленення виконано :</w:t>
      </w:r>
    </w:p>
    <w:p>
      <w:pPr>
        <w:pStyle w:val="Style15"/>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видалення аварійних та сухостійних дерев – 6 шт. ( вул. Бічна Мартинця, вул. Гоголя, 25, вул. Саксаганського, вул. Коновальця, 18);</w:t>
      </w:r>
    </w:p>
    <w:p>
      <w:pPr>
        <w:pStyle w:val="Style15"/>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проведено формувальну обрізку дерев за допомогою автовишки  – 15 шт.  (вул. вул. Пушкіна, 15, вул. С.Стрільців, 1, вул. Дзвонарська, вул. Винниченка);</w:t>
      </w:r>
    </w:p>
    <w:p>
      <w:pPr>
        <w:pStyle w:val="Style15"/>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проведено формувальну обрізку дерев за допомогою висоторіза – 24 шт.  по  вул. Пушкіна, 15 та вул. Винниченка;</w:t>
      </w:r>
    </w:p>
    <w:p>
      <w:pPr>
        <w:pStyle w:val="Style15"/>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навантажено та вивезено хмизу та гілля  - 24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вул. вул. Пушкіна, 15, вул. С.Стрільців, 1, вул. Дзвонарська, вул. Винниченка);</w:t>
      </w:r>
    </w:p>
    <w:p>
      <w:pPr>
        <w:pStyle w:val="Style15"/>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очищення тротуарів від випавшого снігу по вулицях : сквер Р.Шухевича, Ковжуна, Височанка, Помаранчевої Революції, Європейська,Чорновола – 72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5"/>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проведено прибирання  випадкового сміття на газонах і квітниках на                 закріплених територіях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pPr>
      <w:r>
        <w:rPr>
          <w:rFonts w:cs="Times New Roman" w:ascii="Times New Roman" w:hAnsi="Times New Roman"/>
          <w:b/>
          <w:i/>
          <w:sz w:val="28"/>
          <w:szCs w:val="28"/>
        </w:rPr>
        <w:t>Директор КП «Калушавтодор»                                            М.М.Барченко</w:t>
      </w:r>
    </w:p>
    <w:sectPr>
      <w:type w:val="nextPage"/>
      <w:pgSz w:w="11906" w:h="16838"/>
      <w:pgMar w:left="1276"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06:00Z</dcterms:created>
  <dc:creator>admin</dc:creator>
  <dc:description/>
  <cp:keywords/>
  <dc:language>en-US</dc:language>
  <cp:lastModifiedBy>Admin</cp:lastModifiedBy>
  <cp:lastPrinted>2021-02-12T15:25:00Z</cp:lastPrinted>
  <dcterms:modified xsi:type="dcterms:W3CDTF">2021-02-22T15:06:00Z</dcterms:modified>
  <cp:revision>2</cp:revision>
  <dc:subject/>
  <dc:title/>
</cp:coreProperties>
</file>