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-випу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іяльність підприємств лісового господар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оловне управління статистики в Івано-Франківській області інформує. </w:t>
      </w:r>
      <w:r>
        <w:rPr>
          <w:rFonts w:cs="Times New Roman" w:ascii="Times New Roman" w:hAnsi="Times New Roman"/>
          <w:sz w:val="24"/>
          <w:szCs w:val="24"/>
        </w:rPr>
        <w:t xml:space="preserve">Лісове господарство області відіграє значну роль у розвитку економіки регіону та є чинником позитивного природного і екологічного впливу на навколишнє середов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ано-Франківщина є однією з найбільш лісистих в Україні – лісові угіддя займають близько 46% території області (майже 640 тис.га) та 6% площі лісів України (за даними Державної служби України з питань геодезії, картографії та кадаст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вдань з відновлення та захисту лісових ресурсів 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2022р. роботи  по  відтворенню  лісів проведено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ис.га земель лісового  фонду  (у 2021р. – на 2,2 тис.га), і за цим показником Івано-Франківщина посіла 6 місце серед регіонів держави. Із загальної площі відтворення лісів лісовідновлення здійснено на площі 1,6 тис.га,  лісорозведення – на 85 г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рім того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криті лісовою рослинністю землі переведено 4,2 тис.га лісових культур та ділянок з природним поновленням, 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 25,1% більше, ніж у 2021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езультаті проведених у 2022р. заходів боротьби та під впливом природних факторів ліквідовано осередків  шкідників і хвороб лісу  на площі 9,2 тис.га, що на 23,2% більше, ніж роком раніше. Лісозахисні заходи із знищення осередків шкідників та хвороб лісу проведено на площі 2,6 тис.га (у 2021р. – на 3,9 тис.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даними Державного агентства лісових ресурсів України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согосподарськими п</w:t>
      </w:r>
      <w:r>
        <w:rPr>
          <w:rFonts w:cs="Times New Roman" w:ascii="Times New Roman" w:hAnsi="Times New Roman"/>
          <w:sz w:val="24"/>
          <w:szCs w:val="24"/>
          <w:lang w:eastAsia="uk-UA"/>
        </w:rPr>
        <w:t>ідприємствами, зареєстрованими на території області, від усіх видів рубок у 2022р. заготовлено 836,8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еревини і за цим показником область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іла 8 місце серед регіонів держави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загальних обсягах заготовленої деревини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98,1% або 820,5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падає на круглий ліс, у структурі якого 51% (418,8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складає паливна деревина, 49% (401,7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– діловий круглий лі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зультатом ведення лісогосподарської діяльності є також продукція побічного лісового користування та другорядні лісові матеріали: у 2022р. лісогосподарськими підприємствами заготовлено 6,1 т деревної зелені, 86,9 т сіна, 102,5 т грибів та 109,4 т яг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зовнішній торгівлі нашого регіону деревина та вироби з деревини є одним із пріоритетних напрямків: у структурі експорту у 2022р. на них припало 18,6% загальнообласних обсягів (у 2021р. – 10,7%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вріччі 2023р. – 18,1%). Порівняно з попереднім роком обсяги експорту деревини і виробів з деревини у 2022р. збільшились на 1,9% і склали 127,5 млн.дол. США (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івріччі 2023р. – зменшилися на 22% та склали 55,8 млн.дол. СШ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). У загальнодержавних обсягах експорту деревини і виробів з деревини ч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а області становить близько 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имітка. Дані щодо ведення лісового господарства можуть бути уточне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ідково: Професійне свято – День працівника лісу встановлений Указом Президента України 28 серпня 1993 року №356/93 і традиційно відзначається у третю неділю вер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© Головне управління статистики в Івано-Франківській області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2"/>
        <w:jc w:val="both"/>
        <w:rPr/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ранківській області ОБОВ’ЯЗКОВЕ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2D87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3:00Z</dcterms:created>
  <dc:creator>Администратор</dc:creator>
  <dc:description/>
  <cp:keywords/>
  <dc:language>en-US</dc:language>
  <cp:lastModifiedBy>Ірина Я. ПРОЦИК</cp:lastModifiedBy>
  <cp:lastPrinted>2023-09-13T09:24:00Z</cp:lastPrinted>
  <dcterms:modified xsi:type="dcterms:W3CDTF">2023-09-13T11:37:00Z</dcterms:modified>
  <cp:revision>56</cp:revision>
  <dc:subject/>
  <dc:title/>
</cp:coreProperties>
</file>