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99720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3.6pt" to="484.1pt,2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ИКОНАВЧИЙ КОМІТЕТ</w:t>
      </w:r>
    </w:p>
    <w:p>
      <w:pPr>
        <w:pStyle w:val="Normal"/>
        <w:ind w:right="-10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</w:rPr>
        <w:t>25.</w:t>
      </w:r>
      <w:r>
        <w:rPr>
          <w:sz w:val="26"/>
          <w:szCs w:val="26"/>
          <w:u w:val="single"/>
          <w:lang w:val="uk-UA"/>
        </w:rPr>
        <w:t>07.2023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м.Калуш</w:t>
        <w:tab/>
        <w:tab/>
        <w:tab/>
        <w:t xml:space="preserve">                 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18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80"/>
        <w:gridCol w:w="4434"/>
      </w:tblGrid>
      <w:tr>
        <w:trPr>
          <w:trHeight w:val="107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латних послуг на організацію проведення державної реєстрації шлюбу «Шлюб за добу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.52 Закону України «Про місцеве самоврядування в Україні», розпорядженнями Кабінету Міністрів України від 13.07.2016 №502-р «Про запровадження реалізації пілотного проєкту щодо державної реєстрації шлюбу», від 14.11.2018 №847-р «Про внесення змін до пункту 1 розпорядження Кабінету міністрів України від 13 липня 2016 року №502», рішенням міської ради від 29.11.2018 №1938 «Про затвердження нової редакції Статуту комунального підприємства «Міський парк культури і відпочинку ім. Івана Франка» (48 сесія сьомого демократичного скликання), беручи до уваги лист начальника Калуського відділу ДРАЦС у Калуському районі Івано-Франківської області Західного міжрегіонального управління Міністерства юстиції Ірини Очкур від 06.07.2023 №1095/1-07 та службову записку директора комунального підприємства «Міський парк культури і відпочинку ім. Івана Франка» Наталії Паламар від 07.07.2023 №01-10/94, виконавчий комітет міської рад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латних послуг з організації проведення державної реєстрації шлюбу «Шлюб за добу», які надаватиме комунальне підприємство «Міський парк культури і відпочинку ім. Івана Франка», згідно з додатк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алуської міської ради                           від 25.10.2022 №241 «Про затвердження переліку платних послуг на організацію проведення державної реєстрації шлюбу «Шлюб за добу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Рішення набирає чинності з 01 серпня 2023 ро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</w:t>
        <w:tab/>
        <w:tab/>
        <w:t>Андрій НАЙДА</w:t>
      </w:r>
    </w:p>
    <w:p>
      <w:pPr>
        <w:pStyle w:val="Normal"/>
        <w:keepNext w:val="true"/>
        <w:autoSpaceDE w:val="false"/>
        <w:ind w:right="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jc w:val="both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07.2023 №184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латних послуг з організації проведення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ржавної реєстрації шлюбу «Шлюб за добу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робочі дні та робочий час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150,00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вихідні та святкові дні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50,00**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- у вартість послуги входить державне мито – 0,85 грн та послуги органу ДРАЦС – 2885,00 грн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val="uk-UA"/>
        </w:rPr>
        <w:t>**- у вартість послуги входить державне мито – 0,85 грн та послуги органу ДРАЦС – 3801,00 грн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** - транспортні послуги проводяться за рахунок заявникі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й справами виконкому              </w:t>
        <w:tab/>
        <w:tab/>
        <w:tab/>
        <w:tab/>
        <w:t>Олег САВК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5:00Z</dcterms:created>
  <dc:creator>User</dc:creator>
  <dc:description/>
  <cp:keywords/>
  <dc:language>en-US</dc:language>
  <cp:lastModifiedBy>Park</cp:lastModifiedBy>
  <cp:lastPrinted>2023-07-06T17:05:00Z</cp:lastPrinted>
  <dcterms:modified xsi:type="dcterms:W3CDTF">2023-09-06T06:20:00Z</dcterms:modified>
  <cp:revision>12</cp:revision>
  <dc:subject/>
  <dc:title>УКРАЇНА</dc:title>
</cp:coreProperties>
</file>