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184" w:before="12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нвестиційне забезпечення економіки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2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і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оловне управління статистики інформує. У 2022р. підприємствами  та організаціями області за рахунок усіх джерел фінансування освоє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851,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лн.грн капітальних інвестицій  (у 2021р. – 12282 млн грн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ед регіоні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ержави за обсягом освоєння  капітальних інвестицій Івано-Франківщина  посіла 17 місце (у 2021р. –   16 місц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більшу частку капітальних інвестицій спрямовано у розвиток підприємств  промислової  діяльності  (36,6%  загальнообласного  обсягу  капітальних  інвестицій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цьому частка підприємств переробної  промисловості  склал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3,8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стачання  електроенергії, газу,  пари та  кондиційованого повітря – 9,7%, добувної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мисловості та  розроблення кар’єрів – 1,9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допостачання, каналізації,  поводження  з  відходами  – 1,2%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обсязі капітальних інвестицій у переробну промисловість 45,7% їх загального обсяг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воєно підприємствами  з виробництва гумових і пластмасових виробів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ої неметалевої мінеральної продукції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,9% – підприємствами з виробництва харчових продуктів, напоїв  та тютюнових виробів, 12% – підприємствами з виготовлення виробів з деревини, виробництва паперу та поліграфічної діяльності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гальнообласному обсязі 21,5% склав обсяг капітальних інвестицій, освоєних  підприємствами  будівельної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іяльності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ож вагомими є част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апітальних інвестицій </w:t>
      </w:r>
      <w:r>
        <w:rPr>
          <w:rFonts w:cs="Times New Roman" w:ascii="Times New Roman" w:hAnsi="Times New Roman"/>
          <w:sz w:val="24"/>
          <w:szCs w:val="24"/>
        </w:rPr>
        <w:t xml:space="preserve">підприємств сільського, лісового та рибного господарства (11,5%), закладів  охорони здоров’я та надання соціальної допомоги (9%)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ладів державного управління й оборони; обов’язкового соціального страхування (6,5%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рганізацій, що здійснюють операції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нерухомим майном (5,1%).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0650</wp:posOffset>
                </wp:positionV>
                <wp:extent cx="899795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5pt" to="71.35pt,9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2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Інформація сформована на основі фактично поданих підприємствами звітів (рівень звітування по Україні   у 2021р. становив 64,1%, у 2022р. – 72%) та проведених на державному рівні дооцінок показників. Дані можуть бути уточнені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Головне управління статистики в Івано-Франківській області, 2023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використанні інформації, посилання на Головне управління статистики в Івано-Франківській області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ОБОВ’ЯЗКОВЕ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>освіта  1,0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фінансова 0,0   професійна  0,6   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Адміністрати 0,6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highlight w:val="yellow"/>
          <w:lang w:eastAsia="uk-UA"/>
        </w:rPr>
        <w:t>мистецтво  0,3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highlight w:val="yellow"/>
          <w:lang w:eastAsia="uk-UA"/>
        </w:rPr>
        <w:t>Тимчасове 0,3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highlight w:val="yellow"/>
          <w:lang w:eastAsia="uk-UA"/>
        </w:rPr>
        <w:t>і нформація  0,5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</w:r>
    </w:p>
    <w:sectPr>
      <w:type w:val="nextPage"/>
      <w:pgSz w:w="11906" w:h="16838"/>
      <w:pgMar w:left="1701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4:00Z</dcterms:created>
  <dc:creator>GUS</dc:creator>
  <dc:description/>
  <cp:keywords/>
  <dc:language>en-US</dc:language>
  <cp:lastModifiedBy>Admin</cp:lastModifiedBy>
  <cp:lastPrinted>2023-08-18T12:58:00Z</cp:lastPrinted>
  <dcterms:modified xsi:type="dcterms:W3CDTF">2023-08-22T12:54:00Z</dcterms:modified>
  <cp:revision>2</cp:revision>
  <dc:subject/>
  <dc:title/>
</cp:coreProperties>
</file>