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uk-UA"/>
        </w:rPr>
        <w:t>Частка області у загальнодержавному експорті товарі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Головне управління статистики інформує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вріччя 2023 року обсяги експорту товарів суб’єктами зовнішньоекономічної діяльності Івано-Франківщини становили 307,5 млн.дол. США, імпорту – 253,7 млн.дол., що становить відповідно 74,5% та 71,2% рівня січня–червня 2022 року. </w:t>
      </w:r>
      <w:r>
        <w:rPr>
          <w:rFonts w:cs="Times New Roman" w:ascii="Times New Roman" w:hAnsi="Times New Roman"/>
          <w:sz w:val="24"/>
          <w:szCs w:val="24"/>
        </w:rPr>
        <w:t xml:space="preserve">Сальдо зовнішньої торгівлі товар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клало 53,8 млн.дол. США (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івріччі   2022 року – 41,5 млн.дол.), коефіцієнт покриття експортом імпорту становив 1,2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нерами області у зовнішній торгівлі товарами були нерезиденти із 103 країн світ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кспортні поставки здійснювалися до 80 краї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товарній структурі експорту нашого краю найбільшу частку займали машини, обладнання та механізми, електротехнічне обладнання (28% експорту області), при чому у порівнянні з січнем–червнем 2022 року обсяг експорту цих товарів збільшився на 14,7%, а також продукти рослинного походження (20%), експортні поставки яких зросли у 2,2 раза. Значними були й обсяги експорту деревини і виробів з деревини (18,2% загальнообласного обсягу), мінеральних продуктів (9,7%), недорогоцінних металів і виробів з них та живих тварин, продуктів тваринного походження (по 4,9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івріччі поточного року частка Івано-Франківщини у загальнодержавному експорті товарів склала 1,6%. За цим показником область посіла 20 місце серед регіонів країни. За цей період суб’єктами зовнішньоекономічної діяльності нашого краю було експортовано 81,4% загальнодержавних обсягів музичних інструментів та 46,1% – солі, сірки, землі та каміння. Значними також були поставки міді та виробів з неї (11,8% загальнодержавних обсягів), мила і поверхнево-активних органічних речовин (9,1%), текстильних матеріалів (7,6%), молока та молочних продуктів, яєць птиці, натурального меду (7%), деревини і виробів з деревини (6,9%), електричних машин та інших готових текстильних виробів (по 6,8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© Головне управління статистики в Івано-Франківській області, 2023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ОБОВ’ЯЗКОВ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0:00Z</dcterms:created>
  <dc:creator>Система ГУС. issi</dc:creator>
  <dc:description/>
  <cp:keywords/>
  <dc:language>en-US</dc:language>
  <cp:lastModifiedBy>Ірина Я. ПРОЦИК</cp:lastModifiedBy>
  <cp:lastPrinted>2023-08-17T16:19:00Z</cp:lastPrinted>
  <dcterms:modified xsi:type="dcterms:W3CDTF">2023-08-22T06:00:00Z</dcterms:modified>
  <cp:revision>4</cp:revision>
  <dc:subject/>
  <dc:title/>
</cp:coreProperties>
</file>