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 ситуація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инку</w:t>
      </w:r>
      <w:r>
        <w:rPr>
          <w:b/>
          <w:szCs w:val="28"/>
          <w:lang w:val="ru-RU"/>
        </w:rPr>
        <w:t xml:space="preserve"> у</w:t>
      </w:r>
      <w:r>
        <w:rPr>
          <w:b/>
          <w:szCs w:val="28"/>
        </w:rPr>
        <w:t xml:space="preserve"> липні 2023 року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олов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авлі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тист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Івано-Франківські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ласті повідомляє</w:t>
      </w:r>
      <w:r>
        <w:rPr>
          <w:sz w:val="24"/>
          <w:szCs w:val="24"/>
          <w:lang w:val="uk-UA"/>
        </w:rPr>
        <w:t>.  За даними Державної служби статистики України, споживчі ціни в липні 2023р порівняно з червнем 2023р. в області знизилися на 0,9%, в Україні (дані наведено без урахування тимчасово окупованих російською федерацією території та частини територій, на яких ведуться (велися) бойові дії) – на 0,6%, з початку року зросли на 3,7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4,0% відповідно.</w:t>
      </w:r>
    </w:p>
    <w:p>
      <w:pPr>
        <w:pStyle w:val="TextBodyIndent"/>
        <w:ind w:firstLine="709"/>
        <w:rPr>
          <w:spacing w:val="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липні п.р. зниження споживчих цін на 1,2–0,2% зафіксовано майже в усіх регіонах України, за винятком Черкаської та Харківської областей, де споживчі ціни зросли на 0,1–0,2%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Indent"/>
        <w:ind w:right="-57" w:firstLine="709"/>
        <w:rPr/>
      </w:pPr>
      <w:r>
        <w:rPr>
          <w:sz w:val="24"/>
          <w:szCs w:val="24"/>
          <w:lang w:val="uk-UA"/>
        </w:rPr>
        <w:t xml:space="preserve">На споживчому ринку області в липні 2023р. порівняно з попереднім місяцем ціни на продукти харчування та безалкогольні напої знизилися на 2,4%. Найбільше (на 21,5%) подешевшали овочі. На 8,6–1,0% знизилися ціни на яйця, маргарин, продукти переробки зернових, макаронні вироби, сало, молоко, фрукти. Водночас на 2,8–0,3% зросли ціни на кондитерські вироби з борошна та цукру, цукор, сметану, сир і м’який сир (творог), соняшникову олію, хліб, м’ясо та м’ясопродукти, кисломолочну продукцію, масло. 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когольні напої та тютюнові вироби подорожчали на 1,1%, у т.ч. тютюнові вироби – на 1,5%, алкогольні напої – на 0,7%. </w:t>
      </w:r>
    </w:p>
    <w:p>
      <w:pPr>
        <w:pStyle w:val="TextBodyIndent"/>
        <w:ind w:right="-57" w:firstLine="709"/>
        <w:rPr>
          <w:sz w:val="24"/>
          <w:szCs w:val="24"/>
        </w:rPr>
      </w:pPr>
      <w:r>
        <w:rPr>
          <w:sz w:val="24"/>
          <w:szCs w:val="24"/>
        </w:rPr>
        <w:t xml:space="preserve">Ціни на транспорт </w:t>
      </w:r>
      <w:r>
        <w:rPr>
          <w:sz w:val="24"/>
          <w:szCs w:val="24"/>
          <w:lang w:val="uk-UA"/>
        </w:rPr>
        <w:t>підвищилися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8% в основному через подорожч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али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та мастил </w:t>
      </w:r>
      <w:r>
        <w:rPr>
          <w:sz w:val="24"/>
          <w:szCs w:val="24"/>
          <w:lang w:val="uk-UA"/>
        </w:rPr>
        <w:t xml:space="preserve">на 7,6%. </w:t>
      </w:r>
    </w:p>
    <w:p>
      <w:pPr>
        <w:pStyle w:val="TextBodyIndent"/>
        <w:ind w:right="-56" w:firstLine="709"/>
        <w:rPr/>
      </w:pPr>
      <w:r>
        <w:rPr>
          <w:sz w:val="24"/>
          <w:szCs w:val="24"/>
          <w:lang w:val="uk-UA"/>
        </w:rPr>
        <w:t>У сфері осві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ціни зросли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  <w:lang w:val="uk-UA"/>
        </w:rPr>
        <w:t>, що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зано з підвищенням плати за навчання на курсах іноземних мов </w:t>
      </w: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%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>© Головне управління статистики в Івано-Франківській області,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 </w:t>
      </w:r>
    </w:p>
    <w:p>
      <w:pPr>
        <w:pStyle w:val="Normal1"/>
        <w:jc w:val="both"/>
        <w:rPr/>
      </w:pPr>
      <w:r>
        <w:rPr>
          <w:sz w:val="22"/>
          <w:szCs w:val="22"/>
        </w:rPr>
        <w:t>При використанні інформації, посилання на Головне управління статистики в Іван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Франківській області ОБОВ’ЯЗКОВЕ</w:t>
      </w:r>
      <w:r>
        <w:rPr>
          <w:i/>
          <w:sz w:val="22"/>
          <w:szCs w:val="22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6:00Z</dcterms:created>
  <dc:creator>ciny</dc:creator>
  <dc:description/>
  <cp:keywords/>
  <dc:language>en-US</dc:language>
  <cp:lastModifiedBy>Admin</cp:lastModifiedBy>
  <cp:lastPrinted>2022-11-11T15:35:00Z</cp:lastPrinted>
  <dcterms:modified xsi:type="dcterms:W3CDTF">2023-08-16T12:36:00Z</dcterms:modified>
  <cp:revision>2</cp:revision>
  <dc:subject/>
  <dc:title>За  повідомленням  Держкомстату  індекс  інфляції  по  Україні  у  листопаді  2005р</dc:title>
</cp:coreProperties>
</file>