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РХІВНИЙ     ВІДДІЛ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36"/>
          <w:szCs w:val="36"/>
        </w:rPr>
        <w:t>КАЛУСЬКОЇ     МІСЬКОЇ     РА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ПИСОК   ФОНДІ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чато:      1944 рік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Закінчено: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3402"/>
        <w:gridCol w:w="1560"/>
        <w:gridCol w:w="1275"/>
        <w:gridCol w:w="95"/>
        <w:gridCol w:w="1275"/>
        <w:gridCol w:w="4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шог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дх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 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бутт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омунального господарства виконавчого комітету міської Ради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Станісла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6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комунального господарства виконавчого комітету міської Ради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іський відділ культури виконавчого комітету міської Ради народних депутаті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культур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культури, національностей та релігій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іміко-технологічний техніку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ий хіміко-технологічний техніку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4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Державний вищий навчальний заклад «Калуський політехнічний коледж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2 -201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фаховий заклад «Калуський політехнічний коледж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Виконавчий комітет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92-199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міська рад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Виконавчий комітет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о Держархіву обл.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школа № 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 Станіславської област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едня загальноосвітня трудова політехнічна школа з виробничим навчанням та  з викладанням предметів російською мо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загальноосвітн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кола № 2 з викладанням ряду предметів англійською мо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дівельне училище № 4 Чернівецького міжобласного управління профтехосвіт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уське міське професійно-технічне училище № 10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8.1963 – 01.09.1966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е міське професійно-технічне училище № 1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67-01.02.197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е міське професійно-технічне училище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70-1980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Середня загальноосвітня трудова політехнічна школа № 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Середня школа № 5 з продовженим днем навчанн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 р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школа № 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73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едня школа № 7 з продовженим днем навчанн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виборча коміс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 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9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міська територіальна виборча коміс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6 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Калуська міська виборча коміс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0-2011 р.р</w:t>
            </w:r>
            <w:r>
              <w:rPr/>
              <w:t>.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рхівний відділ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е професійно-технічне училище № 18 Чернівецького міжобласного управління профтех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68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 Івано-Франків-ська об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е професійно-технічне училище № 6 Івано-Франківського облуправління профтех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0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е училище № 6 Івано-Франківського облуправління профтех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4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 професійно-технічне училищ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0 р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ійно-технічне училищ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 р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ще професійне училище № 7 міста Калу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школа для глухих діт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Станісла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школа-інтернат для глухих діт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63-1993 р.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іальна загальноосвітня школа-інтернат для глухих діт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94 -2009 р.р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спеціальна загальноосвітня школа-інтернат 1-ш ступенів №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навчально-реабілітаційний центр 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-202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спеціальна школа 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середня школа №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82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загальноосвітня трудова політехнічна школа з виробничим навчанням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едня школа № 6 з поглибленим вивченням російської мов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я школа 1-ш ступенів № 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загальноосвітня школа 1-ш ступенів № 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світнє училище м.Снятин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Культурно-освітнє училищ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Державне училище культур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Калуський коледж культури і мистецт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6-201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овий коледж культури і мистецтв 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школ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а державна музична школа №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податкова інспекція по Калуському район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е професійно-технічне училище №19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6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е професійно-технічне училище № 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0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середня загальноосвітня трудова політехнічна школа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7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едня школа № 4 з продовженим днем навчанн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бюро головного архітектора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 в справах будівництва і архітектури виконавчого коміте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1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Державного казначейства в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1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будівництва та розвитку інфраструктури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міський відділ соціального забезпеч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іння праці і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а середня школа № 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3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міська Рада профспіло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відділ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інансовий відділ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інансове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ІФО 1976-2014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ий міський комітет по фізкультурі і спор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ІФ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13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міський комітет профспілки працівників державних устан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7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куратура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2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школа № 1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я школа 1-ш ступенів № 1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ий навчально-виховний комплекс «Загальноосвітня школа 1-Ш ступенів № 10-ліцей»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ліцей №10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гімназі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а гімназія імені Дмитра Бахматю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ий ліцей імені Дмитра Бахматюка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 виборча комісія. Виборчий округ № 8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 р.р. 2002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ржавна податкова інспек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ржавна податкова адміністра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’єднана державна податкова інспек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а об’єднана державна податкова інспекція Івано-Франківської област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Калуська об’єднана державна податкова інспекція Головного управління Міндоходів Україн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9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цтво регіонального відділення Фонду державного майна України в місті Калуші та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нд комунальної власності територіального громади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ї власності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ідділ Пенсійного фонду України 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94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8"/>
                <w:szCs w:val="28"/>
              </w:rPr>
              <w:t>Управління Пенсійного Фонду України в м. Калуші та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е об’єднане управління Пенсійного Фонду Україн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український референдум за народною ініціати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дділення державного казначейства у м.Калуш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луське відділення державного казначейств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ьке управління Державної казначейської служби України в Івано-Франківській област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 виконавчого комітету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0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архівного відділу</w:t>
      </w:r>
    </w:p>
    <w:p>
      <w:pPr>
        <w:pStyle w:val="Normal"/>
        <w:tabs>
          <w:tab w:val="clear" w:pos="708"/>
          <w:tab w:val="left" w:pos="58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алуської міської ради</w:t>
        <w:tab/>
        <w:t xml:space="preserve">           Володимир КОРНАГА</w:t>
      </w:r>
    </w:p>
    <w:p>
      <w:pPr>
        <w:pStyle w:val="Normal"/>
        <w:tabs>
          <w:tab w:val="clear" w:pos="708"/>
          <w:tab w:val="left" w:pos="58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5:00Z</dcterms:created>
  <dc:creator>Калампуль</dc:creator>
  <dc:description/>
  <cp:keywords/>
  <dc:language>en-US</dc:language>
  <cp:lastModifiedBy>Admin</cp:lastModifiedBy>
  <cp:lastPrinted>2023-03-15T09:28:00Z</cp:lastPrinted>
  <dcterms:modified xsi:type="dcterms:W3CDTF">2023-06-22T10:55:00Z</dcterms:modified>
  <cp:revision>2</cp:revision>
  <dc:subject/>
  <dc:title/>
</cp:coreProperties>
</file>