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500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тановлення став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ендної плати за земельні ділянки комунальної власност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 території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луської міської територіальної громад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ind w:right="-105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_________ 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сьмого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кратичного  скликанн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. 24 ч. 1 ст. 26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  <w:t>Законом України «Про засади державної регуляторної політики у сфері господарської діяльності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. ст. 12, 285-289 Податкового кодексу України, ст. ст. 12, 206 Земельного кодексу України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постановою Кабінету Міністрів України від 11.03.2004 року № 308 «Про затвердження методик проведення аналізу впливу та відстеження результативності регуляторного акта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ою Кабінету Міністрів України від 28.07.2021 № 821 «Про внесення змін до деяких актів Кабінету Міністрів України», беручи до уваги лист Антимонопольного комітету України від 31.01.2023 № 63-02/205 «Про погодження проекту рішення», та лист Держаної регуляторної служби України «Щодо проекту регуляторного акта» від 30.05.2023 № 2047/20-23 (вх. № 3063/02-15/12), враховуючи рекомендації постійних комісій міської ради з питань соціально-економічного розвитку, бюджету та інвестиційної політики; з питань будівництва та землеустрою; з питань власності, житлово-комунального господарства та екології, міська ра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 Встановити з 01.01.2024 року на території Калуської міської територіальної громади ставки орендної плати </w:t>
      </w:r>
      <w:r>
        <w:rPr>
          <w:rFonts w:cs="Times New Roman" w:ascii="Times New Roman" w:hAnsi="Times New Roman"/>
          <w:sz w:val="28"/>
          <w:szCs w:val="28"/>
          <w:lang w:val="uk-UA"/>
        </w:rPr>
        <w:t>за земельні ділянки комунальної власност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1. Платників орендної плати за землю визначено підпунктом 269.1.2 пунктом 269.1 статті 269 Податкового кодексу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2. Об’єкт оподаткування орендною платою за землю визначено підпунктом 270.1.2. пунктом 270.1 статті 270 Податкового кодексу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3. Базу оподаткування плати за землю визначено пунктом 271.1 статті 271 Податкового кодексу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4. Ставки орендної плати </w:t>
      </w:r>
      <w:r>
        <w:rPr>
          <w:rFonts w:cs="Times New Roman" w:ascii="Times New Roman" w:hAnsi="Times New Roman"/>
          <w:sz w:val="28"/>
          <w:szCs w:val="28"/>
          <w:lang w:val="uk-UA"/>
        </w:rPr>
        <w:t>за земельні ділянки комунальної власност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а території Калуської міської територіальної громади визначені відповідно до статті 288 Податкового кодексу України та викладені у додатку 1 до цього ріш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5. Базовий (податковий) звітний період дорівнює календарному року відповідно до статті 285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одаткового кодексу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.6. Порядок обчислення, строки сплати за землю визначено статтями 286, 287 Податкового кодексу Украї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. Рішення набирає чинності з 01.01.2024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Рішення про ставки орендної плати, прийняті сільськими радами, що увійшли до Калуської міської територіальної громад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знати такими</w:t>
      </w:r>
      <w:r>
        <w:rPr>
          <w:rFonts w:cs="Times New Roman" w:ascii="Times New Roman" w:hAnsi="Times New Roman"/>
          <w:sz w:val="28"/>
          <w:szCs w:val="28"/>
          <w:lang w:val="uk-UA"/>
        </w:rPr>
        <w:t>, що з 01.01.2024 року втратили чинність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4. Управлінню земельних відносин Калуської міської ради оприлюднити це рішення в засобах масової інформації та на офіційному сайті Калуської міської рад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Контроль за виконанням рішення покласти на першого заступника міського голови Мирослава Тихого та постійні комісії міської ради з питань соціально-економічного розвитку, бюджету та інвестиційної політики; з питань будівництва та землеустрою; з питань власності, житлово-комунального господарства та еколог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ий голова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 xml:space="preserve">          </w:t>
        <w:tab/>
        <w:t>Андрій НАЙ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Vrinda"/>
    <w:charset w:val="00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/>
      <w:sz w:val="24"/>
      <w:szCs w:val="24"/>
    </w:rPr>
  </w:style>
  <w:style w:type="character" w:styleId="WW8Num15z1">
    <w:name w:val="WW8Num15z1"/>
    <w:qFormat/>
    <w:rPr>
      <w:rFonts w:ascii="Tahoma" w:hAnsi="Tahoma" w:eastAsia="Times New Roman" w:cs="Tahoma"/>
      <w:b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Основной текст Знак1"/>
    <w:qFormat/>
    <w:rPr>
      <w:rFonts w:ascii="Tahoma" w:hAnsi="Tahoma" w:cs="Tahoma"/>
      <w:sz w:val="24"/>
      <w:lang w:val="uk-UA"/>
    </w:rPr>
  </w:style>
  <w:style w:type="character" w:styleId="3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Style12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/>
    </w:rPr>
  </w:style>
  <w:style w:type="character" w:styleId="Style13">
    <w:name w:val="Нормальний текст Знак"/>
    <w:qFormat/>
    <w:rPr>
      <w:rFonts w:ascii="Antiqua;Vrinda" w:hAnsi="Antiqua;Vrinda" w:cs="Antiqua;Vrinda"/>
      <w:sz w:val="26"/>
      <w:lang w:val="ru-RU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Vrinda" w:hAnsi="Antiqua;Vrinda" w:cs="Antiqua;Vrinda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Vrinda" w:hAnsi="Antiqua;Vrinda" w:cs="Antiqua;Vrinda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Vrinda" w:hAnsi="Antiqua;Vrinda" w:cs="Antiqua;Vrinda"/>
      <w:sz w:val="26"/>
      <w:szCs w:val="20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40:00Z</dcterms:created>
  <dc:creator>User</dc:creator>
  <dc:description/>
  <cp:keywords/>
  <dc:language>en-US</dc:language>
  <cp:lastModifiedBy>Admin</cp:lastModifiedBy>
  <cp:lastPrinted>2023-05-31T16:58:00Z</cp:lastPrinted>
  <dcterms:modified xsi:type="dcterms:W3CDTF">2023-05-31T13:58:00Z</dcterms:modified>
  <cp:revision>80</cp:revision>
  <dc:subject/>
  <dc:title>УКРАЇНА</dc:title>
</cp:coreProperties>
</file>