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Житлове будівництво за районами у січні-березні 2023 року</w:t>
      </w:r>
    </w:p>
    <w:p>
      <w:pPr>
        <w:pStyle w:val="Normal"/>
        <w:jc w:val="cente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оловне управління статистики в Івано-Франківській області інформує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січні–березні 2023 року в  області прийнято в експлуатацію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135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perscript"/>
        </w:rPr>
        <w:t xml:space="preserve">  </w:t>
      </w:r>
      <w:r>
        <w:rPr>
          <w:sz w:val="28"/>
          <w:szCs w:val="28"/>
        </w:rPr>
        <w:t>загальної площі житлових будівель нового будівництва, що у 2,5 раза  біль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івняно  з  січнем–березнем 2022 року.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територіальному розрізі збільшення обсягів прийнятого в</w:t>
      </w: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експлуатацію житла відбулося в Івано-Франківському (у 3,8 раза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сівському (у 3,5 раза),</w:t>
      </w:r>
      <w:r>
        <w:rPr>
          <w:color w:val="FF0000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Надвірнянському (у 1,8 раза),  Верховинському</w:t>
      </w:r>
      <w:r>
        <w:rPr>
          <w:color w:val="FF0000"/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(на 33,1%)</w:t>
      </w:r>
      <w:r>
        <w:rPr>
          <w:color w:val="FF0000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та  Коломийському  (на 1,3%)  районах.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нше, ніж у січні–березні 2022 року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ийнято в експлуатацію житлових будівель у Калуському районі (на 23,1%)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території Івано-Франківського району  прийнято в експлуатацію 73,5%  загальнообласного обсягу загальної площі  новозбудованих  житлових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удівель.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кож значними є частки Надвірнянського (10,8%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луського (6,9%) та Коломийського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4,8%) районів;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астки Косівського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Верховинського районів  склали  2,7%</w:t>
      </w:r>
      <w:r>
        <w:rPr>
          <w:color w:val="FF0000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і  1,3%  відповідно.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У розрахунку на 10 тис. осіб (за попередніми даними) в області прийнято в експлуатацію 1000,2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  житла.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и цьому, територіальна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испропорція за даним показником складає 7,5 раза: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ксимальне значення</w:t>
      </w:r>
      <w:r>
        <w:rPr>
          <w:color w:val="FF0000"/>
          <w:sz w:val="28"/>
          <w:szCs w:val="28"/>
          <w:lang w:val="uk-UA" w:eastAsia="uk-UA"/>
        </w:rPr>
        <w:t xml:space="preserve">             </w:t>
      </w:r>
      <w:r>
        <w:rPr>
          <w:sz w:val="28"/>
          <w:szCs w:val="28"/>
          <w:lang w:val="uk-UA" w:eastAsia="uk-UA"/>
        </w:rPr>
        <w:t>у січні–березні 2023 році спостерігалося в Івано-Франківському районі (1793,8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 мінімальне – у Коломийському районі  (239,3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мір одного новозбудованого помешкання був більше, ніж                    в середньому по області (85,7 м</w:t>
      </w:r>
      <w:r>
        <w:rPr>
          <w:sz w:val="28"/>
          <w:szCs w:val="28"/>
          <w:vertAlign w:val="super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>загальної площі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 Верховинському</w:t>
      </w:r>
      <w:r>
        <w:rPr>
          <w:color w:val="FF0000"/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(110,6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сівському (135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луському (157,5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ломийському (159,9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Надвірнянському (170,1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районах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нше – в Івано-Франківському районі (73,7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).  </w:t>
      </w:r>
    </w:p>
    <w:p>
      <w:pPr>
        <w:pStyle w:val="Normal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1:00Z</dcterms:created>
  <dc:creator>Администратор</dc:creator>
  <dc:description/>
  <cp:keywords/>
  <dc:language>en-US</dc:language>
  <cp:lastModifiedBy>Ірина Я. ПРОЦИК</cp:lastModifiedBy>
  <cp:lastPrinted>2022-05-30T16:46:00Z</cp:lastPrinted>
  <dcterms:modified xsi:type="dcterms:W3CDTF">2023-05-31T08:09:00Z</dcterms:modified>
  <cp:revision>155</cp:revision>
  <dc:subject/>
  <dc:title> </dc:title>
</cp:coreProperties>
</file>