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3 трав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3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виконання бюджету Калуської міської територіальної громади за І квартал 2023 ро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несення змін до рішення виконавчого комітету міської ради від 21.02.2023 №29 «Про організацію та проведення громадських робіт в Калуській міській територіальній громаді на 2023 рік»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Алла Гудзоват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Про затвердження тарифів на платні соціальні послуги, які можуть надаватися територіальним центром соціального обслуговування м.Калуша на 2023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Доповідає: Надія Рим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майна, яке перебуває на балансі виконавчого комітету Калуської міської ради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одноразових грошових допомог для спорудження надгробків на могилах загиблих (померлих) Захисників Україн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адання одноразових матеріальних допомог для встановлення опалення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bookmarkStart w:id="0" w:name="_GoBack"/>
            <w:bookmarkEnd w:id="0"/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есення змін до рішення виконавчого комітету Калуської міської ради від 28.03.2023 №60 «Про затвердження Порядків надання одноразових грошових допомог».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ланову мережу закладів дошкільної, загальної середньої та позашкільної освіти на 2023-2024 навчальний рік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значення територій обслуговування закладами дошкільної освіти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 xml:space="preserve">затвердження </w:t>
            </w:r>
            <w:r>
              <w:rPr>
                <w:sz w:val="28"/>
                <w:szCs w:val="28"/>
                <w:lang w:val="uk-UA"/>
              </w:rPr>
              <w:t>планової мережі та контингенту Калуської дитячої музичної школи і комунального закладу «Голинська дитяча школа мистецтв Калуської міської ради» на 2023-2024 навчальний рі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Доповідає: Ольга Яковин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житлові пит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стійно діючу комісію для розгляду питань щодо відключення споживачів від систем (мереж) централізованого опалення (теплопостачання)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ної документації на будівництво об’єкта «Капітальний ремонт системи опалення Калуського ліцею №5 на вул.Хіміків, 20 в м.Калуш Івано-Франківської області. Коригування кошторисної частини робочого проекту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Токар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коштовну передачу дизельного пального із міського матеріального резер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иконаних робі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теріальних цінностей виконавчому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2F8FC" w:val="clear"/>
              </w:rPr>
              <w:t>Про</w:t>
            </w:r>
            <w:r>
              <w:rPr>
                <w:bCs/>
                <w:color w:val="333333"/>
                <w:sz w:val="28"/>
                <w:szCs w:val="28"/>
                <w:shd w:fill="F2F8F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комунальним майн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 знаходиться на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фізичній особі – підприємцю</w:t>
            </w:r>
            <w:r>
              <w:rPr>
                <w:sz w:val="28"/>
                <w:szCs w:val="28"/>
                <w:lang w:val="uk-UA"/>
              </w:rPr>
              <w:t xml:space="preserve"> Крючковій Лідії Антонівні на розміщення тимчасової стаціонарної споруди для провадження підприємницької діяльності на вул.Винниченка (біля буд.№ 3)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дозволів фізичній особі – підприємцю Свириду Івану Ярославовичу на розміщення тимчасових стаціонарних споруд для провадження підприємницької діяльності на вул. Б.Хмельницького (біля буд.№ 30) в м.Калуші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зволу фізичній особі – підприємцю</w:t>
            </w:r>
            <w:r>
              <w:rPr>
                <w:sz w:val="28"/>
                <w:szCs w:val="28"/>
                <w:lang w:val="uk-UA"/>
              </w:rPr>
              <w:t xml:space="preserve"> Прокопів Лесі Ярославівні на розміщення тимчасової стаціонарної споруди для провадження підприємницької діяльності на вул. </w:t>
            </w:r>
            <w:r>
              <w:rPr>
                <w:sz w:val="28"/>
                <w:szCs w:val="28"/>
              </w:rPr>
              <w:t>Пуш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іля буд.№ 2) в м. Калуш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 орга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іки і пікл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 внесення змін до рішення виконавчого комітету міської ради від 18.12.2018 №301 «Про висновки комісії з питань захисту прав дитини».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4:00Z</dcterms:created>
  <dc:creator>user</dc:creator>
  <dc:description/>
  <dc:language>en-US</dc:language>
  <cp:lastModifiedBy>User</cp:lastModifiedBy>
  <cp:lastPrinted>2023-05-18T08:16:00Z</cp:lastPrinted>
  <dcterms:modified xsi:type="dcterms:W3CDTF">2023-05-19T08:34:00Z</dcterms:modified>
  <cp:revision>3</cp:revision>
  <dc:subject/>
  <dc:title/>
</cp:coreProperties>
</file>