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РЕГУЛЯТОРНОГО ВПЛ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</w:rPr>
        <w:t xml:space="preserve">до проєкту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b/>
          <w:color w:val="000000"/>
        </w:rPr>
        <w:t xml:space="preserve"> ставок орендної плати за земельні ділянки комунальної власності на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алуської міської  територіальної громад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 регуляторного акт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b/>
          <w:color w:val="000000"/>
        </w:rPr>
        <w:t xml:space="preserve"> ставок орендної плати за земельні ділянки комунальної власності на території Калуської міської  територіальної громад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гуляторний орган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</w:rPr>
        <w:t>Калуська міська рада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зробник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правління земельних відносин Калу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нтактний телефон: </w:t>
      </w:r>
      <w:r>
        <w:rPr>
          <w:rFonts w:cs="Times New Roman" w:ascii="Times New Roman" w:hAnsi="Times New Roman"/>
          <w:lang w:val="uk-UA"/>
        </w:rPr>
        <w:t>06687792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Визначення пробле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uk-UA"/>
        </w:rPr>
        <w:t>Аналіз регуляторного впливу підготовлено на виконання норм Закону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lang w:val="uk-UA" w:eastAsia="en-US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val="uk-UA" w:eastAsia="uk-UA"/>
        </w:rPr>
        <w:t>відповідно до М</w:t>
      </w:r>
      <w:r>
        <w:rPr>
          <w:rFonts w:cs="Times New Roman" w:ascii="Times New Roman" w:hAnsi="Times New Roman"/>
          <w:lang w:val="uk-UA" w:eastAsia="en-US"/>
        </w:rPr>
        <w:t>етодики проведення аналізу впливу регуляторного акта, затвердженої Постановою Кабінету Міністрів України від 11.03.2004 року №308 «Про затвердження методик проведення аналізу впливу та відстеження результативності регуляторного акта» зі зміна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 xml:space="preserve">Постанови Кабінету Міністрів України від 28.07.2021 № 821 «Про внесення змін до деяких актів Кабінету Міністрів Україн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Відповідно до пунктів 24, 28, 34, 35 частини першої статті 26 Закону України «Про місцеве самоврядування в Україні» виключною компетенцією сільських, селищних, міських рад є встановлення місцевих податків і зборів, а також вирішення питань регулювання земельних відносин відповідно до Податкового кодексу та законів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При цьому пунктом 12.3 статті 12 ПКУ визначено, що сільські, селищні, міські ради та ради об’єднаних територіальних громад, що створені згідно із законом та перспективним планом формування територій громад, в межах своїх повноважень, приймають рішення про встановлення місцевих податків та зборів та податкових пільг зі сплати місцевих податків і зборів до 15 липня року, що передує бюджетному періоду, в якому планується застосовування встановлюваних місцевих податків та/або зборів, та про внесення змін до таких ріш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Згідно розпорядження Кабінету Міністрів України від 12.06.2020 року №714-р «Про визначення адміністративних центрів та затвердження територій територіальних громад Івано-Франківської області» до складу Калуської міської територіальної громади (далі – ТГ) увійшли 17 населених пунктів: м.Калуш, с.Боднарів, с.Бабин-Зарічний, с.Вістова, с.Голинь, с.Довге-Калуське, с.Копанки, с.Кропивник, с.Мислів, с.Мостище, с.Пійло, с.Ріп’янка, с.Середній Бабин, с.Сівка-Калуська, с.Студінка, с.Тужилів, с.Яворі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Станом на сьогоднішній день, орендна плата за земельні ділянки комунальної власності в межах міста Калуша встановлюється відповідно до діючих ставок орендної плати, затверджених рішенням від 21.06.2018</w:t>
      </w:r>
      <w:r>
        <w:rPr>
          <w:rFonts w:cs="Times New Roman" w:ascii="Times New Roman" w:hAnsi="Times New Roman"/>
          <w:color w:val="000000"/>
          <w:lang w:val="uk-UA"/>
        </w:rPr>
        <w:t xml:space="preserve"> № 1634 «Про встановлення ставок земельного податку та орендної плати на території міста Калуша», які не суперечать вимогам законодавства, однак потребують зваженого перегляду з урахуванням особливостей населених пунктів, що увійшли до Калуської міської територіальної громади та потреб місцевого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lang w:val="uk-UA" w:eastAsia="uk-UA"/>
        </w:rPr>
        <w:t xml:space="preserve">На території населених пунктів, що увійшли до Калуської міської територіальної громади, </w:t>
      </w:r>
      <w:r>
        <w:rPr>
          <w:rFonts w:cs="Times New Roman" w:ascii="Times New Roman" w:hAnsi="Times New Roman"/>
          <w:shd w:fill="FFFFFF" w:val="clear"/>
          <w:lang w:val="uk-UA" w:eastAsia="uk-UA"/>
        </w:rPr>
        <w:t>рішень про встановлення ставок орендної плати за земельні ділянки комунальної власності, сільськими радами попереднього скликання не приймалось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 xml:space="preserve">Тому, відсутність прийнятого ріше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щодо встановлення </w:t>
      </w:r>
      <w:r>
        <w:rPr>
          <w:rFonts w:cs="Times New Roman" w:ascii="Times New Roman" w:hAnsi="Times New Roman"/>
          <w:shd w:fill="FFFFFF" w:val="clear"/>
          <w:lang w:val="uk-UA" w:eastAsia="uk-UA"/>
        </w:rPr>
        <w:t xml:space="preserve">ставок орендної плати за земельні ділянки комунальної власності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на території Калуської міської територіальної громади порушує норми Закону України «Про захист економічної конкуренції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</w:rPr>
        <w:t xml:space="preserve">Таким чином, </w:t>
      </w:r>
      <w:r>
        <w:rPr>
          <w:rFonts w:cs="Times New Roman" w:ascii="Times New Roman" w:hAnsi="Times New Roman"/>
          <w:shd w:fill="FFFFFF" w:val="clear"/>
        </w:rPr>
        <w:t xml:space="preserve">ухвалення рішення </w:t>
      </w:r>
      <w:r>
        <w:rPr>
          <w:rFonts w:cs="Times New Roman" w:ascii="Times New Roman" w:hAnsi="Times New Roman"/>
          <w:shd w:fill="FFFFFF" w:val="clear"/>
          <w:lang w:val="uk-UA"/>
        </w:rPr>
        <w:t>Калуської міської ради</w:t>
      </w:r>
      <w:r>
        <w:rPr>
          <w:rFonts w:cs="Times New Roman" w:ascii="Times New Roman" w:hAnsi="Times New Roman"/>
          <w:shd w:fill="FFFFFF" w:val="clear"/>
        </w:rPr>
        <w:t xml:space="preserve"> ради «</w:t>
      </w:r>
      <w:r>
        <w:rPr>
          <w:rFonts w:cs="Times New Roman" w:ascii="Times New Roman" w:hAnsi="Times New Roman"/>
          <w:color w:val="000000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color w:val="000000"/>
        </w:rPr>
        <w:t xml:space="preserve"> ставок орендної плати за земельні ділянки комунальної власності на території Калуської міської  територіальної громади</w:t>
      </w:r>
      <w:r>
        <w:rPr>
          <w:rFonts w:cs="Times New Roman" w:ascii="Times New Roman" w:hAnsi="Times New Roman"/>
          <w:shd w:fill="FFFFFF" w:val="clear"/>
        </w:rPr>
        <w:t xml:space="preserve">», що набуде чинності з наступного бюджетного періоду – з 01 січня 2024 року, необхідне для прозорого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shd w:fill="FFFFFF" w:val="clear"/>
        </w:rPr>
        <w:t xml:space="preserve">ефективного встановлення ставок </w:t>
      </w:r>
      <w:r>
        <w:rPr>
          <w:rFonts w:cs="Times New Roman" w:ascii="Times New Roman" w:hAnsi="Times New Roman"/>
          <w:shd w:fill="FFFFFF" w:val="clear"/>
          <w:lang w:val="uk-UA"/>
        </w:rPr>
        <w:t>орендної пл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</w:t>
      </w:r>
      <w:r>
        <w:rPr/>
        <w:t xml:space="preserve">Основні групи (підгрупи), на які проблема справляє вплив: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2"/>
        <w:gridCol w:w="198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 (підгруп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’єкти господа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субєкти малого підприєм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тановлення ставок </w:t>
      </w:r>
      <w:r>
        <w:rPr>
          <w:rFonts w:cs="Times New Roman" w:ascii="Times New Roman" w:hAnsi="Times New Roman"/>
          <w:lang w:val="uk-UA"/>
        </w:rPr>
        <w:t>орендної плати за земельні ділянки комунальної власності</w:t>
      </w:r>
      <w:r>
        <w:rPr>
          <w:rFonts w:cs="Times New Roman" w:ascii="Times New Roman" w:hAnsi="Times New Roman"/>
        </w:rPr>
        <w:t xml:space="preserve"> не може бути розв’язано за допомогою ринкових механізмів, так як виключно компетенцією міської ради є затвердження ставок земельного податку відповідно до Податкового кодексу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йняття даного регуляторного акта забезпечить збільшення надходжень до місцевого бюджету із врахуванням потреб ТГ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uk-UA"/>
        </w:rPr>
        <w:t>. Цілі державного регулюв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en-US"/>
        </w:rPr>
        <w:t>Метою державного регулювання у випадку прийняття рішення Калуської міської ради «</w:t>
      </w:r>
      <w:r>
        <w:rPr>
          <w:rFonts w:cs="Times New Roman" w:ascii="Times New Roman" w:hAnsi="Times New Roman"/>
          <w:color w:val="000000"/>
          <w:lang w:val="uk-UA"/>
        </w:rPr>
        <w:t>Про встановлення ставок орендної плати за земельні ділянки комунальної власності на території Калуської міської  територіальної громади</w:t>
      </w:r>
      <w:r>
        <w:rPr>
          <w:rFonts w:cs="Times New Roman" w:ascii="Times New Roman" w:hAnsi="Times New Roman"/>
          <w:lang w:val="uk-UA" w:eastAsia="en-US"/>
        </w:rPr>
        <w:t>»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- забезпеченння дотримання вимог Податкового кодексу України щодо місцевих податків і зборів</w:t>
      </w:r>
      <w:r>
        <w:rPr>
          <w:rFonts w:cs="Times New Roman" w:ascii="Times New Roman" w:hAnsi="Times New Roman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en-US"/>
        </w:rPr>
        <w:t>- забезпечення стабільних надходжень до бюджету Калуської міської територіальної гром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- виконання програм соціального та економічного розвитку гром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підвищення ефективності використання земельних ділянок шляхом встановлення відповідних ставок </w:t>
      </w:r>
      <w:r>
        <w:rPr>
          <w:rFonts w:cs="Times New Roman" w:ascii="Times New Roman" w:hAnsi="Times New Roman"/>
          <w:lang w:val="uk-UA" w:eastAsia="en-US"/>
        </w:rPr>
        <w:t>орендної плати за земельні ділянки комунальної власності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/>
          <w:color w:val="000000"/>
          <w:sz w:val="22"/>
          <w:szCs w:val="22"/>
          <w:lang w:val="ru-RU" w:eastAsia="en-US"/>
        </w:rPr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II</w:t>
      </w:r>
      <w:r>
        <w:rPr>
          <w:rStyle w:val="StrongEmphasis"/>
          <w:color w:val="000000"/>
          <w:sz w:val="22"/>
          <w:szCs w:val="22"/>
        </w:rPr>
        <w:t xml:space="preserve">.Визначення та оцінка альтернативнихспособів </w:t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сягнення встановлених цілей</w:t>
      </w:r>
    </w:p>
    <w:p>
      <w:pPr>
        <w:pStyle w:val="Style23"/>
        <w:spacing w:before="0" w:after="0"/>
        <w:jc w:val="both"/>
        <w:rPr/>
      </w:pPr>
      <w:r>
        <w:rPr/>
        <w:t>3.1. Визначення альтернативних способів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 альтернати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их ставок орендної плати, без врахування зміни, внесених до Класифікації видів цільового призначення зем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законодавством визначено, що встановлення місцевих податків належить до повноважень органів місцевого самоврядува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3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запропонованого проекту ріше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ить вирішення проблеми. Дана альтернатива є найбільш оптимальною і прийнятною. Перевага обраного способу досягнення цілей полягає в тому, що цим регуляторним актом більш розширено види цільового призначення земельних ділянок комунальної власності, конкретизовано ставки орендної плати з урахування змін, внесених до Класифікації видів цільового призначення земель.</w:t>
            </w:r>
          </w:p>
        </w:tc>
      </w:tr>
    </w:tbl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Оцінка вибраних альтернативних способів досягнення цілей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</w:t>
      </w:r>
      <w:r>
        <w:rPr>
          <w:color w:val="000000"/>
          <w:sz w:val="22"/>
          <w:szCs w:val="22"/>
        </w:rPr>
        <w:t>Оцінка впливу на сферу інтересів органу місцевого самоврядуванн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альтернатива є неприйнятною, так як внесеними змінами до Класифікації видів цільового призначення земель доповнено деякими видами цільового призначення земель по відповідним категоріям земель, відповідно і орендна плата повинна справлятись за використання таких земел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безпечення раціонального та ефективного використання земельних ділян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безпечення наповнення місцевого бюджету та фінансування міських цільових програ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2. </w:t>
      </w:r>
      <w:r>
        <w:rPr/>
        <w:t>Оцінка впливу на сферу інтересів громадя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користувачі земельних ділянок з цільовим призначенням, вид якого запроваджено у відповідності внесених змін до Класифікації видів цільового призначення земель, не будуть сплачувати орендну плату, оскільки відсутнє рішення стосовно ставок орендної плати за такі землі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тановлення ставок орендної плати з урахування нових видів цільового призначення земельних ділянок;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одаткові надходження до місцевого бюджету, які спрямовуються на розвиток Т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пов’язані зі сплатою до місцевого бюджету орендної плати за земельні ділянки комунальної власнос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2.3. Оцінка впливу на сферу інтересів суб’єктів господарювання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6"/>
        <w:gridCol w:w="992"/>
        <w:gridCol w:w="1134"/>
        <w:gridCol w:w="1134"/>
        <w:gridCol w:w="11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і</w:t>
            </w:r>
            <w:r>
              <w:rPr>
                <w:rFonts w:cs="Times New Roman" w:ascii="Times New Roman" w:hAnsi="Times New Roman"/>
                <w:lang w:val="uk-UA"/>
              </w:rPr>
              <w:t>, в т.ч. мі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тома вага групи у загальній кількості, відсот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користувачі земельних ділянок з цільовим призначенням, вид якого запроваджено у відповідності внесених змін до Класифікації видів цільового призначення земель, не будуть сплачувати орендну плату, оскільки відсутнє рішення стосовно ставок орендної плати за такі землі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тановлення ставок орендної плати з урахування нових видів цільового призначення земельних ділянок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гнозування умов господарювання і витрат, зумовлених використанням земель комунальної власності;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виконання вимог чинного законодав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пов’язані зі сплатою до місцевого бюджету орендної плати за земельні ділянки комунальної влас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РАТИ 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дного суб’єкта господарювання великого і середнього підприємництва, які виникають внаслідок дії регуляторного акта по альтернативі 1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- необхідності у сплаті податків/зборів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40,46 </w:t>
            </w:r>
            <w:r>
              <w:rPr>
                <w:rFonts w:cs="Times New Roman" w:ascii="Times New Roman" w:hAnsi="Times New Roman"/>
                <w:color w:val="000000"/>
              </w:rPr>
              <w:t>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0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531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>Оцінка вартості адміністративних процедур суб’єктів великого і середнього підприємництва щодо виконання регулювання та звіт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рахунок вартості 1 людино-годи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орма робочого часу на 202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rFonts w:cs="Times New Roman" w:ascii="Times New Roman" w:hAnsi="Times New Roman"/>
          <w:color w:val="000000"/>
        </w:rPr>
        <w:t> рік становить при 40 - годинному робочому тижні – </w:t>
      </w:r>
      <w:r>
        <w:rPr>
          <w:rFonts w:cs="Times New Roman" w:ascii="Times New Roman" w:hAnsi="Times New Roman"/>
          <w:color w:val="000000"/>
          <w:lang w:val="uk-UA"/>
        </w:rPr>
        <w:t>2080</w:t>
      </w:r>
      <w:r>
        <w:rPr>
          <w:rFonts w:cs="Times New Roman" w:ascii="Times New Roman" w:hAnsi="Times New Roman"/>
          <w:color w:val="000000"/>
        </w:rPr>
        <w:t>,0 годин</w:t>
      </w:r>
      <w:r>
        <w:rPr>
          <w:rFonts w:cs="Times New Roman" w:ascii="Times New Roman" w:hAnsi="Times New Roman"/>
          <w:color w:val="000000"/>
          <w:lang w:val="uk-UA"/>
        </w:rPr>
        <w:t xml:space="preserve"> за умови, що воєнний стан триватиме протягом усього 2023 року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із врахуванням положень Закону України «Про організацію трудових відносин в умовах воєнного стану» від 15.03.2022 № 2136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color w:val="000000"/>
        </w:rPr>
        <w:t xml:space="preserve">інімальний </w:t>
      </w:r>
      <w:r>
        <w:rPr>
          <w:rFonts w:cs="Times New Roman" w:ascii="Times New Roman" w:hAnsi="Times New Roman"/>
          <w:color w:val="000000"/>
          <w:lang w:val="uk-UA"/>
        </w:rPr>
        <w:t xml:space="preserve">місячний </w:t>
      </w:r>
      <w:r>
        <w:rPr>
          <w:rFonts w:cs="Times New Roman" w:ascii="Times New Roman" w:hAnsi="Times New Roman"/>
          <w:color w:val="000000"/>
        </w:rPr>
        <w:t>розмір заробітної плати на 01.01.2023 р. становить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uk-UA"/>
        </w:rPr>
        <w:t>700</w:t>
      </w:r>
      <w:r>
        <w:rPr>
          <w:rFonts w:cs="Times New Roman" w:ascii="Times New Roman" w:hAnsi="Times New Roman"/>
          <w:color w:val="000000"/>
        </w:rPr>
        <w:t xml:space="preserve"> грн. та </w:t>
      </w:r>
      <w:r>
        <w:rPr>
          <w:rFonts w:cs="Times New Roman" w:ascii="Times New Roman" w:hAnsi="Times New Roman"/>
          <w:color w:val="000000"/>
          <w:lang w:val="uk-UA"/>
        </w:rPr>
        <w:t xml:space="preserve">40,46 </w:t>
      </w:r>
      <w:r>
        <w:rPr>
          <w:rFonts w:cs="Times New Roman" w:ascii="Times New Roman" w:hAnsi="Times New Roman"/>
          <w:color w:val="000000"/>
        </w:rPr>
        <w:t>грн. у погодинному розмірі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он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країни </w:t>
      </w:r>
      <w:r>
        <w:rPr>
          <w:rFonts w:cs="Times New Roman" w:ascii="Times New Roman" w:hAnsi="Times New Roman"/>
          <w:color w:val="000000"/>
          <w:shd w:fill="FFFFFF" w:val="clear"/>
        </w:rPr>
        <w:t>«Про Державний бюджет України на 2023 рік»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ИТРА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одного суб’єкта господарюванн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великого і середнього підприємництва, які виникають внаслідок дії регуляторного акта по альтернатив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 необхідності у сплаті податків/зборів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40,46 </w:t>
            </w:r>
            <w:r>
              <w:rPr>
                <w:rFonts w:cs="Times New Roman" w:ascii="Times New Roman" w:hAnsi="Times New Roman"/>
                <w:color w:val="000000"/>
              </w:rPr>
              <w:t>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6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531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РА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дного суб’єкта господарювання великого і середнього підприємництва, які виникають внаслідок дії регуляторного акта по альтернативі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необхідності у сплаті податків/зборів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40,46</w:t>
            </w:r>
            <w:r>
              <w:rPr>
                <w:rFonts w:cs="Times New Roman" w:ascii="Times New Roman" w:hAnsi="Times New Roman"/>
                <w:color w:val="000000"/>
              </w:rPr>
              <w:t>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531,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77"/>
        <w:gridCol w:w="252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і витрати за альтернати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витрат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ерший рі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витрат,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 п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ть рокі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тернатив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 306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 531,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тернатив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 306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 531,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тернатив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 306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 531,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итрати субєктів господарювання великого та середнього підприємництва, що виникають внаслідок дії регуляторного акта, не відрізняються з урахуванням альтернати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юється вибір оптимального альтернативного способу з урахуванням системи бальної оцінки ступеня досягнення визначених ці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тість балів визначається за чотирибальною системою оцінки ступеня досягнення визначених цілей, 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цілі прийняття регуляторного акта, які можуть бути досягнуті повною мірою (проблема більше існувати не буд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цілі прийняття регуляторного акта, які можуть бути досягнуті майже повною мірою (усі важливі аспекти проблеми існувати не буду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цілі прийняття регуляторного акта, які не можуть бути досягнуті (проблема продовжує існува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езультативності (досягнення цілей під час вирішення проблеми) Бал результативності (за чотирибальною системою оцінк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йняття регуляторного 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є неприпустимим, оскільки це призведе до порушення норм податкового та бюджетного законодавства України, можливі ризики щодо недоотримання коштів до місцевого бюдже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егуляторного акту із зміною деяких ставок земельного пода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дає змогу забезпечити досягнення цілей державного регулювання в повному обсязі, а також збільшити надходження до місцевого бюджету без суттєвого податкового навантаження на суб’єктів господарювання.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егуляторного акту із такими ж ставками земельного податку, які діяли минулого 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частково забезпечує досягнення цілей державного регулювання, не спирияє збільшенню надходжень до місцевого бюджет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47"/>
        <w:gridCol w:w="2268"/>
        <w:gridCol w:w="365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результативності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д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(підсумок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рівні минулих рокі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конання вимог чинного законодавств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’єкти господарювання будуть сплачувати </w:t>
            </w:r>
            <w:r>
              <w:rPr>
                <w:rFonts w:cs="Times New Roman" w:ascii="Times New Roman" w:hAnsi="Times New Roman"/>
                <w:lang w:val="uk-UA"/>
              </w:rPr>
              <w:t xml:space="preserve">орендну плату </w:t>
            </w:r>
            <w:r>
              <w:rPr>
                <w:rFonts w:cs="Times New Roman" w:ascii="Times New Roman" w:hAnsi="Times New Roman"/>
              </w:rPr>
              <w:t>на справедливих ум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значне збільшення витрат на сплату </w:t>
            </w:r>
            <w:r>
              <w:rPr>
                <w:rFonts w:cs="Times New Roman" w:ascii="Times New Roman" w:hAnsi="Times New Roman"/>
                <w:lang w:val="uk-UA"/>
              </w:rPr>
              <w:t>орендної плати</w:t>
            </w:r>
            <w:r>
              <w:rPr>
                <w:rFonts w:cs="Times New Roman" w:ascii="Times New Roman" w:hAnsi="Times New Roman"/>
              </w:rPr>
              <w:t xml:space="preserve"> , без суттєвого навантаження на суб’єктів господарюва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гнення цілей державного регулювання в повному обсязі. Створення сприятливих умов для розвитку бізнесу за рахунок додаткового надходження до бюджету, створення справедливих умов господарювання для СГД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ний спосіб частково забезпечує досягнення цілей державного регулюва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рівні попереднього бюджетного період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не спирияє збільшенню надходжень до місцевого бюджету, що, відповідно, негативно впливає на інвестиційну привабливість міста (стан доріг, соціальної сфери тощо)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такого регуляторного акта забезпечить досягнення встановлених цілей в повному обсязі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и в законодавстві, внесення змін до Податкового кодексу Украї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більні ставки земельного податку. Затвердження такого регуляторного акта забезпечить часткове досягн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тановлених ціле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ію запропонованого регуляторного акту можуть вплинути зміни в законодавстві, зокрема, до Податкового кодексу Україн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IV. Вибір найбільш оптимального альтернативного способу досягнення ці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ягнення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бле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і 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и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ін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є змоги досягнути поставлених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ержавного регулювання (проблема продовжу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снуват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є змогу майже повною мірою досягну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их цілей державного регулюв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йняття даного рішення забезпечить досягну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новлених цілей чітких та прозорих механізм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ляння </w:t>
            </w:r>
            <w:r>
              <w:rPr>
                <w:rFonts w:cs="Times New Roman" w:ascii="Times New Roman" w:hAnsi="Times New Roman"/>
                <w:lang w:val="uk-UA"/>
              </w:rPr>
              <w:t>орендної плати за земельні ділянки комунальної власності</w:t>
            </w:r>
            <w:r>
              <w:rPr>
                <w:rFonts w:cs="Times New Roman" w:ascii="Times New Roman" w:hAnsi="Times New Roman"/>
              </w:rPr>
              <w:t xml:space="preserve"> на 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Калуської</w:t>
            </w:r>
            <w:r>
              <w:rPr>
                <w:rFonts w:cs="Times New Roman" w:ascii="Times New Roman" w:hAnsi="Times New Roman"/>
              </w:rPr>
              <w:t xml:space="preserve"> міської </w:t>
            </w:r>
            <w:r>
              <w:rPr>
                <w:rFonts w:cs="Times New Roman" w:ascii="Times New Roman" w:hAnsi="Times New Roman"/>
                <w:lang w:val="uk-UA"/>
              </w:rPr>
              <w:t>Т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им чином, з прийняттям вказа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буде досягнуто баланс інтересів орган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вого самоврядування, громади і платників</w:t>
            </w:r>
            <w:r>
              <w:rPr>
                <w:rFonts w:cs="Times New Roman" w:ascii="Times New Roman" w:hAnsi="Times New Roman"/>
                <w:lang w:val="uk-UA"/>
              </w:rPr>
              <w:t xml:space="preserve"> орендної плати за земл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77"/>
        <w:gridCol w:w="2556"/>
        <w:gridCol w:w="311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годи (підсум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трати (підсумок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ґрунт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ісц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 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та орен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і до місц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у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нуюч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авками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сутність  регульованих  ставок орендної пла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дає </w:t>
            </w:r>
            <w:r>
              <w:rPr>
                <w:rFonts w:cs="Times New Roman" w:ascii="Times New Roman" w:hAnsi="Times New Roman"/>
                <w:lang w:val="uk-UA"/>
              </w:rPr>
              <w:t xml:space="preserve">в повній мірі </w:t>
            </w:r>
            <w:r>
              <w:rPr>
                <w:rFonts w:cs="Times New Roman" w:ascii="Times New Roman" w:hAnsi="Times New Roman"/>
              </w:rPr>
              <w:t>досяг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их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юванн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ставо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і за оренду зем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зволяє фінансува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і цільові </w:t>
            </w:r>
            <w:r>
              <w:rPr>
                <w:rFonts w:cs="Times New Roman" w:ascii="Times New Roman" w:hAnsi="Times New Roman"/>
              </w:rPr>
              <w:t xml:space="preserve"> програм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ує прозорість </w:t>
            </w:r>
            <w:r>
              <w:rPr>
                <w:rFonts w:cs="Times New Roman" w:ascii="Times New Roman" w:hAnsi="Times New Roman"/>
              </w:rPr>
              <w:t>механізму справля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ої плати за зем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ефекти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земель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лянок</w:t>
            </w:r>
            <w:r>
              <w:rPr>
                <w:rFonts w:cs="Times New Roman" w:ascii="Times New Roman" w:hAnsi="Times New Roman"/>
                <w:lang w:val="uk-UA"/>
              </w:rPr>
              <w:t xml:space="preserve"> комунальної власност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и господарювання  несуть витрати на ознайомлення  з вимогами  запропонованого регуляторн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є змо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гн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их цілей держ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ювання,</w:t>
            </w:r>
            <w:r>
              <w:rPr>
                <w:rFonts w:cs="Times New Roman" w:ascii="Times New Roman" w:hAnsi="Times New Roman"/>
                <w:lang w:val="uk-UA"/>
              </w:rPr>
              <w:t>повністю вирішує проблем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536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 щодо переваги обра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 / причини відмови в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ризику зовнішні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ів на ді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понова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ного а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вирішує проблем вдоскона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и за оренду землі та приведення ї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норм чинного законодав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каторами  можуть бути процеси та явища  соціально-економічного характеру (прискорення або уповільнення змін економічного зростанн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політичні впли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дефіцит ресурсів тощ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 регуляторний акт відповіда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ам у розв’язанні визначе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 та принципам державно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яторної політики. Затвер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 регуляторного акта забезпе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ве досягнення встановлених ці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єкт рішення 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правовим актом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внішніми факто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пливу на його дію 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я змін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кового кодексуУкраїни, Бюджет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у Україн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кодексу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виникнення необхід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м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гулюванні пев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ідноси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Механізми та заходи, які забезпечать розв’язання визначеної </w:t>
      </w:r>
      <w:r>
        <w:rPr>
          <w:rFonts w:cs="Times New Roman" w:ascii="Times New Roman" w:hAnsi="Times New Roman"/>
          <w:b/>
          <w:bCs/>
          <w:lang w:val="uk-UA"/>
        </w:rPr>
        <w:t>п</w:t>
      </w:r>
      <w:r>
        <w:rPr>
          <w:rFonts w:cs="Times New Roman" w:ascii="Times New Roman" w:hAnsi="Times New Roman"/>
          <w:b/>
          <w:bCs/>
        </w:rPr>
        <w:t>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ханізм розв’язання визначеної проблеми полягає у прийнятті відповідно</w:t>
      </w:r>
      <w:r>
        <w:rPr>
          <w:rFonts w:cs="Times New Roman" w:ascii="Times New Roman" w:hAnsi="Times New Roman"/>
          <w:lang w:val="uk-UA"/>
        </w:rPr>
        <w:t xml:space="preserve"> до </w:t>
      </w:r>
      <w:r>
        <w:rPr>
          <w:rFonts w:cs="Times New Roman" w:ascii="Times New Roman" w:hAnsi="Times New Roman"/>
        </w:rPr>
        <w:t xml:space="preserve">Податкового кодексу України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«</w:t>
      </w:r>
      <w:r>
        <w:rPr>
          <w:rFonts w:cs="Times New Roman" w:ascii="Times New Roman" w:hAnsi="Times New Roman"/>
          <w:lang w:val="uk-UA"/>
        </w:rPr>
        <w:t>Про встановлення ставок орендної плати за земельні ділянки комунальної власності Калуської міської територіальної громад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Основним завданням запропонованого проєкту рішення є зміцнення місцевого бюджету та упорядкування відносин між органом місцевого самоврядування, податковою службою та суб’єктами господарювання з питань плати орендної плати за зем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Основним механізмом дії запропонованого регуляторного акта, який забезпечить розв’язання визначеної проблеми, це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становлення єдиних ставок орендної плати за землю на території Калуської міської територіальної громади відповідно до Класифікації видів цільового призначення земел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uk-UA"/>
        </w:rPr>
        <w:t xml:space="preserve">. Оцінка виконання вимог регуляторного акта залежно від ресурсів, якими розпоряджаються органи виконавчої влади чи органи місцевого самоврядуванн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ізичні та юридичні особи, які повинні проваджувати або виконувати ці ви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міністрування даного регуляторного акта буде проводитись на рів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податкової служби. Орга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амоврядування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наділе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новаженнями лише встановлювати ставки орендної плати за землю, не зміню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ок їх обчислення, сплати та інші адміністративні процеду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конання вимог регуляторного акта для органів місцевого самоврядування до Методики проведення аналізу впливу регуляторного акта здійснено розрахунок втрат (тест малого підприємництва) згідно з додатком 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ішення набуває чинності з початку наступного бюджетного періоду, тобто з 01.01.2024 року.    Передбачається не обмежувати строк дії запропонованого регуляторного акта. У разі необхідності за підсумками відстежень та змінами у законодавстві будуть вноситись зміни до 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</w:rPr>
        <w:t xml:space="preserve">Землекористувачі несуть відповідальність за своєчасне та повне погашення зобов'язань з плати за землю у порядку й розмірах, установлених ПКУ. Несплачена сума вважається податковим боргом і підлягає стягненню в примусовому по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дію регуляторного акта можуть негативно вплинути значні темпи інфляції та економічна кр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иходячи з цілей державного регулювання, для відстеження результативності цього регуляторного акта обрано такі статистичні показники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- надходження </w:t>
      </w:r>
      <w:r>
        <w:rPr>
          <w:rFonts w:cs="Times New Roman" w:ascii="Times New Roman" w:hAnsi="Times New Roman"/>
        </w:rPr>
        <w:t>орендної плати</w:t>
      </w:r>
      <w:r>
        <w:rPr>
          <w:rFonts w:cs="Times New Roman" w:ascii="Times New Roman" w:hAnsi="Times New Roman"/>
          <w:lang w:val="ru-RU"/>
        </w:rPr>
        <w:t xml:space="preserve"> від юридичних осіб;</w:t>
      </w:r>
    </w:p>
    <w:p>
      <w:pPr>
        <w:pStyle w:val="Style21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дходження орендної плати від фізичних осіб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о кількісних показників належать: чисельність платників за землю, надходження коштів до місцевого бюджету від плати за землю, розмір коштів і час, що витрачатимуться суб’єктами господарювання у зв’язку виконанням вимог акта. Крім кількісних показників до вигод належить забезпечення фінансування міських цільових програм за рахунок збільшення надходжень коштів до місцевого бюджету від плати за землю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нозні значення статистичних показників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ний показник на 2024 рік </w:t>
            </w:r>
            <w:r>
              <w:rPr>
                <w:rFonts w:cs="Times New Roman" w:ascii="Times New Roman" w:hAnsi="Times New Roman"/>
              </w:rPr>
              <w:t>(тис. грн)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латників плати за землю, на яких поширюватиметься регуляторний акт, осіб, у тому числі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них осі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зичних осі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бюджету ТГ від сплати орендної плати за землю, тис. грн., у тому числі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73,40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ними ос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446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зичними ос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7,40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коштів і час, що витрачатимуться суб’єктами господарювання у зв’язку з виконанням вимог акта, (год./грн.)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40,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поінформованості громади та суб’єктів господарювання з основних положень 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ий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Розмір коштів і час, що витрачатимуться суб’єктами господарювання – юридичними особами, пов’язаний з виконанням вимог акта, може бути змінений, якщо зміниться розмір мінімальної заробітної плати (40,46 грн. – розмір коштів,  0,25 годин – розмір час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 результаті реалізації регуляторного акта прогнозується збільшення надходжень від </w:t>
      </w:r>
      <w:r>
        <w:rPr>
          <w:rFonts w:cs="Times New Roman" w:ascii="Times New Roman" w:hAnsi="Times New Roman"/>
          <w:lang w:val="uk-UA"/>
        </w:rPr>
        <w:t>орендної плати</w:t>
      </w:r>
      <w:r>
        <w:rPr>
          <w:rFonts w:cs="Times New Roman" w:ascii="Times New Roman" w:hAnsi="Times New Roman"/>
        </w:rPr>
        <w:t xml:space="preserve">, в тому числі за рахунок податкових надходжень від населених пунктів, що приєднал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Відстеження результативності дії регуляторного акта, здійснюватиметься у встановленому законодавством порядку з використанням статистичного методу одержання результатів відстеження. При цьому послідовно буде здійснюватись базове та повторне відстеження. </w:t>
      </w:r>
    </w:p>
    <w:p>
      <w:pPr>
        <w:pStyle w:val="Default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Оскільки для відстеження результативності регуляторного акта використовуються лише статистичні дані, то базове відстеження заплановано провести після набрання чинності цим регуляторним актом, але не пізніше дня, з якого починається проведення повторного відстеження результативності цього акту, повторне відстеження, відповідно, через рік з дня набрання чинності регуляторним ак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>Регуляторний орган, який прийняв відповідний акт, готує звіт про відстеження результативності цього регуляторного акта та не пізніше як у 10-денний строк з дня підписання цього звіту оприлюднює його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 w:eastAsia="en-US"/>
        </w:rPr>
        <w:t xml:space="preserve">   </w:t>
      </w:r>
      <w:r>
        <w:rPr>
          <w:rFonts w:cs="Times New Roman" w:ascii="Times New Roman" w:hAnsi="Times New Roman"/>
          <w:lang w:val="uk-UA" w:eastAsia="en-US"/>
        </w:rPr>
        <w:t>Аналіз регуляторного акта розроблений у відповідності до статей 4, 8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зі змінами та Постанови Кабінету Міністрів України від 28.07.2021 № 821 «Про внесення змін до деяких актів Кабінету Міністрів Україн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en-US"/>
        </w:rPr>
        <w:t xml:space="preserve">Заступник </w:t>
      </w:r>
      <w:r>
        <w:rPr>
          <w:rFonts w:cs="Times New Roman" w:ascii="Times New Roman" w:hAnsi="Times New Roman"/>
          <w:lang w:eastAsia="en-US"/>
        </w:rPr>
        <w:t>начальник</w:t>
      </w:r>
      <w:r>
        <w:rPr>
          <w:rFonts w:cs="Times New Roman" w:ascii="Times New Roman" w:hAnsi="Times New Roman"/>
          <w:lang w:val="uk-UA" w:eastAsia="en-US"/>
        </w:rPr>
        <w:t>а</w:t>
      </w:r>
      <w:r>
        <w:rPr>
          <w:rFonts w:cs="Times New Roman" w:ascii="Times New Roman" w:hAnsi="Times New Roman"/>
          <w:lang w:eastAsia="en-US"/>
        </w:rPr>
        <w:t xml:space="preserve">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eastAsia="en-US"/>
        </w:rPr>
        <w:t xml:space="preserve">Калуської міської ради  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val="uk-UA" w:eastAsia="en-US"/>
        </w:rPr>
        <w:t>Галина 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лого підприємництва (М-Тест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Консультації з представниками малого підприємництва </w:t>
      </w:r>
      <w:r>
        <w:rPr>
          <w:rFonts w:cs="Times New Roman" w:ascii="Times New Roman" w:hAnsi="Times New Roman"/>
          <w:b/>
          <w:lang w:val="uk-UA"/>
        </w:rPr>
        <w:t xml:space="preserve">та ФОП </w:t>
      </w:r>
      <w:r>
        <w:rPr>
          <w:rFonts w:cs="Times New Roman" w:ascii="Times New Roman" w:hAnsi="Times New Roman"/>
          <w:b/>
        </w:rPr>
        <w:t>щодо оцінки впливу регулюв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сультації щодо визначення впливу запропонованого регулювання на суб’єктів малого підприємництва </w:t>
      </w:r>
      <w:r>
        <w:rPr>
          <w:rFonts w:cs="Times New Roman" w:ascii="Times New Roman" w:hAnsi="Times New Roman"/>
          <w:lang w:val="uk-UA"/>
        </w:rPr>
        <w:t xml:space="preserve">та ФОП </w:t>
      </w:r>
      <w:r>
        <w:rPr>
          <w:rFonts w:cs="Times New Roman" w:ascii="Times New Roman" w:hAnsi="Times New Roman"/>
        </w:rPr>
        <w:t>та визначення детального переліку процедур, виконання яких необхідно для здійснення регулю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1"/>
        <w:gridCol w:w="1621"/>
        <w:gridCol w:w="27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асників консультацій, осі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ом проведено в телефонному режимі консультації з представниками органів державної влади, органів місцевого самоврядування та суб’єктів господарювання стосовно дії проекту регуляторного а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інформації та пропозиці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ом надіслано письмові запити щодо оцінки впливу проекту регуляторного а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інформації, статистичних даних</w:t>
            </w:r>
          </w:p>
        </w:tc>
      </w:tr>
    </w:tbl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имірювання впливу регулювання на суб’єктів малого підприємництва</w:t>
      </w:r>
      <w:r>
        <w:rPr>
          <w:rFonts w:cs="Times New Roman" w:ascii="Times New Roman" w:hAnsi="Times New Roman"/>
          <w:b/>
          <w:lang w:val="uk-UA"/>
        </w:rPr>
        <w:t xml:space="preserve"> та ФОП 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- кількість суб’єктів малого підприємництва та ФОП, на яких поширюється регулювання: 452 (Калуська міськаТГ);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 питома вага суб’єктів малого підприємництва</w:t>
      </w:r>
      <w:r>
        <w:rPr>
          <w:rFonts w:cs="Times New Roman" w:ascii="Times New Roman" w:hAnsi="Times New Roman"/>
          <w:lang w:val="uk-UA"/>
        </w:rPr>
        <w:t xml:space="preserve"> та ФОП</w:t>
      </w:r>
      <w:r>
        <w:rPr>
          <w:rFonts w:cs="Times New Roman" w:ascii="Times New Roman" w:hAnsi="Times New Roman"/>
        </w:rPr>
        <w:t xml:space="preserve"> у загальній кількості суб’єктів господарювання, на яких проблема справляє вплив </w:t>
      </w:r>
      <w:r>
        <w:rPr>
          <w:rFonts w:cs="Times New Roman" w:ascii="Times New Roman" w:hAnsi="Times New Roman"/>
          <w:lang w:val="uk-UA"/>
        </w:rPr>
        <w:t>95,9</w:t>
      </w:r>
      <w:r>
        <w:rPr>
          <w:rFonts w:cs="Times New Roman" w:ascii="Times New Roman" w:hAnsi="Times New Roman"/>
        </w:rPr>
        <w:t xml:space="preserve"> (відсотків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Розрахунок витрат суб’єктів малого підприємництва</w:t>
      </w:r>
      <w:r>
        <w:rPr>
          <w:rFonts w:cs="Times New Roman" w:ascii="Times New Roman" w:hAnsi="Times New Roman"/>
          <w:b/>
          <w:lang w:val="uk-UA"/>
        </w:rPr>
        <w:t xml:space="preserve"> та ФОП</w:t>
      </w:r>
      <w:r>
        <w:rPr>
          <w:rFonts w:cs="Times New Roman" w:ascii="Times New Roman" w:hAnsi="Times New Roman"/>
          <w:b/>
        </w:rPr>
        <w:t xml:space="preserve"> на виконання вимог регулюванн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417"/>
        <w:gridCol w:w="15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и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оц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ерший рік (стартовий рік впровадження регулю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іодичні (за наступний рі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ати за п’ять років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ші процедури (уточн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м, гривень Формула: (сума рядків 1 + 2 + 3 + 4 +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о, гривен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цінка вартості адміністративних процедур суб’єктів малого підприємництва 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 </w:t>
            </w:r>
            <w:r>
              <w:rPr>
                <w:rFonts w:cs="Times New Roman" w:ascii="Times New Roman" w:hAnsi="Times New Roman"/>
              </w:rPr>
              <w:t>щодо виконання регулювання та звіт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рганізації виконання вимог регулюва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0,46</w:t>
            </w:r>
            <w:r>
              <w:rPr>
                <w:rFonts w:cs="Times New Roman" w:ascii="Times New Roman" w:hAnsi="Times New Roman"/>
                <w:color w:val="000000"/>
              </w:rPr>
              <w:t>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1,38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6,9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фіційного зві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,46грн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1,38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6,9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щодо забезпечення процесу переві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год. х 12 міс.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0,46</w:t>
            </w:r>
            <w:r>
              <w:rPr>
                <w:rFonts w:cs="Times New Roman" w:ascii="Times New Roman" w:hAnsi="Times New Roman"/>
                <w:color w:val="000000"/>
              </w:rPr>
              <w:t>грн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uk-UA"/>
              </w:rPr>
              <w:t>485,52</w:t>
            </w: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85,52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 427,60</w:t>
            </w: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ші процедури (уточн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м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64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</w:t>
            </w:r>
            <w:r>
              <w:rPr>
                <w:rFonts w:cs="Times New Roman" w:ascii="Times New Roman" w:hAnsi="Times New Roman"/>
              </w:rPr>
              <w:t xml:space="preserve">, що повинні виконати вимоги регулювання, одиниць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о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8,28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uk-UA"/>
              </w:rPr>
              <w:t>45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uk-UA"/>
              </w:rPr>
              <w:t>329 1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45 912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>Оцінка вартості адміністративних процедур суб’єктів великого і середнього підприємництва щодо виконання регулювання та звіт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рахунок вартості 1 людино-годи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орма робочого часу на 202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rFonts w:cs="Times New Roman" w:ascii="Times New Roman" w:hAnsi="Times New Roman"/>
          <w:color w:val="000000"/>
        </w:rPr>
        <w:t> рік становить при 40 - годинному робочому тижні – </w:t>
      </w:r>
      <w:r>
        <w:rPr>
          <w:rFonts w:cs="Times New Roman" w:ascii="Times New Roman" w:hAnsi="Times New Roman"/>
          <w:color w:val="000000"/>
          <w:lang w:val="uk-UA"/>
        </w:rPr>
        <w:t>2080</w:t>
      </w:r>
      <w:r>
        <w:rPr>
          <w:rFonts w:cs="Times New Roman" w:ascii="Times New Roman" w:hAnsi="Times New Roman"/>
          <w:color w:val="000000"/>
        </w:rPr>
        <w:t>,0 годин</w:t>
      </w:r>
      <w:r>
        <w:rPr>
          <w:rFonts w:cs="Times New Roman" w:ascii="Times New Roman" w:hAnsi="Times New Roman"/>
          <w:color w:val="000000"/>
          <w:lang w:val="uk-UA"/>
        </w:rPr>
        <w:t xml:space="preserve"> за умови, що воєнний стан триватиме протягом усього 2023 року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із врахуванням положень Закону України «Про організацію трудових відносин в умовах воєнного стану» від 15.03.2022 № 2136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color w:val="000000"/>
        </w:rPr>
        <w:t xml:space="preserve">інімальний </w:t>
      </w:r>
      <w:r>
        <w:rPr>
          <w:rFonts w:cs="Times New Roman" w:ascii="Times New Roman" w:hAnsi="Times New Roman"/>
          <w:color w:val="000000"/>
          <w:lang w:val="uk-UA"/>
        </w:rPr>
        <w:t xml:space="preserve">місячний </w:t>
      </w:r>
      <w:r>
        <w:rPr>
          <w:rFonts w:cs="Times New Roman" w:ascii="Times New Roman" w:hAnsi="Times New Roman"/>
          <w:color w:val="000000"/>
        </w:rPr>
        <w:t>розмір заробітної плати на 01.01.2023 р. становить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uk-UA"/>
        </w:rPr>
        <w:t>700</w:t>
      </w:r>
      <w:r>
        <w:rPr>
          <w:rFonts w:cs="Times New Roman" w:ascii="Times New Roman" w:hAnsi="Times New Roman"/>
          <w:color w:val="000000"/>
        </w:rPr>
        <w:t xml:space="preserve"> грн. та </w:t>
      </w:r>
      <w:r>
        <w:rPr>
          <w:rFonts w:cs="Times New Roman" w:ascii="Times New Roman" w:hAnsi="Times New Roman"/>
          <w:color w:val="000000"/>
          <w:lang w:val="uk-UA"/>
        </w:rPr>
        <w:t xml:space="preserve">40,46 </w:t>
      </w:r>
      <w:r>
        <w:rPr>
          <w:rFonts w:cs="Times New Roman" w:ascii="Times New Roman" w:hAnsi="Times New Roman"/>
          <w:color w:val="000000"/>
        </w:rPr>
        <w:t>грн. у погодинному розмірі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он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країни </w:t>
      </w:r>
      <w:r>
        <w:rPr>
          <w:rFonts w:cs="Times New Roman" w:ascii="Times New Roman" w:hAnsi="Times New Roman"/>
          <w:color w:val="000000"/>
          <w:shd w:fill="FFFFFF" w:val="clear"/>
        </w:rPr>
        <w:t>«Про Державний бюджет України на 2023 рік»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і витрати на адміністрування регулювання суб’єкт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малого підприємниц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а Ф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орган, для якого здійснюється розрахунок вартості адміністрування регулювання: Головне управління ДПС у Івано-Франківській обла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7"/>
        <w:gridCol w:w="1418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дура регулювання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>та ФОП</w:t>
            </w:r>
            <w:r>
              <w:rPr>
                <w:rFonts w:cs="Times New Roman" w:ascii="Times New Roman" w:hAnsi="Times New Roman"/>
              </w:rPr>
              <w:t xml:space="preserve"> (розрахунок на одного типового суб’єкта господарювання малого підприємни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/>
              </w:rPr>
              <w:t>Та ФО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ові витрати часу на процед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ртість часу співробітник а органу державної влади відповідної категорії (заробітна плата), 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кількості суб’єкт ів, що підпадають під дію процедури регу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трати на адміністрування регулювання (за рік), гри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лік суб’єкта господарювання , що перебуває у сфері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40,46х1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uk-UA"/>
              </w:rPr>
              <w:t>4 571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мер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ї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ідготовка звітності за результатами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40,466х</w:t>
            </w:r>
            <w:r>
              <w:rPr>
                <w:rFonts w:cs="Times New Roman" w:ascii="Times New Roman" w:hAnsi="Times New Roman"/>
                <w:lang w:val="uk-UA"/>
              </w:rPr>
              <w:t>452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uk-UA"/>
              </w:rPr>
              <w:t>4 571,98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 143,96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о за п’ять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 719,8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4. Розрахунок сумарних витрат суб’єктів малого підприємництва</w:t>
      </w:r>
      <w:r>
        <w:rPr>
          <w:rFonts w:cs="Times New Roman" w:ascii="Times New Roman" w:hAnsi="Times New Roman"/>
          <w:b/>
          <w:lang w:val="uk-UA"/>
        </w:rPr>
        <w:t xml:space="preserve"> та ФОП </w:t>
      </w:r>
      <w:r>
        <w:rPr/>
        <w:t>, що виникають на виконання вимог регулювання, гр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ший рік регулювання (стартов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</w:t>
            </w:r>
            <w:r>
              <w:rPr>
                <w:rFonts w:cs="Times New Roman" w:ascii="Times New Roman" w:hAnsi="Times New Roman"/>
              </w:rPr>
              <w:t xml:space="preserve"> на виконання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329 182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45 91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329 182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1 645 91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Бюджетні витрати на адміністрування регулювання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9 143,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 719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і витрати на виконання запланованого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7 509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337 545,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</w:rPr>
        <w:t>5. Розроблення корегуючих (пом’якшувальних) заходів для малого підприємництва щодо запропонованого регулю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>Податковим кодексом України визначаються об’єкт, база оподаткування, податковий період, порядки обчислення суми податку, обчислення сум податку в разі зміни власника/ користувача об’єкта оподаткування, строк, порядок сплати податку та інші його обов’язкові елементи й повноваження органів місцевого самоврядування щодо його встановлення.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Цей податок не є новим. Запропоновані розміри ставок податку забезпечать виконання соціально важливих міських цільових програм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  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З метою зменшення часу, необхідного для ознайомлення з актом, акт (після його затвердження) буде розміщено у вільному доступі на офіційному вебсайті Калуської міської ради. Це дозволить скоротити час, необхідний для ознайомлення суб’єктів господарювання з актом орієнтовно на 10%, що в свою чергу скоротить витрати малого підприємництва та Ф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Щодо спрощення адміністративних процедур з регулювання, то форма декларації, а також перелік документів, які подаються в державний контролюючий орган, визначені чинним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en-US"/>
        </w:rPr>
        <w:t xml:space="preserve">Заступник </w:t>
      </w:r>
      <w:r>
        <w:rPr>
          <w:rFonts w:cs="Times New Roman" w:ascii="Times New Roman" w:hAnsi="Times New Roman"/>
          <w:lang w:eastAsia="en-US"/>
        </w:rPr>
        <w:t>начальник</w:t>
      </w:r>
      <w:r>
        <w:rPr>
          <w:rFonts w:cs="Times New Roman" w:ascii="Times New Roman" w:hAnsi="Times New Roman"/>
          <w:lang w:val="uk-UA" w:eastAsia="en-US"/>
        </w:rPr>
        <w:t>а</w:t>
      </w:r>
      <w:r>
        <w:rPr>
          <w:rFonts w:cs="Times New Roman" w:ascii="Times New Roman" w:hAnsi="Times New Roman"/>
          <w:lang w:eastAsia="en-US"/>
        </w:rPr>
        <w:t xml:space="preserve">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емельних віднос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Калуської міської ради     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>Галина ШИДЛОСЬ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Calibri" w:cs="Calibri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eastAsia="Calibri" w:cs="Calibri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1:00Z</dcterms:created>
  <dc:creator>root</dc:creator>
  <dc:description/>
  <cp:keywords/>
  <dc:language>en-US</dc:language>
  <cp:lastModifiedBy>Admin</cp:lastModifiedBy>
  <cp:lastPrinted>2023-04-27T15:55:00Z</cp:lastPrinted>
  <dcterms:modified xsi:type="dcterms:W3CDTF">2023-05-01T12:25:00Z</dcterms:modified>
  <cp:revision>40</cp:revision>
  <dc:subject/>
  <dc:title/>
</cp:coreProperties>
</file>