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5 квіт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дання дозволу на безоплатну передачу матеріальних цінностей комунальному підприємству «Міськсвітло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надання одноразових матеріальних допомог для встановлення опалення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твердження Порядку одержання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икористання, обліку та звітност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благодійної та гуманітарної допомоги,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наданої в період правового режим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воєнного стану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694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значення відповідальних осіб за проведення комплексного визначення індивідуальних потреб особи, яка потребує надання соціальних послуг з догляду та особи, яка потребує надання соціальної послуги догляду стаціонарного у межах реалізації експериментального проект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694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Про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атвердження грошових добових норм витрат для забезпечення харчування учасників спортивних заходів місцевого рівня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надання дозволів на списання матеріальних цінностей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Про внесення змін до рішення виконавчого комітету міської ради від 24.05.2022 №102 «Про встановлення тарифів на атракціони комунального підприємства «Міський парк культури і відпочинку ім.Івана Фран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Наталія Паламар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демонтаж баків-акумуляторів, які знаходяться на території котельні на вул.Сівецька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частковий демонтаж теплової мережі на вул.С.Бандери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камер відеоспостереж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 військовій части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 добровольчому формуванню Калуської міської територіальної громади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затвердження єдиної символіки добровольчого формування Калуської міської територіальної громади №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передачу матеріальних цінностей, що знаходяться на території Калуської міської територіальної грома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затвердження архітектурних типів тимчасових стаціонарних споруд для провадження підприємницької діяльності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Про надання дозволу фізичній особі – підприємцю Чіпку Івану Миколайовичу на розміщення тимчасової стаціонарної споруди для провадження підприємницької діяльності на вул.Б.Хмельницького (біля буд.№1) в м.Калуші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Про надання дозволу фізичній особі – підприємцю Максимяк Ірині Іванівні на розміщення відкритого літнього майданчика для провадження підприємницької діяльності на пр.Лесі Українки,15-а (біля кафе «Палермо») в м.Калуші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uk-UA"/>
              </w:rPr>
              <w:t>Про надання дозволів фізичній особі – підприємцю Пристай Вікторії Вікентіївні на розміщення тимчасових пересувних споруд для провадження підприємницької в м.Калуші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Про надання дозволу фізичній особі – підприємцю Виноградову Леоніду Костянтиновичу на розміщення тимчасової стаціонарної споруди для провадження підприємницької діяльності на вул.Винниченка (біля буд.№3) в м.Калуші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2F8FC" w:val="clear"/>
              </w:rPr>
              <w:t>Про надання дозволу фізичній особі – підприємцю Тишнюк Юлії Богданівні на розміщення відкритого літнього майданчика для провадження підприємницької діяльності на пр.Лесі Українки,19 (біля кафе «Кориця») в м.Калуші</w:t>
            </w: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надання дозволів фізичній особі – підприємцю Савці Володимиру Романовичу на розміщення тимчасових стаціонарних споруд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орга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затвердження висновку органу опіки і пікл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визначення способу участі баби у вихованні та спілкуванні з онуком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  <w:t>Про реєстрацію народження дитини.</w:t>
            </w:r>
          </w:p>
          <w:p>
            <w:pPr>
              <w:pStyle w:val="Normal"/>
              <w:ind w:right="34" w:hanging="0"/>
              <w:jc w:val="both"/>
              <w:rPr>
                <w:bCs/>
                <w:color w:val="333333"/>
                <w:sz w:val="28"/>
                <w:szCs w:val="28"/>
                <w:shd w:fill="F2F8FC" w:val="clear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2F8FC" w:val="clear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0:00Z</dcterms:created>
  <dc:creator>user</dc:creator>
  <dc:description/>
  <cp:keywords/>
  <dc:language>en-US</dc:language>
  <cp:lastModifiedBy>Admin</cp:lastModifiedBy>
  <cp:lastPrinted>2023-03-23T08:16:00Z</cp:lastPrinted>
  <dcterms:modified xsi:type="dcterms:W3CDTF">2023-04-21T07:50:00Z</dcterms:modified>
  <cp:revision>2</cp:revision>
  <dc:subject/>
  <dc:title/>
</cp:coreProperties>
</file>