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 періодичне відстеження результативності  регуляторного  акта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д та назва регуляторного акта:</w:t>
      </w:r>
      <w:r>
        <w:rPr>
          <w:sz w:val="28"/>
          <w:szCs w:val="28"/>
          <w:lang w:val="uk-UA"/>
        </w:rPr>
        <w:t xml:space="preserve"> рішення міської ради від 18.03.2004 №416 «Про Правила торгівлі на ринках м. Калуша»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виконавця заходів з відстеження  результатив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 міста Калуської міської ради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і прийняття акта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рядкування торгівлі на ринках міста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ерезень 2023 року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  <w:r>
        <w:rPr>
          <w:sz w:val="28"/>
          <w:szCs w:val="28"/>
          <w:lang w:val="uk-UA"/>
        </w:rPr>
        <w:t>: періодичне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 одержання результатів відстеження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наліз показників результативності даного регуляторного акта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ані та припущення, на основі яких відстежувалась результативність, а також способи одержання даних: </w:t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лися наступні дані по ринках міста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ількість рин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ількість торгових місць на ринка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і та якісні значення показників результативності  ак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814"/>
        <w:gridCol w:w="815"/>
        <w:gridCol w:w="814"/>
        <w:gridCol w:w="815"/>
        <w:gridCol w:w="814"/>
        <w:gridCol w:w="815"/>
        <w:gridCol w:w="814"/>
        <w:gridCol w:w="815"/>
        <w:gridCol w:w="815"/>
      </w:tblGrid>
      <w:tr>
        <w:trPr>
          <w:trHeight w:val="92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ники  результативност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5</w:t>
            </w:r>
          </w:p>
          <w:p>
            <w:pPr>
              <w:pStyle w:val="TextBody"/>
              <w:ind w:lef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і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6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рі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рі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014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017 рі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020 рі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023 рік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1. Кількість ринків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6"/>
                <w:szCs w:val="26"/>
              </w:rPr>
              <w:t>2.Кількість торгових місць на ринк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6</w:t>
            </w:r>
          </w:p>
        </w:tc>
      </w:tr>
    </w:tbl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цінка можливих результатів  реалізації регуляторного акта та ступеня досягнення визначених цілей:</w:t>
      </w:r>
    </w:p>
    <w:p>
      <w:pPr>
        <w:pStyle w:val="2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упорядкування торгівлі на ринках міста 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іння економічного</w:t>
      </w:r>
    </w:p>
    <w:p>
      <w:pPr>
        <w:pStyle w:val="2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розвитку міста Калуської міської ради</w:t>
        <w:tab/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uk-UA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3:00Z</dcterms:created>
  <dc:creator>вiддiл торгiлi</dc:creator>
  <dc:description/>
  <cp:keywords/>
  <dc:language>en-US</dc:language>
  <cp:lastModifiedBy>Admin</cp:lastModifiedBy>
  <cp:lastPrinted>2020-04-16T09:26:00Z</cp:lastPrinted>
  <dcterms:modified xsi:type="dcterms:W3CDTF">2023-04-18T13:13:00Z</dcterms:modified>
  <cp:revision>2</cp:revision>
  <dc:subject/>
  <dc:title>Звіт</dc:title>
</cp:coreProperties>
</file>