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писок делегатів на Установчі збор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для формування складу Молодіжної рад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ри Калуській міській раді</w:t>
      </w:r>
    </w:p>
    <w:tbl>
      <w:tblPr>
        <w:tblW w:w="9819" w:type="dxa"/>
        <w:jc w:val="left"/>
        <w:tblInd w:w="-210" w:type="dxa"/>
        <w:tblLayout w:type="fixed"/>
        <w:tblCellMar>
          <w:top w:w="240" w:type="dxa"/>
          <w:left w:w="180" w:type="dxa"/>
          <w:bottom w:w="240" w:type="dxa"/>
          <w:right w:w="180" w:type="dxa"/>
        </w:tblCellMar>
      </w:tblPr>
      <w:tblGrid>
        <w:gridCol w:w="2645"/>
        <w:gridCol w:w="7174"/>
      </w:tblGrid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таманчу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ка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Багринівська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учнівського парламенту Голинського ліцею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Бегар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студентського парламенту відокремленого структурного підрозділу «Калуський фаховий коледж економіки, права та інформаційних технологій ІФНТУНГ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 Борачо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щенник релігійної громади (парафії) святого Андрія Первозванного Української греко-католицької церкви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ерцімаха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ка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Гоголь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ка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Гутни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ка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Гуш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благодійної організації «Благодійний фонд «Там, де ти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Довбня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тудентського парламенту відокремленого структурного підрозділу «Калуський фаховий коледж економіки, права та інформаційних технологій ІФНТУНГ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Кіндрацький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ець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лапко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відокремленого підрозділу молодіжної організації «ПЛАСТ – національна скаутська організація України» в місті Калуш Івано-Франківської області «Станиця Калуш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овалевська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ї «Молодь в дії»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Ковальчу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алуської міської громадської молодіжної організації «Молодий Рух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Когут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громадської організації «Краєзнавчо-туристичний спортивний центр «Аркан стихій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Лагойда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алуської міської організації «Спілки української молоді в Україні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сю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ець 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яхович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релігійної громади (парафії) святого Миколая Української греко-католицької церкви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аліборська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громадської організації «Вільні калуські люди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Мацієвська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Калуської міської організації «Спілки української молоді в Україні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 Мельни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ка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икитин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ї «ГР Корінь»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Микитин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ка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Микитю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ець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Нагарню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ка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кулова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учнівської ради Тужилівського ліцею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ин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відокремленого підрозділу молодіжної організації «ПЛАСТ – національна скаутська організація України» в місті Калуш Івано-Франківської області «Станиця Калуш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Падуре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ради учнівського самоврядування ліцею ім. Дмитра Бахматюка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Паламарчу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ради учнівського самоврядування ліцею № 10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Піскун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ка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Росоловська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громадської організації «Чисті серця Калуш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Рудобашта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благодійної організації «Благодійний фонд «Крила підтримки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Саган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Творчий простір «Креатив клуб»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Сушко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киня ради учнівського самоврядування ліцею ім. Дмитра Бахматюка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околов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ець, внутрішньо переміщена особа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Тирпак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учнівського парламенту «Престиж» ліцею № 2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Чоловський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ець 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Шабуня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ка, внутрішньо переміщена особа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Шеленко</w:t>
            </w:r>
          </w:p>
        </w:tc>
        <w:tc>
          <w:tcPr>
            <w:tcW w:w="7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исуванец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8:00Z</dcterms:created>
  <dc:creator>user</dc:creator>
  <dc:description/>
  <cp:keywords/>
  <dc:language>en-US</dc:language>
  <cp:lastModifiedBy>Admin</cp:lastModifiedBy>
  <cp:lastPrinted>2023-04-18T08:23:00Z</cp:lastPrinted>
  <dcterms:modified xsi:type="dcterms:W3CDTF">2023-04-18T06:48:00Z</dcterms:modified>
  <cp:revision>2</cp:revision>
  <dc:subject/>
  <dc:title/>
</cp:coreProperties>
</file>