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лютом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3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торис в грн. станом на 01.03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3202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47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7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1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94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нальна установа   (спец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обладнання та предметів довгострокового користування (КЕКВ 31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4272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1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56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ка                                                 Надія РИМ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</w:rPr>
        <w:t>Росоловська   5 34 9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Заголовок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00:00Z</dcterms:created>
  <dc:creator>STOSCOMP</dc:creator>
  <dc:description/>
  <cp:keywords/>
  <dc:language>en-US</dc:language>
  <cp:lastModifiedBy>Admin</cp:lastModifiedBy>
  <cp:lastPrinted>2023-02-02T14:38:00Z</cp:lastPrinted>
  <dcterms:modified xsi:type="dcterms:W3CDTF">2023-03-02T14:00:00Z</dcterms:modified>
  <cp:revision>2</cp:revision>
  <dc:subject/>
  <dc:title>16</dc:title>
</cp:coreProperties>
</file>