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4 січ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993"/>
        <w:gridCol w:w="9639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коштовне харчування окремих категорій учнів закладів загальної середньої освіти Калуської міської територіальної громади в ІІ семестрі 2022-2023 навчального року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Про організацію обліку дітей шкільного віку та учнів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виконавчого комітету міської ради на перший квартал 2023 року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дія Гуш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одноразових грошових допомог сім’ям загиблих (померлих) та зниклих безвісти Захисників України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одноразової грошової допомоги військовослужбовцю, який отримав поранення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для встановлення опалення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розміщення внутрішньо переміщених осіб в місцях компактного проживання в Калуській міській територіальній громаді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087" w:leader="none"/>
              </w:tabs>
              <w:autoSpaceDE w:val="false"/>
              <w:ind w:right="34" w:hanging="0"/>
              <w:jc w:val="both"/>
              <w:rPr>
                <w:rFonts w:ascii="Calibri" w:hAnsi="Calibri" w:cs="Liberation Serif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р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твердженн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мін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фінансов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лану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комунального</w:t>
            </w:r>
            <w:r>
              <w:rPr>
                <w:rFonts w:cs="Liberation Serif;Times New Roman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некомерцій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ідприємства</w:t>
            </w:r>
            <w:r>
              <w:rPr>
                <w:rFonts w:cs="Liberation Serif;Times New Roman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Калуськ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центральн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айонна</w:t>
            </w:r>
            <w:r>
              <w:rPr>
                <w:rFonts w:cs="Liberation Serif;Times New Roman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лікарн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Калуської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міської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ади</w:t>
            </w:r>
            <w:r>
              <w:rPr>
                <w:rFonts w:cs="Liberation Serif;Times New Roman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Іван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uk-UA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Франківської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області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uk-UA"/>
              </w:rPr>
              <w:t>»</w:t>
            </w:r>
            <w:r>
              <w:rPr>
                <w:rFonts w:cs="Liberation Serif;Times New Roman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uk-UA"/>
              </w:rPr>
              <w:t xml:space="preserve"> 202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ік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кола Дмитерчук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Calibri" w:hAnsi="Calibri" w:cs="Liberation Serif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р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Liberation Serif;Times New Roman" w:ascii="Calibri" w:hAnsi="Calibri"/>
                <w:sz w:val="28"/>
                <w:szCs w:val="28"/>
                <w:lang w:val="uk-UA" w:eastAsia="uk-UA"/>
              </w:rPr>
              <w:t>з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атвердження фінансового</w:t>
            </w:r>
            <w:r>
              <w:rPr>
                <w:rFonts w:cs="Liberation Serif;Times New Roman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лану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комунального некомерційного</w:t>
            </w:r>
            <w:r>
              <w:rPr>
                <w:rFonts w:cs="Liberation Serif;Times New Roman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підприємств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Калуськ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центральн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айонна</w:t>
            </w:r>
            <w:r>
              <w:rPr>
                <w:rFonts w:cs="Liberation Serif;Times New Roman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лікарн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Калуської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міської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ади</w:t>
            </w:r>
            <w:r>
              <w:rPr>
                <w:rFonts w:cs="Liberation Serif;Times New Roman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Іван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Франківської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області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uk-UA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uk-UA"/>
              </w:rPr>
              <w:t xml:space="preserve"> 202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ік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кола Дмитерчук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інансового плану комунального некомерційного підприємства «Калуська міська лікарня Калуської міської ради» на 2023 рік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кола Гудим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інансового плану комунального    некомерційного підприємства «Калуський міський центр    первинної медико-санітарної допомоги Калуської міської ради» на 2023 рік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хайло Гаврилишин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 затвердження фінансового плану комунального</w:t>
            </w:r>
            <w:r>
              <w:rPr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некомерційного підприємства «Стоматологічна</w:t>
            </w:r>
            <w:r>
              <w:rPr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оліклініка</w:t>
            </w:r>
            <w:r>
              <w:rPr>
                <w:lang w:val="uk-UA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Калуської міської ради»</w:t>
            </w:r>
            <w:r>
              <w:rPr>
                <w:lang w:val="uk-UA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на 2023 рік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Шкляр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провадження на території Калуської міської територіальної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и автоматизованої систем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ю оплати вартості послуг з паркування (АСКОП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демонтаж пам’ятника місцевим жителям, які загинули на фронтах Другої Світової війни у с.Пійло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ьга Яковина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комісії з питань захисту прав дитини за 2022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 виконавчому комітету Калус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безоплатну передачу супутникової системи зв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військових утеплених шта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фізичній особі – підприємцю Савці Володимиру Романовичу на розміщення 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фізичній особі – підприємцю</w:t>
            </w:r>
            <w:r>
              <w:rPr>
                <w:sz w:val="28"/>
                <w:szCs w:val="28"/>
                <w:lang w:val="uk-UA"/>
              </w:rPr>
              <w:t xml:space="preserve"> Феленчак Ганні Іванівні на розміщення  тимчасової споруди (павільйону) для провадження підприємницької діяльності на власній земельній ділянці на вул.Орищака,19 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фізичній особі – підприємцю Барні Сергію Ігорович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розміщення  тимчас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оруди (відкритого літнього майданчика) для провадження підприємницької діяльності бі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фе «Максвел ПАБ» на вул.Підвальній,4 –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м.Калуші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зичній особі – підприємцю</w:t>
            </w:r>
            <w:r>
              <w:rPr>
                <w:sz w:val="28"/>
                <w:szCs w:val="28"/>
                <w:lang w:val="uk-UA"/>
              </w:rPr>
              <w:t xml:space="preserve"> Федик Тетяні Іванівні на розміщення  тимчасової споруди (павільйону) для провадження підприємницької діяльності на вул.Б.Хмельницького,1 в м.Калуші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фізичній особі – підприємцю Савчину Володимиру Івановичу на розміщення  двох тимчасових споруд (павільйонів) для провадження підприємницької діяльності на пр.Лесі Українки (поруч з буд. </w:t>
            </w:r>
            <w:r>
              <w:rPr>
                <w:sz w:val="28"/>
                <w:szCs w:val="28"/>
              </w:rPr>
              <w:t>№11-а) в м. Калуші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0:00Z</dcterms:created>
  <dc:creator>user</dc:creator>
  <dc:description/>
  <cp:keywords/>
  <dc:language>en-US</dc:language>
  <cp:lastModifiedBy>Admin</cp:lastModifiedBy>
  <cp:lastPrinted>2023-01-23T14:44:00Z</cp:lastPrinted>
  <dcterms:modified xsi:type="dcterms:W3CDTF">2023-01-24T12:30:00Z</dcterms:modified>
  <cp:revision>2</cp:revision>
  <dc:subject/>
  <dc:title/>
</cp:coreProperties>
</file>