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07 жовт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2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8930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матеріальних допомог на встановлення опаленн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з резервного фонду бюджету Калуської міської територіальної громади.</w:t>
            </w:r>
          </w:p>
          <w:p>
            <w:pPr>
              <w:pStyle w:val="List"/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ної документації на будівництво об’єктів.</w:t>
            </w:r>
          </w:p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Богдан Грущ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оложення про координаційну раду з питань надання соціальних послуг сім’ям/особам, які перебувають у складних життєвих обставинах та її скла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лина Дид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затвердження виснов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у опіки і пікл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затвердження виснов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у опіки і піклування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затвердження виснов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у опіки і пікл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затвердження виснов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у опіки і пікл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Docdata">
    <w:name w:val="docdata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3:00Z</dcterms:created>
  <dc:creator>user</dc:creator>
  <dc:description/>
  <dc:language>en-US</dc:language>
  <cp:lastModifiedBy>User</cp:lastModifiedBy>
  <cp:lastPrinted>2022-10-05T08:20:00Z</cp:lastPrinted>
  <dcterms:modified xsi:type="dcterms:W3CDTF">2023-01-03T11:34:00Z</dcterms:modified>
  <cp:revision>3</cp:revision>
  <dc:subject/>
  <dc:title/>
</cp:coreProperties>
</file>