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7 верес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допомог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надання пільг на оплату житлово-комунальних послуг та послуг зв’язку соціально-незахищеним верствам населення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призначення та реєстрації помічника дієздатної фізичної особи, яка </w:t>
            </w:r>
            <w:r>
              <w:rPr>
                <w:sz w:val="28"/>
                <w:szCs w:val="28"/>
              </w:rPr>
              <w:t>за станом здоров’я не може самостійно здійснювати свої права та виконувати обов’яз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дія Р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».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ординаційну раду з питань національно-патріотичного виховання та молодіжної політики Калус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у на теплову енергію для ТОВ «Калуш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встановлення тарифу на теплову енергію для ТОВ «Приват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погодження графіка вивезення побутових відходів ТОВ «ЕКО-ПРИКАРПАТТЯ» </w:t>
            </w:r>
            <w:r>
              <w:rPr>
                <w:sz w:val="28"/>
                <w:szCs w:val="28"/>
                <w:lang w:val="uk-UA"/>
              </w:rPr>
              <w:t>з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дозволів на розміщення  тимчасових споруд для провадження підприємницької діяльності на власній земельній ділянці на вул.Козоріса, 2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дозволів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товариству з обмеженою відповідальніст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-Трейд»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стю «СІЛЬПО-ФУД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 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баби та діда у вихованні та спілкуванні з онучк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2:00Z</dcterms:created>
  <dc:creator>user</dc:creator>
  <dc:description/>
  <dc:language>en-US</dc:language>
  <cp:lastModifiedBy>User</cp:lastModifiedBy>
  <cp:lastPrinted>2022-09-26T10:48:00Z</cp:lastPrinted>
  <dcterms:modified xsi:type="dcterms:W3CDTF">2023-01-03T11:32:00Z</dcterms:modified>
  <cp:revision>3</cp:revision>
  <dc:subject/>
  <dc:title/>
</cp:coreProperties>
</file>