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3 серп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б 11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конання бюджету Калуської міської територіальної громади за І півріччя 2022 рок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визначення переліку та обсягів закупівель товарів та послуг, що необхідно здійснити для забезпечення потреб виконавчого комітету Калу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Наталія Таба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одноразові грошові допомо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</w:t>
            </w:r>
            <w:r>
              <w:rPr>
                <w:sz w:val="28"/>
                <w:szCs w:val="28"/>
              </w:rPr>
              <w:t>OVID</w:t>
            </w:r>
            <w:r>
              <w:rPr>
                <w:sz w:val="28"/>
                <w:szCs w:val="28"/>
                <w:lang w:val="uk-UA"/>
              </w:rPr>
              <w:t xml:space="preserve">-19, спричиненої коронавірусом </w:t>
            </w:r>
            <w:r>
              <w:rPr>
                <w:sz w:val="28"/>
                <w:szCs w:val="28"/>
              </w:rPr>
              <w:t>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  <w:lang w:val="uk-UA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матеріальних допомог на встановлення опале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80" w:leader="none"/>
                <w:tab w:val="left" w:pos="426" w:leader="none"/>
                <w:tab w:val="center" w:pos="4677" w:leader="none"/>
                <w:tab w:val="right" w:pos="1029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Порядок надання щомісячної виплати сім’ям загиблих  (зниклих безвісти) Захисників і Захисниць України, сім’ям загиблих в Афганістані, сім’ям загиблих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uk-UA"/>
              </w:rPr>
              <w:t xml:space="preserve">учасників Революції Гідності та додаткових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виплат  ветеранам ОУН-УП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надання одноразових грошових допомо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bCs/>
                <w:iCs/>
                <w:sz w:val="28"/>
                <w:szCs w:val="28"/>
                <w:lang w:val="uk-UA" w:eastAsia="uk-UA"/>
              </w:rPr>
              <w:t>Калуську міську субланку районної ланки територіальної підсистеми єдиної державної системи цивільного захисту Івано-Франків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61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Style w:val="Rvts23"/>
                <w:color w:val="000000"/>
                <w:sz w:val="28"/>
                <w:szCs w:val="28"/>
              </w:rPr>
              <w:t>внесення змін до рішення виконавчого комітету міської ради від 22.12.2020 №273 «Про міську комісію з питань евакуації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безоплатну передачу бензину А-9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фізичній особі-підприємцю</w:t>
            </w:r>
            <w:r>
              <w:rPr>
                <w:sz w:val="28"/>
                <w:szCs w:val="28"/>
                <w:lang w:val="uk-UA"/>
              </w:rPr>
              <w:t xml:space="preserve"> Соловій Софії Володимирівні на розміщення тимчасової споруди (павільйону) для провадження підприємницької діяльності на власній земельній ділянці на вул.Підгорецькій,35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ТзОВ «Торгово-виробнича фірма «Стиль» на розміщення трьох тимчасових споруд (павільйонів) для провадження підприємницької діяльності на власній земельній ділянці на вул.Каракая, 26 в м.Калу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фізичній особі – підприємцю Олексин Марії Андріївн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 розміщення тимчас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оруди (павільйону) для провадження підприємницької діяльності на вул. 600-річчя Голи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 с.Голин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.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наданні дозволів Савці Володимиру Романовичу на розміщення тимчасових споруд (павільйонів) для провадження підприємницької діяльності на власній земельній ділянці в с.Вістова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наданні дозволів фізичній особі-підприємцю Барні Сергію Ігоровичу на розміщення  тимчасових споруд (літнього майданчика) для провадження підприємницької діяльності на вул.Підвальна, 4а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мову у наданні дозвол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товариству з обмежено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повідальністю «Торгово-виробнич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фір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«Стиль» на розміщення тимчас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оруди (павільй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) для провадження підприємницької діяльності на вул.Стуса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.Калу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розміщення зовнішніх реклам комунальному підприємству «Міський інформаційний центр»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міщення зовнішньої реклами товариству з обмеженою відповідальністю «Вестборд» вздовж дороги державного значення Н-10 Стрий-Мамалига (біля моста через річку Млинівка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розміщення зовнішніх реклам товариству з обмеженою відповідальністю «СІЛЬПО-ФУД»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наданні дозволу на розміщення зовнішньої реклами фізичній особі-підприємцю Яковчук Ганні Василівні на фасаді буд.№8а на вул.Дзвонарській в м.Калуш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Світлана Прубня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character" w:styleId="Docdata">
    <w:name w:val="docdata"/>
    <w:basedOn w:val="Style10"/>
    <w:qFormat/>
    <w:rPr/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29:00Z</dcterms:created>
  <dc:creator>user</dc:creator>
  <dc:description/>
  <dc:language>en-US</dc:language>
  <cp:lastModifiedBy>User</cp:lastModifiedBy>
  <cp:lastPrinted>2022-08-22T09:53:00Z</cp:lastPrinted>
  <dcterms:modified xsi:type="dcterms:W3CDTF">2023-01-03T11:30:00Z</dcterms:modified>
  <cp:revision>3</cp:revision>
  <dc:subject/>
  <dc:title/>
</cp:coreProperties>
</file>