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26 липня 2022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7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уповноважених осіб виконавчого комітету Калуської міської ради та затвердження Положення про уповноважених осіб виконавчого комітету 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Наталія Табачу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переліку та обсягів закупівель товарів та послуг, що необхідно для забезпечення потреб виконавчого комітету 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Наталія Табачу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списання матеріальних ціннос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Кобза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одноразові грошові допомог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их грошових допомо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их матеріальних допомог на встановлення опале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фінансового плану комунального некомерційного підприємства «Калуська центральна районна лікарня Калуської міської ради Івано-Франківської області» на 2022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Микола Дмитерчу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фінансового плану комунального некомерційного підприємства «Калуський міський центр первинної медико-санітарної допомоги Калуської міської ради» на 2022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Михайло Гаврил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негативного висновку щодо реєстрації статуту релігійної громади Храму «Святих Апостолів Петра і Павла» Івано-Франківсько-Галицької єпархії м.Калуша Калуського р-ну Івано-Франківської області Української Православної Церкви (ПЦУ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Джуга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надання дозволу на демонтаж окремих частин меморіального комплексу (барельєфів) медсестер Клюєвої та Гусєвої </w:t>
            </w:r>
            <w:r>
              <w:rPr>
                <w:sz w:val="28"/>
                <w:szCs w:val="28"/>
                <w:lang w:val="uk-UA"/>
              </w:rPr>
              <w:t>у м.Калуші, на вул.Медичній, 8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повідає: Любов Джуга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ро затвердження Порядку проведення комерційного конкурсу на право оренди окремих конструктивних елементів благоустрою для надання дитячих розважальних послуг та місць розміщення торгівельного обладнання у Калуській міській територіальній громад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иділення коштів з резервного фонду бюджету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житлові питання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Тарас Фіца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фізичній особі – підприємцю Кінашу Віталію Івановичу на розміщення тимчасової споруди (павільйону) для провадження підприємницької діяльності на вул.Богдана Хмельницького, 1 в м.Калуш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Василь Тимкі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фізичній особі – підприємцю Кінашу Віталію Івановичу на розміщення тимчасової споруди (павільйону) для провадження підприємницької діяльності на вул.Богдана Хмельницького (біля будинку №32) в м.Калуш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Василь Тимкі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Савці Володимиру Романовичу на розміщення тимчасових споруд (павільйонів) для провадження підприємницької діяльності на власній земельній ділянці в селі Вістова Калуської міської територіальної гром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Василь Тимкі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 на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міщення зовнішніх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клам товариству з обмеженою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повідальністю «СІЛЬПО-ФУД»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м.Калуш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Василь Тимкі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</w:rPr>
              <w:t>затвердження виснов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у опіки і піклува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сновки комісії з питань захисту прав дити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способу участі батька та баби у вихованні та спілкуванні з малолітньо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рахування неповнолітніх з прийомної сім’ї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міської ради від 03.12.2009 №421 «Про висновки комісії з питань захисту прав дітей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міської ради від 22.04.2019 №105 «Про висновки комісії з питань захисту прав дитин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міської ради від 28.01.2020 №30 «Про висновки комісії з питань захисту прав дитин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міської ради від 26.10.2021 №309 «Про висновки комісії з питань захисту прав дитин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Шрифт абзацу за замовчуванням"/>
    <w:qFormat/>
    <w:rPr/>
  </w:style>
  <w:style w:type="character" w:styleId="11">
    <w:name w:val="Основной шрифт абзаца1"/>
    <w:qFormat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Звичайни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27:00Z</dcterms:created>
  <dc:creator>user</dc:creator>
  <dc:description/>
  <dc:language>en-US</dc:language>
  <cp:lastModifiedBy>User</cp:lastModifiedBy>
  <cp:lastPrinted>2022-07-26T14:09:00Z</cp:lastPrinted>
  <dcterms:modified xsi:type="dcterms:W3CDTF">2023-01-03T11:28:00Z</dcterms:modified>
  <cp:revision>3</cp:revision>
  <dc:subject/>
  <dc:title/>
</cp:coreProperties>
</file>