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9 берез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переліку та обсягів закупівель товарів, що необхідно здійснити для забезпечення потреб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ої грошової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</w:t>
            </w:r>
            <w:r>
              <w:rPr>
                <w:sz w:val="28"/>
                <w:szCs w:val="28"/>
              </w:rPr>
              <w:t>OVID</w:t>
            </w:r>
            <w:r>
              <w:rPr>
                <w:sz w:val="28"/>
                <w:szCs w:val="28"/>
                <w:lang w:val="uk-UA"/>
              </w:rPr>
              <w:t xml:space="preserve">-19, спричиненої коронавірусом </w:t>
            </w:r>
            <w:r>
              <w:rPr>
                <w:sz w:val="28"/>
                <w:szCs w:val="28"/>
              </w:rPr>
              <w:t>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  <w:lang w:val="uk-UA"/>
              </w:rPr>
              <w:t>-2, громадянам, що опинилися в складних життєвих обставин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встановлення тарифів на теплову енергію, її постачання та послугу з постачання теплової енергії ДЕРЖАВНОГО ПІДПРИЄМСТВА«КАЛУСЬКА ТЕПЛОЕЛЕКТРОЦЕНТРАЛЬ- НОВ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ригування тарифів на послуги з поводження з побутовими відходами на території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коштовну передачу пально-мастильних матеріалів із міського матеріального резерв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9:00Z</dcterms:created>
  <dc:creator>user</dc:creator>
  <dc:description/>
  <dc:language>en-US</dc:language>
  <cp:lastModifiedBy>User</cp:lastModifiedBy>
  <cp:lastPrinted>2022-02-21T13:21:00Z</cp:lastPrinted>
  <dcterms:modified xsi:type="dcterms:W3CDTF">2023-01-03T11:20:00Z</dcterms:modified>
  <cp:revision>3</cp:revision>
  <dc:subject/>
  <dc:title/>
</cp:coreProperties>
</file>