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19 січ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4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інвестиційного договору щодо будівництва автостанції з приміщеннями громадського та комерційного призначення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фізичної особи – підприємц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льків  Роксолани Ярославівни переможцем конкурсу з     перевезення пасажирів на приміському автобусному         маршруті загального користування Калуської міської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риторіальної громади на об’єкті 20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ПП «Західавтотранс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можцем конкурсу з перевезення пасажирів на примісько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втобусному маршруті загального користування Калу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риторіальної громади на об’єкті 23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15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6:00Z</dcterms:created>
  <dc:creator>user</dc:creator>
  <dc:description/>
  <dc:language>en-US</dc:language>
  <cp:lastModifiedBy>User</cp:lastModifiedBy>
  <cp:lastPrinted>2021-12-21T09:54:00Z</cp:lastPrinted>
  <dcterms:modified xsi:type="dcterms:W3CDTF">2023-01-03T11:17:00Z</dcterms:modified>
  <cp:revision>3</cp:revision>
  <dc:subject/>
  <dc:title/>
</cp:coreProperties>
</file>