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Перелік орендарів, з якими укладено договори оренди землі комунальної власності</w:t>
      </w:r>
    </w:p>
    <w:p>
      <w:pPr>
        <w:pStyle w:val="Normal"/>
        <w:tabs>
          <w:tab w:val="clear" w:pos="708"/>
          <w:tab w:val="center" w:pos="8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  <w:t>станом на січень  2021 р. м. Калуш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122"/>
        <w:gridCol w:w="1547"/>
        <w:gridCol w:w="1147"/>
        <w:gridCol w:w="850"/>
        <w:gridCol w:w="709"/>
        <w:gridCol w:w="1287"/>
        <w:gridCol w:w="2694"/>
        <w:gridCol w:w="1275"/>
        <w:gridCol w:w="993"/>
        <w:gridCol w:w="85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адастровий номер земельної ділян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ісцезнаходження земельної діля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айменування (ПІБ) орендар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укладання договору оренди зем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державної реє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Строк дії договору оренди земл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оща земельної ділянки, 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Цільве призначе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ормативна грошова оці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ата витягу про 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орендної пла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озмір річної орендної плати 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, 1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.07.2012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4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.11.2015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автобусної зупинки з влаштуванням тимчасових вбудованих торгових приміщень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3 35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3.2020 №302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0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1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29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4.2015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. У.25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нежитлової будівлі під торгові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 26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3.2020 №301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6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08:013:00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1-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наневич Мар'яна Орест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04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4.2015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.У.25.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реконструкції нежитлової будівлі під торгові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2 62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3.2020 №300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6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1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убчака, 2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постолова Романа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6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219015 10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магазину та кафе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2 32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03.219 №879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704,67</w:t>
            </w:r>
          </w:p>
        </w:tc>
      </w:tr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:004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О. Пчілки, 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Бабій Вксиль Ярославович та Криницький Богдан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977177 29.12.2015, додаткова угода 10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1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. 9-ти поверхового секційного житлового будинку з закладом комерційного призначення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38 2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1.2020 №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 721,72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10400000:10:004: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есі Українки, 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аволяк Володимир Васильович т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рисенко Катерина Іго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5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11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54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промтоварних крамниц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4 97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.05.2018 №483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 07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Хімікі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аран Василь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729600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743245 15.05.2015 Д.У. 2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о п"ятиповерхового будинку житлово-комерц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88 09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02.2020 №269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964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:004: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Б.Хмельницького, 3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дрій Інна Вале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929600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02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052517 1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сход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 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.11.2016 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133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ицького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рукий Ярослав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1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1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20185 1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я орендованих нежитлових приміщень з добудовою торгового з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58 69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2.2015 №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 141,29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цького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зрукий Ярослав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32407 13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надбудови 2-го та мансардного поверху під офісно-комерційні приміщення промтоварного магазину з влаштуванням окремого вход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7 05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2.2015 №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667,49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4:0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звонарська, (вставка 08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лей Наді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629600251 15.09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77399 2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будівництва продтоварного магазину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0.2017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33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7:003:0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Каракая, 28-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елей Наді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353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магазину з добудовою торгового з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3 33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7.06.2019 №1053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 35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С. Стрільців,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лей Василь Ром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190321 20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498 33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5.2018 №453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2 44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С. Стрільців,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лей Роман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190603 20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7 81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05.2018 №451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073,51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5:0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С. Стрільців, 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елей Роман Васильови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321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28 7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02.2018 №313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752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½ з олфру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8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Беньковський Борис Броні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183962 21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. господарських приміщень та площадки для заготівлі чорного металоб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8754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.12.2016 №05-10/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206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6:0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 Хмельницького, 103-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Білан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олодими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ікторович та Білан Тарас Вікт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320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3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складського та побутового приміщ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8 99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8.2018 №694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314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1: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ушкіна (навпроти універсаму "Фаворит"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йчук Роман Степ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.12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203970 14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упинки з тимчасовими при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омерційного признач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7 86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08.2016 05-10/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003,95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1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.Хмельницького 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орисевич Ганна Дми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6296003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0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80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я викупленої незавершеної будівництвом автозапоавочної станції з автомийкою під цех по виготовленню тротуарної бруківк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8 78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.05.2019 1035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 64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Л. 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агілевич Василь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2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1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7260155 02.10.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професійної студії звукозапису та житлових приміщен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7 94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.04.2019 955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 20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9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оновальця, 11/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Вагілевич Марія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280541 25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лаштування тамбура та парковки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77 96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05.2018 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00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5:0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-р Незалежності, 6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рбовецький Віталій Георг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1029600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35331 16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упинки з тим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3 0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.01.2017 05-10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 53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1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Євш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ербовецький Віталій Георг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102960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7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877138 30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лаштування авто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зупинки  з тимчасовими при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1 22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.10.2016 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87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6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.Тихого,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нничук Святослав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9296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.07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16072 10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сходів до магазину промислових товар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 89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10.2011 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0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Винниченка, 8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ноградова Олес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26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26851 2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торгових приміщень з автобусною зупинкою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1 16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.07.2018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00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1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ібла Марія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.10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071572 0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будинку житлово-комерцій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93 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.02.2018 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189,98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ібла Оксана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4296002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281575 03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магазину з офісн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0 43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03.2019 №880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 869,56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3:00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Литвина,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ількович Оксана Йосип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17159 13.03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існуючого балкону з прибудовою до квартири (код КВЦПЗ 0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30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.01.2017 №05-10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9,01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2:0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Грушевського, 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-ць Вовк Володимир Йосип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2801719 08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промтоварного магазину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4 46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.06.2019 №1081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 700,7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3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Малицької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ойціцький Юрій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218701  15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3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9-ти та 5-ти поверхових будинків з закладом комерційного признчення 9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7825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.08.2015 2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021,7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26:004:0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Височанка, 34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Возняк Тетян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787501 25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насосної станції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893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9.12.2016 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80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Л.Українки,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анущак Василь Ми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201 17.04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920231 02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добудови д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9 28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05.2016 05-10/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667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4:006: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Шевченка, 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елемей Ольг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319537 29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ої та допоміжн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6578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1.2017 №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796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Дзвонарська 15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ільщанський Микола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198842 21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ої буд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4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9.03.2017 05-10/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00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. Українки, 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рб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ікова Ольга Іванівна (гро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08054 16.11.2015, додаткова угодо 10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комерційно-житлових приміщень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4 62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10.2020 №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 25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1: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Б.Хмельниц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лин Анжеліка Євге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4296000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90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торгівельного павільйону     №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2 25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2.2016 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73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3:004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ривокзальна, 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усак Михайло Степ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166485 28.08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озміщення цеху по виготовленню макаронних виробі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    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80 33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 213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5:001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.Г.Мартинця бокс А мр. асив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Гур′єв Микола Леонід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144487 24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гаражного боксу (код КВЦПЗ 02.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9337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80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4:0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ульчицької,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Гуфчак Володимир Ром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623268 05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станції тех.обсл. авто (код КВЦПЗ 12.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45 627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.02.2019 647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 09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3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инк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мчина Ілона Пе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814855 05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1 52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06.2016 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668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5:0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Незалежності, 6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жуган Віталій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15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автобусної зупинки з ти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 5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 077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8:002:0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о-Франківська 6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зундза Василь Степ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говір 28.09.2020р. 38595292 від 07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8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говування тепличного господарств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1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181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9.2020 №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8:002:0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Івано-Франківська, 6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зундза Василь Степ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говір 28.09.2020р. 38595975 від 07.10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,59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слуговування тепличного господарства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1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52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9.2020 №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57,74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9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Хіміків,30-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ида Богдан Анто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188648 20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добудови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8 91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08.2017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451,07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8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 Б.Хмельницького, 109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роцький 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 Попович І.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20568351 18.05.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я виробничого приміщення 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58 35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542,37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6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оновальця,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вбенчук Юрій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829600421 23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920443 13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добудови магазину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154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12.2017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469,36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4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Писарська,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уняк Василь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341608 08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иробництва хлібобулочних, кондитерських та макаронних виробів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00044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10.2017 201/0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001.57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3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Івано_франківська, 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Думінкевич Роман Вікт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.06.2020 37279977 від 08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кафе Чайка з складськими приміще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906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.05.2020 №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208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звонарська,  15-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Жовнірович Мирослав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579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579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влаштування окремого входу та завантажувальної площадки до існуючог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0 01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2.2019 623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80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4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звонарська (вставка9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ицький Володимир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529600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9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861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а промтоварног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7 43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11.2018 848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3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4:004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. Герої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Іваницький Володимир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62960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07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674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9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тановлення тимчасового торгового кіоску з реалізації друкованої та канцелярської продукції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 644,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778,65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2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.Українки,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ліцун Мирослава Стеф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8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878377 06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дитячого кафе-кондитерської з влаштуванням літньої критої тераси, сходів та пандус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2 29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403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8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Писарська 4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ацимон Олександр Олексі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529600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1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550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еконструкції викупленого вкладу вторсировини під влаштування майстерні по художній обробці мтеал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0366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6.02.2019 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5 128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л.. Героїв, 1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ецман Ольга Дми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67080 16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інших будівель громадської забудови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936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.04.2018 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87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 Хмельницького, 109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-ць Кифор Степан Адам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866537 31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столярного цеху під виробничі майстерні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292 933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11.2018 861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5 25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606600860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айон вулиці Окруж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ідприємець Кишенюк Ігор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говір оренди 20.10.2020, 3884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4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та експлуатації осовних, підсобних і допоміжних будівель та споруд підприємств машинобудівної та іншої промисловості, 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50290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08.2020 №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0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117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4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, 32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інаш Вітал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4248868 18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нежитлового приміщення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3 43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09.2019 1183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 604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2:0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роспект Лесі Українки, 1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інаш Вітал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оговір оренди 23.12.2020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інших будівель громадської забудови (код КВЦПЗ: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5 3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12.2020 №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 64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36:004:00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Кульчицької, 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індрат Микола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621471 05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4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станції тех обслугов.авто (код КВЦПЗ 12.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521 68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.02.2019 645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3 258,92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1:008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Сагайдачн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індюх Ярослав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52960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4.01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06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имчасовий торговий павільйо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6 70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02.2016 05-10/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 402,07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 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драт Іван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260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05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0245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0585,8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6:007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Б.Хмельницького, 8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драт Іван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50855 2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будівлі РММ 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6240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8.12.2017 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2684,16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6:0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Дзвонарська,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невич Галина Богд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994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виробничого приміщення під промтоварний магази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2 252,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1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80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43:002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Долинська, 49-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тик Іван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28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281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для обслуговування нежитлового приміщення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7 62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.05.2019 1027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 14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04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Б.Хмельницького,   32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цкович Оксана Лео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11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2 98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10.2018 771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34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2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Пушкіна, 3-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Красій Надія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929600161 09.10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191850 21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обслуговування нежитлових торгових приміщень на автобусній зупинці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63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.01.2017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335,47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4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Ринкова,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риницький Богдан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4587124 24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озміщення автостоянки та ринку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418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01.2018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9188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5:005:0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 Литвина,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Гр. Кулик Василь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139021 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2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реконструкції складу під виробничі будівлі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518 83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8.03.2019 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3 15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-н Шептиц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ишко Ігор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829600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9.09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0640612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лаштування автозупинки з приміщеннями комерційного признач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1 18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6 803,3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08:013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Ринк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шлик Марія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40003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1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3056657 20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реконструкції тимчасового торгового павільйону під заклад громадського харчування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(код КВЦПЗ 03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5 8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53,7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8:001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Івано-Франківсь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врик Іван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429600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963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1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ицтво продуктов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2 48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.05.2019 1042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061,62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ушкін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81555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ходів до некжитл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 39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6.2016 №05-10/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267,7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ушкіна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82268 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ходів до нежитл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 69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6.2016 №05-10/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 001,4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4:0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азоришин Світла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1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79952 12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имачасовими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7 86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6.2016 №05-10/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003,9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. Героїв, 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вицька Оксан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519118  2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нежилого приміщення під заклад громадського харчування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35 77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 609,6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ідвальна, 7/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вко Олег Йосип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0005 29.03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119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 магазину сходів і панду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1 87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9.2016 №05-09/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334,4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5: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есів Лес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529600033 10.0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125037 20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тимчасового торговго комплексу з автобусною зупинк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8 10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01.19 №16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314,70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15-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іщинська Галина Михай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929600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265567 05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нежитлового приміще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4 84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5.2012 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467,8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учко Олександр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8296 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орговими приміщеннями комерцйного призначення (зупинка "Пенсійний фонд"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0 81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 336,4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1:004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учко Олександр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7306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влаштування автоб. зупинки з торговими приміщ. Комерц. призначення (зупинка "Гімназія")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2 687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670,9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4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 Л.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учко Олександр Богдано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9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96359  1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автобусної зупинки з торговими приміщеннями комерцйного призначення (зупинка "Айсберг"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5 63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003,4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Лесі Українки, 8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учко Олександр Богданович ПП Лучко Іри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, номер запису:37643440 від 04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магазину, 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671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.07.2020 №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02,3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6:00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Б.Хмельницького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Луцький Андрій Пе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138010  18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міщень(код КВЦПЗ 11.02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35 7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7.12.2017 №297/0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 249,9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4:017:00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 районі вул. Івано-Франківсь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Лукановський Василь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14.08.2020,37884940 від 20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та обслуговування будівель торгівлі, 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403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19.06.2020 №618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,49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057,3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2:003:0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Сівецька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Лютецька Любов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7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 6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4" w:hanging="47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 Лесі 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ксимів Галина Пе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429600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2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2598802 1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удівництво магазин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25 39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1 269,7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вулок Шкіль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ковська Мирослава Миколаївна  429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21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9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міні-маркету "Росинка" під магази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3 39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 002,9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.Стуса,3/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Іванна Степ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308  04.11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401264  24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ьоргового приміщення з автобусною зупинкою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7 48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3.2018 №380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537,0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 Дзвонарська (вставка 05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Марі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8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603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 7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2:001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 Козоріса, 41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Надія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7.12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038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поміжних приміщень майстерні з балансування коліс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7 3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730,5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5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Литв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ельник Оксан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6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2.1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866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0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99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ицтво магазину для торгівлі розбірними та гаражними ворота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249 02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.06,19 №1047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6 206,2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Б.Хмельниц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ельник Петро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926118 07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продтоварного магазину , код КВЦПЗ 03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043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 869,5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0:001:00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Г. Мартин ця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исак Ігор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145721 13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переобладнання викупленого виробничого приміщення під гараж  (код КВЦПЗ 02.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7 6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3.2016 №05-10/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129,9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3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Хіміків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ихайлів Олег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040004000085 01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377145 14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допоміжного приміщення до холодильного обладнання  (код КВЦПЗ 03.07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4 4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4.2017 №05-10/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000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3:004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Привокзальна,17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Михайлушко Дмитро Пав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137729 0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будівель, код КВЦПЗ 1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55 92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2.19 №660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6 957,5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5:0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. Окружна-Карак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икитин Володимир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15.09.2020, номер запису 38273514 від 17.09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та обслуговування будівель торгівлі, 03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8892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4411,9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6:004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исоча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ицьо Наталі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8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35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автобусної зупинки з влаштуванням вбудовон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8 31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6.2018 № 551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624,3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. Л. Українки, 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Могитич Іван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еєстрація відсут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ходів та пандусу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7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8:0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,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риглод Микола Пе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548888 18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майстерні з підвало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 8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286,8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0:05:005:0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 Мостиська, 5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ідприємець Нетяга Світлана Миколаїва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 номер запису:37779433 від 12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будівель, 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0906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7.2020 №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9317,2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6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Івано-Франківська, 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Оленич Лідія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.0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853106 25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7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онструкц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викуплених приміщень з добудовою виробничо-складських приміщень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573 54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4.2016 №05-10/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 074,11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6:00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 Л. Українки, 27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Олійник Вітал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796576 29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удів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ицтва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агатоквартирного житлового будинку (код КВЦПЗ 02.0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360 6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11.2018 №833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0 820,12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9:005:0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Вул.. Козоріса, 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Ониськів Іван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1506708 08.05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будівництва та обслуговування житлового будинку, господарських будівель та споруд код КВЦПЗ 02.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47 01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7.02.2019 №786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3 410,4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Тихого 1/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влюк Олександр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629600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2.02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236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0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 прибудови до мага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 82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81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7,0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42:004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Козоріса 40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анько Світлан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094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8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2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озміщення виробничої-господарської баз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 990 06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9 652,1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0:007:00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.Л.Укрїнки,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регуда Світлана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5.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Реєстрація відсут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обслуговування сходів та пандус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9 64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Винниченка,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етрів Ольга Пе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180070  20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сходів до магазину "Мода"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 3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1.2017 №05-10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00,3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4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 5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ідкамінна Гали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349522 04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8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каменеобробного завод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985 80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8.09.2017 №152/0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4 503,1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бігун Ярослав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2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102723   4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будова додаткових приміщень до існуючих приміщень офі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1 56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1.2017 №05-10/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270,2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7:00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 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буцький Степан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3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36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побут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56 27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11.2018 №825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 469,4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 1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Микола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автобусної зупинки з вбудованими торговими приміщеннями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1 62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 672,91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Л.Українки,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Ярослав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3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441234   22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паливної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 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1.2018 №98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33,7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р.Л.Українки,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ицький Микола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028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удівництва об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єктів житлово-комерційного призначення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6 91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5.2019 №1024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 811,23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7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ул. Грушевського, 20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ліщук Володимир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40429600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.12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96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1.12.2014 Д.У. 31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ля будівництва двоповерхової будівлі магазину з житловими приміщеннями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 xml:space="preserve">  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65 17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0.09.2019 №1213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 433,0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2:00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трілецька, 3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іщук Інна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508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складського приміщення для зберігання готової продукції кондитерськиї виробів та сировин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98 7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2.2018 №175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 945,7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2:00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трілецька, 3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ліщук Інна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.06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507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до кондитерського цех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6 71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4.2018 №425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434,8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2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Каракая, 26-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Посацька Христина Мирославівна та Кицман Володимир Степ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647168 1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викуплених складських приміщень           (код КВЦПЗ 03.07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93 61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6.2018 №518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0 212,6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(вставка 03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копів Леся Ярослав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89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2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 64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2.2019 № 637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333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(вставка 0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копів Леся Ярослав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5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57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промтоварн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 71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2.2019 № 636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7,1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Б. Хмельницького, 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Псюк Андрій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122451 29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их приміщень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82 87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11.2018 №862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 400,51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6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, 109-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Псюк Оксана Михай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35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1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3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цеху по виготовленню шлакоблоків та добудови адміністративно-побутового приміщення, цеху з обробки деревин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658 21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.09.201 №179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8 037,5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6:00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Дзвонарська, 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ичков Володимир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2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8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313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викупленої частини приміщення під промтоврний магази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4 4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.05.2018 №509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00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6:001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, 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оманів Андрій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.у. 29.10.2020, номер запису:2901010 від 16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офі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3 15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02.2018 №251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341,8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8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иці  Окруж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ідприжємець Рошко Михайло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оренди 20.10.2020, номер 3884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озміщення та експлуатації основних підсобних і допоміжних будівель та споруд підприємств переробої машинобудівної та іншої промисловості, 1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9238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8.2020 №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0 193,7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2:003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ннич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авчин Володимир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52960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12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. автобусної зупинки з вбудованими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1 9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10.2018  №779/0/203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737,1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БхХмельницького, 5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омадянка Скворцова Лілія Дмит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20, 37705305 від 07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нежитлової будівлі, 03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3201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06.2020 №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940,7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1:00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авчин Володимир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4000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4022 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лаштування автобусної зупинки з приміщеннями 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5 63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-10/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 003,45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 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идор Ірина Ром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747166 14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томаткабіненту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4 46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.02.2019 №524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00,9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46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еверин Микола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061086 19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магазину          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9 34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.07.2016 №05-10/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 070,6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3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 Хмельницького,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елюх Сергій Григ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751114 05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купленого приміщення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0 098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.03.2019 № 882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04,4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2:0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. Л. Україн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еманьків Віктор Григ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429600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тимчасового торгового приміщ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2 31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2.2015  №1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 938,72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3:0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инкова, 4-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ивоус Василь Ром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92960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05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388947  03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закладу громадського харчува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(код КВЦПЗ 03.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5 59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8.2016 №05-10/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 401,6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Каракая, 28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Скворцов Анатолій Веніамі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. викупленого нежитлового приміщення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5 3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 688,7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9:006:0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Вітовського, 52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-ць Слівінський Василь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690812 12.1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виробничої будівлі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71 15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11.2019 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 490,3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,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метанніков Андрій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52960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9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35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влаштування стоматкабінет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5 94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3.2018 №375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067,6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Б.Хмельницького, 32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півак Наталія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137335   27.10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1 87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.01.2017  №05-1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334,4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,36/6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Стасюк Іван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92960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.03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665514 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озміщення сходів до магазину непроподовольчих товарі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 85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.02.2017 №05-10/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33,6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лик Роман Зено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50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50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2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II черги 9-ти поверхового будинку з приміщеннями соціально-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069 50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07.2018 №596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 127,72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5:0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-р Незалежност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улик Роман Зено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47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847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3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будівництва II черги 9-ти поверхового будинку з приміщеннями соціально-комерційного призначе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584 12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07.2018 №595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1 285,8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2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Сівецька, 8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Федоляк Вікторія Ром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4432001 27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69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обслуговування адміністративно-виробничих будівель (код КВЦПЗ 11.0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135 03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10.2019 №1240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4 726,2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6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 Хмельницького,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оляк Оксана Михай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42960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.08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69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11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літня площадка біля кафе "Лотос"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1 5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.05.2019 №1043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469,3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5:005:0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Литвина, 12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оляк Оксана Михай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27.02.2020, 36386358 від 27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9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аня бетонного вузла, 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4294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2.2020 №164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503,1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610400000:13:002:0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М-н Шептицького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ПП Федоришин Микола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757060 15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0,0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Для влаштування окремого входу з благоустроєм до кафе «Абріколь»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7 47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22.01.2019 №52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36,1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8:0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, 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едьків Володимир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137       23.05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обслуговування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0 05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 402,6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4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 Бандери, 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іляк Тарас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3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1.10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11173 20.11.2014, Д.У. 26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2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з добудовою викупленої незавершеної будівництвом ремонтно-механічної майстерні під виробництво виробів з пластичних мас і полімерних матеріал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 (код КВЦПЗ 11.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864 2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0.02.2020№176/0/203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30 249,0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8:0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-н Шептицьког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, 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Филяк Світлана Семе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24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.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салрну гардин (код КВЦПЗ 03.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4 50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.09.2019 №1180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 602,7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4:001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м-н Шептицьког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, 5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Фринцко Ірина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8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8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реконструкції гаражу під авто мийк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6 46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5.02.2018 №189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540,9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4:00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Хемич Віталій Іг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292344 26.07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292344 26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861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7.2018 №589/0/0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9 584,9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03833 14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03833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8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1521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 184,7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3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3904 14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3904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12885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 798,3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Драгоманова-К. Малицько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емич Ігор Дми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5390 14.0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115390 14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будівництва багатоквартирного житлового будинку з комерційними приміщеннями (код КВЦПЗ 02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6739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9 032,5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4:0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звонарсь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Хемич Тетяна Пав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62960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.01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328348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лашт. продтоварого магазин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 26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.06.2019 № 1075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867,0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0:007:00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р. Л.Українки, 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Хемич Тетяна Пав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307841 11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добудови існуючого магазину (будівля центру мобільного звязку та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інтернет кафе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3063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7.06.2019 №1056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3 878,44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 Каракая, 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Хухра Лідія Володимирівна та Петрів Олег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4567202 2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еконструкції викуплених нежитлових приміщень під офіс, складські приміщення, магазин, гараж та майстерню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1729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7.12.2017 №295/0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2 278,1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 13:006:0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Підвальна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Ходак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олодимир Миколай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.02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326055 08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торгового комплекс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 012 84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1.2017 №05-10/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0 577,98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5:005:0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Литвина, 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Ціжовський Володимир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995597 20.01.2016, д.у. 23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еконструкції нежитлової будівлі під цех по ремонту автомобілів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7 5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6.11.2020 №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689,9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2: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Б.Хмельницьк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Чепак Ігор Ярослав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0/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9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717540 31.07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розміще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автобусної зупинки з вбудованими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7 50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.05.2017 №05-10/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 450,5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:001:00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Гірника 9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Чепіль Петро Михайлович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Чепіль.Михайло Пет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278454 28.04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2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теплиці (код КВЦПЗ 01.13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8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.03.2017 № 05-09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4,4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01:0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 Б.Хмельницького,32-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ервона Наталія Ярослав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29600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859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10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автобусної зупинки з торговими приміщенням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6 71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8.08.2017 № 132/0/203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 802,3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6:004:0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. Кульчицької, 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Рурак Олександр Васильович ПП Рірак Віталій Василь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7.2020 37436707 від 27.07.2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3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обслуговування станції технічного обслуговування автомобілів (код КВЦПЗ 12.04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215 854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3.07.2020 №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2 554,9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л. Героїв, 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ернишов Сергій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8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8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82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6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добудови кафе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9 663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03.2018  №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 134,88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5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Підвальна,3/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Чоловський Євген Григорович та Чоловська Галина Михай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893629 07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сходів до перекурн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 37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9.03.2017 №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66,90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3:007:0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Грушевського,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Шипова Галина Володимирівна і Ткачук Валерій Йосип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829600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.06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реко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вартири під магазин ритуальних товарів з надбудовою другого поверху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09 68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.05.2016 №05-10/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 935,77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17:003:00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ул. Каракая, 28б. прим. 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Щавінський Роман Михайл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5383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обслуговування нежитлових приміщень  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593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2.03.2018 №327/0/20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2 417,1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8:011:0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Хмельницького  19/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Гр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Юркевич Надія Романі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845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.1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0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будо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допоміжних приміщень до магазину "Оптика" з аптечним відділенням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0 75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4.06.2019 №1064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33,7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0:001:0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Район вул.. Гірн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. Юрчишин Тарас Іго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653685 06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,1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Для будівництва і обслуговування житлового будинку, господарських будівель та спор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(код КВЦПЗ 03.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91 12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01.2019 12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92 216,16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34:011:0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Б.Козаків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Якіменко Мирослав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0729600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9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3458993 24.0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15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ля 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ек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н. 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ик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приймального-загтівельного пункту та складу під магазин з продажу запасних частин до авто, побутових приміщень з добудовою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СТО авто                    (код КВЦПЗ 03.15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 480 99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.02.2216 №05-10/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6 644,69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7:004:0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Малицької, 1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Гр. Янів Ігор Богд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9004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5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для обслуговування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авто мийки та інших господарських споруд                 (код КВЦПЗ 03.07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501 35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7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790/0/20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2 561,1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23:006:00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ул. С.Бандери,   104-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Яцук Лариса Як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2661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0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нерухомого майна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                (код КВЦПЗ 03.15)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26 03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7.05.2019 №1034/0/203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1971,58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610400000:06:003: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ул.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Литвина, 30-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ПП Мордух Володимир Володимир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Договір 29.10.2020, номер запису про інше речове право: 39128224 від 09.1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,2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ля обслуговування виробничих будівель і споруд                 (код КВЦПЗ 12.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)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603256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08.10.2020 №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uk-UA"/>
              </w:rPr>
              <w:t>211139,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sectPr>
      <w:type w:val="nextPage"/>
      <w:pgSz w:orient="landscape" w:w="16838" w:h="11906"/>
      <w:pgMar w:left="289" w:right="2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4:00Z</dcterms:created>
  <dc:creator>user</dc:creator>
  <dc:description/>
  <cp:keywords/>
  <dc:language>en-US</dc:language>
  <cp:lastModifiedBy>Оксана Максимів</cp:lastModifiedBy>
  <cp:lastPrinted>2021-01-27T16:23:00Z</cp:lastPrinted>
  <dcterms:modified xsi:type="dcterms:W3CDTF">2021-01-27T14:24:00Z</dcterms:modified>
  <cp:revision>4</cp:revision>
  <dc:subject/>
  <dc:title/>
</cp:coreProperties>
</file>