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території орієнтовною площею 22,0 га для багатоквартирної житлової забудови в мікрорайоні Підгірки в м. Калуші</w:t>
      </w:r>
    </w:p>
    <w:p>
      <w:pPr>
        <w:pStyle w:val="Normal"/>
        <w:spacing w:lineRule="auto" w:line="240" w:before="0" w:after="0"/>
        <w:contextualSpacing/>
        <w:jc w:val="center"/>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142" w:firstLine="425"/>
        <w:contextualSpacing/>
        <w:jc w:val="both"/>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33578261</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ДПТ)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орієнтовною площею 22,0 га для багатоквартирної житлової забудови в мікрорайоні Підгірки в м. Калуші розробляється згідно рішення Калуської міської ради від 27.01.2022 №1215 «Про надання дозволу на розроблення проекту детального планування території орієнтовною площею 22,0 га для багатоквартирної житлової забудови в мікрорайоні Підгірки в м. Калуш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96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ілянка, на яку розробляється ДПТ, розташована в м. Калуш в мікрорайоні Підгірк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ета розробки ДПТ – влаштування кварталу багатоквартирної житлової забудов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повідно до частини першої статті 3 Закону України «Про оцінку впливу на довкілля», здійснення оцінки впливу на довкілля є обов’язковими у процесі прийняття рішень про провадження планової діяльності, визначеної частинами другою і третьою. Така планова діяльність підлягає оцінці впливу на довкілля до прийняття рішення про провадження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val="uk-UA" w:eastAsia="ru-RU"/>
        </w:rPr>
        <w:t xml:space="preserve">На наступних етапах проектування буде визначено чи </w:t>
      </w:r>
      <w:r>
        <w:rPr>
          <w:rFonts w:eastAsia="Times New Roman" w:cs="Times New Roman" w:ascii="Times New Roman" w:hAnsi="Times New Roman"/>
          <w:color w:val="000000"/>
          <w:sz w:val="28"/>
          <w:szCs w:val="28"/>
          <w:shd w:fill="FFFFFF" w:val="clear"/>
          <w:lang w:eastAsia="ru-RU"/>
        </w:rPr>
        <w:t>заплановані об’єкти відносяться до категорій видів планованої діяльності та об’єктів, які можуть мати значний вплив на довкілля та підлягатимуть оцінці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ДПТ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можливих впливів майбутнього будівництва на навколишнє середовище є повітряне, водне середовище та ґрунти.</w:t>
      </w:r>
    </w:p>
    <w:tbl>
      <w:tblPr>
        <w:tblW w:w="9627" w:type="dxa"/>
        <w:jc w:val="left"/>
        <w:tblInd w:w="-113" w:type="dxa"/>
        <w:tblLayout w:type="fixed"/>
        <w:tblCellMar>
          <w:top w:w="0" w:type="dxa"/>
          <w:left w:w="108" w:type="dxa"/>
          <w:bottom w:w="0" w:type="dxa"/>
          <w:right w:w="108" w:type="dxa"/>
        </w:tblCellMar>
      </w:tblPr>
      <w:tblGrid>
        <w:gridCol w:w="1937"/>
        <w:gridCol w:w="769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и охорони довкілл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і наслідки виконання ДДП</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тмосферне повітр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кидів в атмосферне повітря внаслідок роботи будівельної техніки, проведення земляних робіт, зварювальних робіт та проїзду транспорту. </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Буде відбуватися забруднення атмосферного повітря викидами шкідливих речовин утворених в процесі роботи індивідуального опалення та при проїзді транспорту (в основному це: оксиди азоту (в перерахунку на діоксид),аміак, ангідрид сірчистий, оксид вуглецю, метан, бенз-а-пірен, речовини у вигляді суспендованих твердих частинок) Концентрація всіх забруднюючих речовин знаходитиметься в межах ГДК.</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дне середовищ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та водовідведення території буде відбуватись згідно проектних рішень ДП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одаткових впливів на водне середовище не передбачається. За умови дотримання чинного законодавства України при організації водокористування та водовідведення від проектованих об’єктів вплив на водне середовище оцінюється як допустими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Ґрунтове середовище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будівництві об’єктів можливе тимчасове складування будівельних відходів та залишків матері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ущільнення та перенесення ґрунтового покриву відбуватиметься під час будівництва та руху транспортних засоб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ими джерелами забруднення ґрунту під час проведення будівельних робіт є просипи сипучих матеріалів при розвантажувально-навантажувальних та перевантажувальних роботах, випадкові проливи бітуму, дизельного палива, емульсії або асфальтобетонної суміш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ими джерелами забруднення ґрунтового середовища є випадкові проливи пального при користування транспортними засобам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слинний та тваринний сві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проектних рішень детального плану території вплив полягатиме в механічному порушенні рослинного покриву на період будівництва. Водночас, на проектованій ділянці рослинний покрив представлено здебільшого бур'янами і травами, немає рослин які включено у Червону Книгу України. Фауна на цьому майданчику відсут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устичний вплив</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шуму та вібрації будуть двигуни будівельних машин та механізмів при будівництві. Шумовий вплив на етапі функціонування проектованих об’єктів відсутній.</w:t>
            </w:r>
          </w:p>
        </w:tc>
      </w:tr>
    </w:tbl>
    <w:p>
      <w:pPr>
        <w:pStyle w:val="Normal"/>
        <w:spacing w:lineRule="auto" w:line="252"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73"/>
        <w:jc w:val="both"/>
        <w:rPr/>
      </w:pPr>
      <w:r>
        <w:rPr>
          <w:rFonts w:eastAsia="Times New Roman" w:cs="Times New Roman" w:ascii="Times New Roman" w:hAnsi="Times New Roman"/>
          <w:sz w:val="28"/>
          <w:szCs w:val="28"/>
          <w:lang w:eastAsia="ru-RU"/>
        </w:rPr>
        <w:t xml:space="preserve">Проектована територія не належить до </w:t>
      </w:r>
      <w:r>
        <w:rPr>
          <w:rFonts w:eastAsia="Times New Roman" w:cs="Times New Roman" w:ascii="Times New Roman" w:hAnsi="Times New Roman"/>
          <w:sz w:val="28"/>
          <w:szCs w:val="28"/>
          <w:lang w:val="uk-UA" w:eastAsia="ru-RU"/>
        </w:rPr>
        <w:t xml:space="preserve">територій </w:t>
      </w:r>
      <w:r>
        <w:rPr>
          <w:rFonts w:eastAsia="Times New Roman" w:cs="Times New Roman" w:ascii="Times New Roman" w:hAnsi="Times New Roman"/>
          <w:sz w:val="28"/>
          <w:szCs w:val="28"/>
          <w:lang w:eastAsia="ru-RU"/>
        </w:rPr>
        <w:t>техногенної чи природної небезпеки і є потенційно придатною для функціонування за умови дотримання екологічних вимог.</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Безпосередньо на території опрацювання ДПТ відсутні об’єкти природно-заповідного фонду. </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м. Калуш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озвиток інфраструктури та житлового будівництва в даному населеному пункт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 «Нульовий сценарій» – незатвердження проекту. У разі незатвердження документа державного планування та відмови від реалізації будівництва, призведе до неможливості подальш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u w:val="single"/>
          <w:shd w:fill="FFFFFF" w:val="clear"/>
          <w:lang w:eastAsia="ru-RU"/>
        </w:rPr>
        <w:t>6. Дослідження, які необхідно провести, методи і критерії, що використовуватимуться під час СЕ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ід час підготовки звіту СЕО визначити доцільність і прийнятність планової діяльності і обґрунтування економічних, технічних, організаційних, державно-правових та інших заходів щодо забезпечення безпеки навколишнього середовища, а також оцінити вплив на навколишнє природне середовище в період будівництва та функціонування проектованих об’єктів</w:t>
      </w:r>
      <w:r>
        <w:rPr>
          <w:rFonts w:eastAsia="Times New Roman" w:cs="Times New Roman" w:ascii="Times New Roman" w:hAnsi="Times New Roman"/>
          <w:color w:val="000000"/>
          <w:sz w:val="28"/>
          <w:szCs w:val="28"/>
          <w:shd w:fill="FFFFFF" w:val="clear"/>
          <w:lang w:val="uk-UA" w:eastAsia="ru-RU"/>
        </w:rPr>
        <w:t xml:space="preserve"> та</w:t>
      </w:r>
      <w:r>
        <w:rPr>
          <w:rFonts w:eastAsia="Times New Roman" w:cs="Times New Roman" w:ascii="Times New Roman" w:hAnsi="Times New Roman"/>
          <w:color w:val="000000"/>
          <w:sz w:val="28"/>
          <w:szCs w:val="28"/>
          <w:shd w:fill="FFFFFF" w:val="clear"/>
          <w:lang w:eastAsia="ru-RU"/>
        </w:rPr>
        <w:t xml:space="preserve"> дати прогноз впливу на оточуюче середовище, виходячи з особливостей планової діяльності з урахуванням природних, соціальних та техногенн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ля розробки СЕО передбачається використовувати наступну інформ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повіді про стан довкілля</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атистичну інформацію</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онові та лабораторні дослідження стану довкілля</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дані моніторингу стану довк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цінку впливу на довкілля планової діяльності та об’єктів, які можуть мати значний вплив на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позиції щодо зміни існуючого функціонального використання території.</w:t>
      </w:r>
    </w:p>
    <w:p>
      <w:pPr>
        <w:pStyle w:val="Tabl"/>
        <w:spacing w:lineRule="auto" w:line="240" w:before="0" w:after="0"/>
        <w:ind w:left="0" w:firstLine="567"/>
        <w:contextualSpacing/>
        <w:jc w:val="both"/>
        <w:rPr>
          <w:rFonts w:ascii="Times New Roman" w:hAnsi="Times New Roman" w:eastAsia="Times New Roman" w:cs="Times New Roman"/>
          <w:b w:val="false"/>
          <w:b w:val="false"/>
          <w:i/>
          <w:i/>
          <w:color w:val="000000"/>
          <w:sz w:val="24"/>
          <w:szCs w:val="24"/>
          <w:u w:val="single"/>
          <w:shd w:fill="FFFFFF" w:val="clear"/>
          <w:lang w:eastAsia="ru-RU"/>
        </w:rPr>
      </w:pPr>
      <w:r>
        <w:rPr>
          <w:rFonts w:eastAsia="Times New Roman" w:cs="Times New Roman"/>
          <w:b w:val="false"/>
          <w:i/>
          <w:color w:val="000000"/>
          <w:sz w:val="24"/>
          <w:szCs w:val="24"/>
          <w:u w:val="single"/>
          <w:shd w:fill="FFFFFF" w:val="clear"/>
          <w:lang w:eastAsia="ru-RU"/>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ід час проведення процедури стратегічної екологічної оцінки передбачені заходи для запобігання негативного впливу на довкілля та здоров’я населення по таких напрям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рослинного покр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атмосферного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поверхневих та підземни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ґрунтів та геологі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до пожежної безпе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зберігаючі заходи (збереження і раціональне використання земельних та водних ресурсів, повторне їх використання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увальні заходи (функціональне зонування, організація санітарно-захисних зон, озеленення території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ні заходи (моніторинг території зон впливу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етального плану території, його зв’язок з іншими документами державного планування;</w:t>
      </w:r>
    </w:p>
    <w:p>
      <w:pPr>
        <w:pStyle w:val="Rvps2"/>
        <w:shd w:fill="FFFFFF" w:val="clear"/>
        <w:spacing w:before="0" w:after="0"/>
        <w:ind w:firstLine="567"/>
        <w:contextualSpacing/>
        <w:jc w:val="both"/>
        <w:rPr>
          <w:color w:val="000000"/>
          <w:sz w:val="28"/>
          <w:szCs w:val="28"/>
        </w:rPr>
      </w:pPr>
      <w:bookmarkStart w:id="1" w:name="n105"/>
      <w:bookmarkEnd w:id="1"/>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2" w:name="n106"/>
      <w:bookmarkEnd w:id="2"/>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3" w:name="n107"/>
      <w:bookmarkEnd w:id="3"/>
      <w:r>
        <w:rPr>
          <w:color w:val="000000"/>
          <w:sz w:val="28"/>
          <w:szCs w:val="28"/>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4" w:name="n108"/>
      <w:bookmarkEnd w:id="4"/>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color w:val="000000"/>
          <w:sz w:val="28"/>
          <w:szCs w:val="28"/>
        </w:rPr>
      </w:pPr>
      <w:bookmarkStart w:id="5" w:name="n110"/>
      <w:bookmarkStart w:id="6" w:name="n109"/>
      <w:bookmarkEnd w:id="5"/>
      <w:bookmarkEnd w:id="6"/>
      <w:r>
        <w:rPr>
          <w:color w:val="000000"/>
          <w:sz w:val="28"/>
          <w:szCs w:val="28"/>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Rvps2"/>
        <w:shd w:fill="FFFFFF" w:val="clear"/>
        <w:spacing w:before="0" w:after="0"/>
        <w:ind w:firstLine="567"/>
        <w:contextualSpacing/>
        <w:jc w:val="both"/>
        <w:rPr>
          <w:color w:val="000000"/>
          <w:sz w:val="28"/>
          <w:szCs w:val="28"/>
        </w:rPr>
      </w:pPr>
      <w:bookmarkStart w:id="7" w:name="n111"/>
      <w:bookmarkEnd w:id="7"/>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8" w:name="n112"/>
      <w:bookmarkEnd w:id="8"/>
      <w:r>
        <w:rPr>
          <w:color w:val="000000"/>
          <w:sz w:val="28"/>
          <w:szCs w:val="28"/>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опис ймовірних транскордонних наслідків для довкілля, у тому числі для здоров’я населення (за наявності);</w:t>
      </w:r>
    </w:p>
    <w:p>
      <w:pPr>
        <w:pStyle w:val="Rvps2"/>
        <w:shd w:fill="FFFFFF" w:val="clear"/>
        <w:spacing w:before="0" w:after="0"/>
        <w:ind w:firstLine="567"/>
        <w:contextualSpacing/>
        <w:jc w:val="both"/>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днів з дня публікації заяви про визначення обсягу стратегічної екологічної оцінки Детального плану території орієнтовною площею 22,0 га для багатоквартирної житлової забудови в мікрорайоні Підгірки в м. Калуш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erdana" w:hAnsi="Verdana" w:eastAsia="Verdana" w:cs="Verdana"/>
      <w:w w:val="100"/>
      <w:sz w:val="18"/>
      <w:szCs w:val="18"/>
    </w:rPr>
  </w:style>
  <w:style w:type="character" w:styleId="WW8Num33z1">
    <w:name w:val="WW8Num33z1"/>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с отступом Знак"/>
    <w:qFormat/>
    <w:rPr>
      <w:rFonts w:ascii="Verdana" w:hAnsi="Verdana" w:eastAsia="Times New Roman" w:cs="Times New Roman"/>
      <w:color w:val="000000"/>
      <w:sz w:val="24"/>
      <w:szCs w:val="24"/>
      <w:lang w:val="en-US"/>
    </w:rPr>
  </w:style>
  <w:style w:type="character" w:styleId="Style17">
    <w:name w:val="Основной текст Знак"/>
    <w:qFormat/>
    <w:rPr>
      <w:lang w:val="en-US"/>
    </w:rPr>
  </w:style>
  <w:style w:type="character" w:styleId="HTML">
    <w:name w:val="Стандартны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Користувач Windows</cp:lastModifiedBy>
  <cp:lastPrinted>2022-12-22T12:56:00Z</cp:lastPrinted>
  <dcterms:modified xsi:type="dcterms:W3CDTF">2022-12-22T10:57:00Z</dcterms:modified>
  <cp:revision>87</cp:revision>
  <dc:subject/>
  <dc:title/>
</cp:coreProperties>
</file>