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0823629"/>
      <w:r>
        <w:rPr>
          <w:b/>
          <w:bCs/>
          <w:sz w:val="28"/>
          <w:szCs w:val="28"/>
          <w:lang w:val="uk-UA"/>
        </w:rPr>
        <w:t xml:space="preserve">5 грудня –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uk-UA"/>
        </w:rPr>
        <w:t>ень</w:t>
      </w:r>
      <w:r>
        <w:rPr>
          <w:b/>
          <w:bCs/>
          <w:sz w:val="28"/>
          <w:szCs w:val="28"/>
        </w:rPr>
        <w:t xml:space="preserve"> працівників статистики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ажкий для країни час органи державної статистики продовжують виконання покладених на них завдань. Головним пріоритетом української національної статистичної системи як на даний час, так і упродовж усіх років становлення є задоволення запиту суспільства та користувачів різних рівнів на отримання статистичної інформації, забезпечення її максимальної відкритості, публічності й доступності. І сьогодні, у нових воєнних реаліях, виробництво якісної, достовірної та об’єктивної статистичної інформації, яка є основою для прийняття обґрунтованих  управлінських рішень, розробки дієвої державної політики, стабілізації та розвитку нашого суспільства, набуває особливого значенн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З цією метою протягом року проводилась робота щодо діджи</w:t>
        <w:softHyphen/>
        <w:t>та</w:t>
        <w:softHyphen/>
        <w:t>лізації та модернізації статистичної діяльності, удосконалення організації проведення державних статистичних спостережень, посилення взаємодії з респондентами, надання їм консультативної та методичної допомоги, вивчення та задоволення поточних та потенційних потреб користувачів статистичної інформації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абезпечено дієву інформаційну підтримку респондентів та користувачів статистичної інформації, у т.ч. на офіційному вебсайті Головного управління статистики,  на сторінці у мережі фейсбук, у вайбер-спільнотах «Франківськ</w:t>
        <w:softHyphen/>
        <w:t>статреспондентам» та «Франківськ</w:t>
        <w:softHyphen/>
        <w:t>статкористу</w:t>
        <w:softHyphen/>
        <w:t xml:space="preserve">вачам», де широко висвітлено інформацію щодо змін у порядку подання звітності, термінах оприлюднення статистичної інформації у період дії воєнного стану тощо. </w:t>
      </w:r>
      <w:r>
        <w:rPr>
          <w:sz w:val="28"/>
          <w:szCs w:val="28"/>
        </w:rPr>
        <w:t xml:space="preserve">З початку року </w:t>
      </w:r>
      <w:r>
        <w:rPr>
          <w:sz w:val="28"/>
          <w:szCs w:val="28"/>
          <w:lang w:val="uk-UA"/>
        </w:rPr>
        <w:t>зафіксовано 42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ідвідува</w:t>
      </w:r>
      <w:r>
        <w:rPr>
          <w:sz w:val="28"/>
          <w:szCs w:val="28"/>
          <w:lang w:val="uk-UA"/>
        </w:rPr>
        <w:t>нь офіційного вебсайту Головного управління статистики, на сторінці у мережі фейсбук розміщено понад 250 дописі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bookmarkStart w:id="1" w:name="_Hlk120825517"/>
      <w:r>
        <w:rPr>
          <w:sz w:val="28"/>
          <w:szCs w:val="28"/>
          <w:lang w:val="uk-UA"/>
        </w:rPr>
        <w:t>На засадах взаємної поваги та дієвої співпраці</w:t>
      </w:r>
      <w:r>
        <w:rPr>
          <w:sz w:val="28"/>
          <w:szCs w:val="28"/>
          <w:shd w:fill="FFFFFF" w:val="clear"/>
          <w:lang w:val="uk-UA"/>
        </w:rPr>
        <w:t xml:space="preserve"> побудовано міцні </w:t>
      </w:r>
      <w:r>
        <w:rPr>
          <w:sz w:val="28"/>
          <w:szCs w:val="28"/>
          <w:lang w:val="uk-UA"/>
        </w:rPr>
        <w:t xml:space="preserve">партнерські відносини </w:t>
      </w:r>
      <w:r>
        <w:rPr>
          <w:sz w:val="28"/>
          <w:szCs w:val="28"/>
          <w:shd w:fill="FFFFFF" w:val="clear"/>
          <w:lang w:val="uk-UA"/>
        </w:rPr>
        <w:t xml:space="preserve">з респондентами, які </w:t>
      </w:r>
      <w:r>
        <w:rPr>
          <w:sz w:val="28"/>
          <w:szCs w:val="28"/>
          <w:lang w:val="uk-UA"/>
        </w:rPr>
        <w:t xml:space="preserve">в такий нелегкий для країни час продовжують подавати звітність до органів державної статистики. Близько 90% респондентів подали звітність в електронному вигляді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2" w:name="_Hlk120825517"/>
      <w:r>
        <w:rPr>
          <w:sz w:val="28"/>
          <w:szCs w:val="28"/>
          <w:lang w:val="uk-UA"/>
        </w:rPr>
        <w:t xml:space="preserve">Для задоволення потреб користувачів в статистичній інформації за результатами опрацювання поданих респондентами майже 156 тис. звітів працівниками Головного управління статистики </w:t>
      </w:r>
      <w:bookmarkEnd w:id="2"/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4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истичних продукти, надано 691 відповідь на запити користувачів, </w:t>
      </w:r>
      <w:r>
        <w:rPr>
          <w:sz w:val="28"/>
          <w:szCs w:val="28"/>
        </w:rPr>
        <w:t xml:space="preserve">у засобах масової інформації </w:t>
      </w:r>
      <w:r>
        <w:rPr>
          <w:sz w:val="28"/>
          <w:szCs w:val="28"/>
          <w:lang w:val="uk-UA"/>
        </w:rPr>
        <w:t xml:space="preserve">та інших вебресурсах </w:t>
      </w:r>
      <w:r>
        <w:rPr>
          <w:sz w:val="28"/>
          <w:szCs w:val="28"/>
        </w:rPr>
        <w:t xml:space="preserve">оприлюднено </w:t>
      </w:r>
      <w:r>
        <w:rPr>
          <w:sz w:val="28"/>
          <w:szCs w:val="28"/>
          <w:lang w:val="uk-UA"/>
        </w:rPr>
        <w:t xml:space="preserve">2,4 </w:t>
      </w:r>
      <w:r>
        <w:rPr>
          <w:sz w:val="28"/>
          <w:szCs w:val="28"/>
        </w:rPr>
        <w:t>тис. інформаційних матеріа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агоджено співпрацю з територіальними громадами області, зокрема щодо їх залучення до подання статистичної звітності, адміністративних даних в порядку міжвідомчої електронної взаємодії, а також забезпечення їх інформаційних потреб в статистичній інформації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shd w:fill="FFFFFF" w:val="clear"/>
        </w:rPr>
        <w:t>Стратегічні завдання, які постають сьогодні перед органами державної статистики, вимагають значних зусиль, високого професіоналізму, креативності. Колектив Головного управління статистики в Івано-Франківській області – це команда висококваліфікованих, відповідальних та компетентних фахівців, яскравих і самобутніх особистостей, що об’єднані спільними прагненнями, орієнтовані на досягнення спільних завдань та цілей. А безпосередня участь у волонтерській</w:t>
      </w:r>
      <w:r>
        <w:rPr>
          <w:sz w:val="28"/>
          <w:szCs w:val="28"/>
          <w:shd w:fill="FFFFFF" w:val="clear"/>
          <w:lang w:val="uk-UA"/>
        </w:rPr>
        <w:t xml:space="preserve"> діяльності</w:t>
      </w:r>
      <w:r>
        <w:rPr>
          <w:sz w:val="28"/>
          <w:szCs w:val="28"/>
          <w:shd w:fill="FFFFFF" w:val="clear"/>
        </w:rPr>
        <w:t xml:space="preserve"> відображає активну громад</w:t>
      </w:r>
      <w:r>
        <w:rPr>
          <w:sz w:val="28"/>
          <w:szCs w:val="28"/>
          <w:shd w:fill="FFFFFF" w:val="clear"/>
          <w:lang w:val="uk-UA"/>
        </w:rPr>
        <w:t>ян</w:t>
      </w:r>
      <w:r>
        <w:rPr>
          <w:sz w:val="28"/>
          <w:szCs w:val="28"/>
          <w:shd w:fill="FFFFFF" w:val="clear"/>
        </w:rPr>
        <w:t>ську позицію та дієвий патріотизм працівників Головного управління статистики, спрямовані на збереження єдності та неподільності нашої держави</w:t>
      </w:r>
      <w:r>
        <w:rPr>
          <w:sz w:val="28"/>
          <w:szCs w:val="28"/>
          <w:shd w:fill="FFFFFF" w:val="clear"/>
          <w:lang w:val="uk-UA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таємо всіх працівників і ветеранів статистики з професійним святом! Бажа</w:t>
      </w:r>
      <w:r>
        <w:rPr>
          <w:sz w:val="28"/>
          <w:szCs w:val="28"/>
          <w:lang w:val="uk-UA"/>
        </w:rPr>
        <w:t>ємо</w:t>
      </w:r>
      <w:r>
        <w:rPr>
          <w:sz w:val="28"/>
          <w:szCs w:val="28"/>
        </w:rPr>
        <w:t xml:space="preserve"> Вам мирного неба, міцного здоров’я та життєвої енергії, злагоди та нових професійних здобутків!</w:t>
      </w:r>
      <w:bookmarkStart w:id="3" w:name="_Hlk120725213"/>
      <w:bookmarkEnd w:id="0"/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val="uk-UA" w:eastAsia="en-US"/>
        </w:rPr>
      </w:pPr>
      <w:bookmarkEnd w:id="3"/>
      <w:r>
        <w:rPr>
          <w:rFonts w:eastAsia="Calibri"/>
          <w:sz w:val="28"/>
          <w:szCs w:val="28"/>
          <w:shd w:fill="FFFFFF" w:val="clear"/>
          <w:lang w:val="uk-UA" w:eastAsia="en-US"/>
        </w:rPr>
        <w:t>Разом до Перемоги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2:00Z</dcterms:created>
  <dc:creator>trembaliukov</dc:creator>
  <dc:description/>
  <cp:keywords/>
  <dc:language>en-US</dc:language>
  <cp:lastModifiedBy>Admin</cp:lastModifiedBy>
  <dcterms:modified xsi:type="dcterms:W3CDTF">2022-12-06T12:12:00Z</dcterms:modified>
  <cp:revision>2</cp:revision>
  <dc:subject/>
  <dc:title/>
</cp:coreProperties>
</file>