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1 Б „ Карпатська кераміка – Вокзал ”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- 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6 „Карпатська кераміка – Лікарн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7 –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1 А „ Карпатська кераміка – Вокзал”  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8 - 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9 - 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4 -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5 -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8 -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8 - 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7 „Центр - Шахт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26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бочі, суботні дні та державні свята </w:t>
            </w:r>
          </w:p>
        </w:tc>
      </w:tr>
      <w:tr>
        <w:trPr>
          <w:trHeight w:val="4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uk-UA"/>
              </w:rPr>
              <w:t>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 - 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7 - </w:t>
            </w: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5:00Z</dcterms:created>
  <dc:creator>Скурчанський</dc:creator>
  <dc:description/>
  <dc:language>en-US</dc:language>
  <cp:lastModifiedBy>Admin</cp:lastModifiedBy>
  <cp:lastPrinted>2022-09-21T12:56:00Z</cp:lastPrinted>
  <dcterms:modified xsi:type="dcterms:W3CDTF">2022-11-24T13:45:00Z</dcterms:modified>
  <cp:revision>2</cp:revision>
  <dc:subject/>
  <dc:title>Начальнику головного управління</dc:title>
</cp:coreProperties>
</file>