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-випу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uk-UA"/>
        </w:rPr>
        <w:t>Стан сільського господарства Івано-Франківщини</w:t>
      </w:r>
    </w:p>
    <w:p>
      <w:pPr>
        <w:pStyle w:val="Normal"/>
        <w:spacing w:lineRule="auto" w:line="228" w:before="0" w:after="0"/>
        <w:ind w:left="300" w:right="225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Головне управління статистики інформує. </w:t>
      </w:r>
      <w:r>
        <w:rPr>
          <w:rFonts w:cs="Times New Roman" w:ascii="Times New Roman" w:hAnsi="Times New Roman"/>
          <w:sz w:val="24"/>
          <w:szCs w:val="24"/>
        </w:rPr>
        <w:t xml:space="preserve">Сільськогосподарська галузь є важливою сферою розвитку економіки області, основними завданнями якої є забезпечення населення продовольством та промисловості – сировиною. У аграрному секторі області виробляється понад 13% валової доданої вартості, здійснює діяльність 1,4 тис. суб’єктів господарювання, працює 27,8% зайнятого населення регі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Протягом останніх років спостерігається зростання обсягу виробництва сільськогос</w:t>
        <w:softHyphen/>
        <w:t xml:space="preserve">подарської продукції в області, який у 2021р. склав 14527,2 млн.грн  (у постійних цінах 2016р.), що більше на 5,5%, ніж у 2020р. та на 34% порівняно з 2010р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виробництві продукції сільського господарства традиційно  переважає продукція рослинництва, на яку у 2021р. припадало 63,6% загального обсягу. </w:t>
      </w:r>
      <w:r>
        <w:rPr>
          <w:rFonts w:cs="Times New Roman" w:ascii="Times New Roman" w:hAnsi="Times New Roman"/>
          <w:sz w:val="24"/>
          <w:szCs w:val="24"/>
        </w:rPr>
        <w:t>У 2021р. господарствами усіх категорій отримано кращий, ніж у попередньому році,  урожай картоплі, культур овочевих,  культур плодових та ягідних, ріпаку озимого та кользи, сої, культур зернових та зернобобових, соняш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щою, порівняно з середнім показником по Україні,  є урожайність більшості сільськогосподарських культур. У 2021р. за урожайністю буряку цукрового фабричного область посіла  2</w:t>
      </w:r>
      <w:r>
        <w:rPr>
          <w:rFonts w:cs="Times New Roman" w:ascii="Times New Roman" w:hAnsi="Times New Roman"/>
          <w:sz w:val="24"/>
          <w:szCs w:val="24"/>
        </w:rPr>
        <w:t xml:space="preserve"> місце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еред регіонів держави, </w:t>
      </w:r>
      <w:r>
        <w:rPr>
          <w:rFonts w:cs="Times New Roman" w:ascii="Times New Roman" w:hAnsi="Times New Roman"/>
          <w:sz w:val="24"/>
          <w:szCs w:val="24"/>
        </w:rPr>
        <w:t xml:space="preserve">соняшнику –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паку озимого та кользи – 3, сої – 6, культур зернових та зернобобових – 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ртоплі – 12 міс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алузі тваринництва усіма категоріями господарств за 2021р. вироблено 97,2 тис.т м’яса, що порівняно з 2020р. на 2,9% більше, 393,3 тис.т молока (на 4,2% менше), одержано 275,8 млн.шт яєць (на 50,5% менше). За обсягом виробництва м’яса область посіла 7 місце серед регіонів держави, молока – 10 міс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гома роль у розвитку аграрного сектору відводиться підприємствам, які є основними виробниками товарної продукції. Обсяги виробництва продукції сільського господарства підприємствами у 2021р. скла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466,2 млн.грн, що н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2,8% більше, ніж роком раніше (41,6% загальнообласного виробництва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структурі продукції підприємств переважає продукція </w:t>
      </w:r>
      <w:r>
        <w:rPr>
          <w:rFonts w:cs="Times New Roman" w:ascii="Times New Roman" w:hAnsi="Times New Roman"/>
          <w:sz w:val="24"/>
          <w:szCs w:val="24"/>
        </w:rPr>
        <w:t>рослинництва</w:t>
      </w:r>
      <w:r>
        <w:rPr>
          <w:rFonts w:cs="Times New Roman" w:ascii="Times New Roman" w:hAnsi="Times New Roman"/>
          <w:sz w:val="24"/>
          <w:szCs w:val="24"/>
          <w:lang w:val="ru-RU"/>
        </w:rPr>
        <w:t>, питома вага якої в 2021р. склала 73,5%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у 2020р. – 65,4%)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ом останніх років підпри</w:t>
        <w:softHyphen/>
        <w:t xml:space="preserve">ємства забезпечують виробництво усіх обсягів ріпаку озимого та кользи, майже усіх соняшнику, понад 97% сої, 89–95% буряків цукрових фабричних, 60–71% культур зернових та зернобобових, 45–54% м’я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 підприємства  сільського  господарства у  січні–грудні 2021р. спрямовано 401,1 млн.грн капітальних інвестицій, або 4,8% загальнообласних обсяг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и експорту продуктів рослинного та тваринного походження у 2021р. склали 70,2 млн.дол. США, або 6% загальнообласних обсягів, у січні–вересні 2022р. – 67 млн.дол.США (13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ередньомісячна заробітна плата штатних працівників сільського господарства у 2021р. становила 16287 грн, що на  35,9% більше, ніж в середньому по області та на 38,8% перевищує рівень оплати праці в галузі по держа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відково: День працівників сільського господарства  відзначається  згідно з Указом Президента України №428/93 від 07 жовтня 1993р. щорічно у третю неділю листоп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  <w:lang w:val="uk-UA"/>
        </w:rPr>
        <w:t xml:space="preserve">При використанні інформації посилання на Головне управління статистики в Івано-Франківській області ОБОВ’ЯЗОВЕ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2D87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7:00Z</dcterms:created>
  <dc:creator>Администратор</dc:creator>
  <dc:description/>
  <cp:keywords/>
  <dc:language>en-US</dc:language>
  <cp:lastModifiedBy>Ірина Я. ПРОЦИК</cp:lastModifiedBy>
  <cp:lastPrinted>2021-11-17T12:06:00Z</cp:lastPrinted>
  <dcterms:modified xsi:type="dcterms:W3CDTF">2022-11-17T13:57:00Z</dcterms:modified>
  <cp:revision>135</cp:revision>
  <dc:subject/>
  <dc:title/>
</cp:coreProperties>
</file>