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8102"/>
      </w:tblGrid>
      <w:tr>
        <w:trPr/>
        <w:tc>
          <w:tcPr>
            <w:tcW w:w="8101" w:type="dxa"/>
            <w:tcBorders/>
          </w:tcPr>
          <w:p>
            <w:pPr>
              <w:pStyle w:val="Style17"/>
              <w:snapToGrid w:val="false"/>
              <w:spacing w:before="120" w:after="12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 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Додаток 1</w:t>
            </w:r>
          </w:p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                                                                           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до розпорядження</w:t>
            </w:r>
          </w:p>
          <w:p>
            <w:pPr>
              <w:pStyle w:val="Normal"/>
              <w:shd w:fill="FFFFFF" w:val="clear"/>
              <w:suppressAutoHyphens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міського голови</w:t>
            </w:r>
          </w:p>
          <w:p>
            <w:pPr>
              <w:pStyle w:val="Normal"/>
              <w:shd w:fill="FFFFFF" w:val="clear"/>
              <w:suppressAutoHyphens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                                                                           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04.10.2022 № 182-р</w:t>
            </w:r>
          </w:p>
        </w:tc>
      </w:tr>
    </w:tbl>
    <w:p>
      <w:pPr>
        <w:pStyle w:val="Style17"/>
        <w:jc w:val="center"/>
        <w:rPr>
          <w:i w:val="false"/>
          <w:i w:val="false"/>
          <w:lang w:val="uk-UA"/>
        </w:rPr>
      </w:pPr>
      <w:r>
        <w:rPr>
          <w:i w:val="false"/>
          <w:sz w:val="28"/>
          <w:szCs w:val="28"/>
          <w:lang w:val="uk-UA"/>
        </w:rPr>
        <w:t>ПЕРЕЛІК</w:t>
      </w:r>
    </w:p>
    <w:p>
      <w:pPr>
        <w:pStyle w:val="Style1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uk-UA"/>
        </w:rPr>
        <w:t>наборів відкритих даних Калуської міської територіальної громади, які підлягають оприлюдненню на Єдиному державному веб-порталі відкритих даних та список відповідальних за оприлюднення наборів відкрити даних посадових осіб структурних підрозділів міської ради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50"/>
        <w:gridCol w:w="3118"/>
        <w:gridCol w:w="5387"/>
        <w:gridCol w:w="25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набору да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ий підрозділ, який є розпорядником відповідної інформаці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посада відповідальної посадової осо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ість оприлюднення,   структурний підрозділ, який подає інформацію для оприлюдненн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лік об’єктів комунальної влас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ї власност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рнага Володимир Володимирович – бухгалтер управління комунальної власності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та в міру потреб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ація про рекламні засоби (дані про місце розміщення рекламного засобу, його вид і розміри, найменування розповсюджувача зовнішньої реклами, номер телефону розміщувача реклами, адреса електронної пошти, дата видачі дозволу та строк його дії, номер і дата укладення договору, якщо місце розміщення рекламного засобу належить до комунальної власност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рхітектури та містобудув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ин Тетяна Іванівна - головний спеціаліст сектору містобудівного кадастру управління архітектури та містобудування Калуської міської рад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щопів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вестиційних договорів, додатків, додаткових угод та інших матеріалів до них, умов, у тому числі посилань на прилюднені ресурси в Інтерне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 міс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Бербець Олена Богданівна </w:t>
            </w:r>
            <w:r>
              <w:rPr>
                <w:rStyle w:val="Strong"/>
                <w:b w:val="false"/>
                <w:sz w:val="28"/>
                <w:szCs w:val="28"/>
              </w:rPr>
              <w:t>-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головний спеціаліст управління економічного розвитку міста Калуської міської ради;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>Заліщук Оксана Остапівна - головний спеціаліст відділу транспорту управління економічного розвитку міста Калуської міської 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і про об’єкти та засоби торгівлі (пересувної, сезонної тощо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 мі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Бербець Олена Богданівна </w:t>
            </w:r>
            <w:r>
              <w:rPr>
                <w:rStyle w:val="Strong"/>
                <w:b w:val="false"/>
                <w:sz w:val="28"/>
                <w:szCs w:val="28"/>
              </w:rPr>
              <w:t>-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головний спеціаліст управління економічного розвитку міста Калуської міської ради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>Заліщук Оксана Остапівна - головний спеціаліст відділу транспорту управління економічного розвитку міста Калуської міської 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ості про ярмарки (строк проведення, місце, кількість та вартість місць), організаторів ярмарків, договори, укладені з організаторами таких ярмар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 мі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Бербець Олена Богданівна </w:t>
            </w:r>
            <w:r>
              <w:rPr>
                <w:rStyle w:val="Strong"/>
                <w:b w:val="false"/>
                <w:sz w:val="28"/>
                <w:szCs w:val="28"/>
              </w:rPr>
              <w:t>-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головний спеціаліст управління економічного розвитку міста Калуської міської ради;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jc w:val="center"/>
              <w:rPr>
                <w:rStyle w:val="Strong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Заліщук Оксана Остапівна - головний спеціаліст відділу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>транспорту управління економічного розвитку міста Калуської міської 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та в міру потреб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ості про транспортні засоби, які обслуговують пасажирські автобусні, тролейбусні та трамвайні маршрути перевезення (кількість транспортних засобів на кожному маршруті, марка, модель, державний номер, пасажиромісткі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Бербець Олена Богданівна </w:t>
            </w:r>
            <w:r>
              <w:rPr>
                <w:rStyle w:val="Strong"/>
                <w:b w:val="false"/>
                <w:sz w:val="28"/>
                <w:szCs w:val="28"/>
              </w:rPr>
              <w:t>-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головний спеціаліст управління економічного розвитку міста Калуської міської ради;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>Заліщук Оксана Остапівна - головний спеціаліст відділу транспорту управління економічного розвитку міста Калуської міської 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та в міру потреб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про місце розміщення зупинок міського електричного та автомобільного транспор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 мі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Бербець Олена Богданівна </w:t>
            </w:r>
            <w:r>
              <w:rPr>
                <w:rStyle w:val="Strong"/>
                <w:b w:val="false"/>
                <w:sz w:val="28"/>
                <w:szCs w:val="28"/>
              </w:rPr>
              <w:t>-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головний спеціаліст управління економічного розвитку міста Калуської міської ради;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>Заліщук Оксана Остапівна - головний спеціаліст відділу транспорту управління економічного розвитку міста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та в міру потреб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іменні результати голосування депутатів на пленарних засіданнях органу місцевого самовряд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рганізаційної правової роботи р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кладюк Уляна Ярославівна - головний спеціаліст відділ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йно правової роботи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uk-UA" w:eastAsia="uk-UA"/>
              </w:rPr>
              <w:t>Дані про зелені насадження, що підлягають видаленню, відповідно до виданих актів обстеження зелених насадж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мків Любов Степанівна – головний спеціаліст відділу благоустрою управління житлово-комунального господарства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ляк Світлана Тарасівна – головний спеціаліст відділу благоустрою управління житлово-комунального госпо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та в міру потреб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доступність будівель для осіб з інвалідністю та інших маломобільних груп насел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рхітектури та містобуд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итин Тетяна Іванівна - головний спеціаліст сектору містобудівного кадастру управління архітектури та містобуду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електронні петиції, у тому числі осіб, що їх підписали, та результати розгляду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внутрішньої політики та зв’язків з громадськіст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ойкович Уляна Романівна — головний спеціаліст відділу з питань внутрішньої політики та зв’язків з громадськіст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инів Тетяна Ярославівна - головний спеціаліст відділу з питань внутрішньої політики та зв’язків з громадськіст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громадського бюджету, бюджету участі тощо, у тому числі про проекти, результати голосування, реалізацію підтриманих проек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внутрішньої політики та зв’язків з громадськіст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ик Тарас Богданович - начальник відділу з питань внутрішньої політики та зв’язків з громадськіст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йкович Уляна Романівна — головний спеціаліст відділу з питань внутрішньої політики та зв’язків з громадськіст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паркування, у тому числі розміщення майданчиків, їх операторів, обладнання та функціон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Бербець Олена Богданівна </w:t>
            </w:r>
            <w:r>
              <w:rPr>
                <w:rStyle w:val="Strong"/>
                <w:b w:val="false"/>
                <w:sz w:val="28"/>
                <w:szCs w:val="28"/>
              </w:rPr>
              <w:t>-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головний спеціаліст управління економічного розвитку міста Калуської міської ради;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>Заліщук Оксана Остапівна - головний спеціаліст відділу транспорту управління економічного розвитку міста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та в міру потреб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надані адміністративні по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“Центр надання адміністративних послуг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роль Тетяна Михайлівна — адміністратор управління “Центр надання адміністративних послуг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ів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видані дозволи на порушення об’єктів благоустро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ків Любов Степанівна – головний спеціаліст відділу благоустрою управління житлово-комунального господар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сляк Світлана Тарасівна – головний спеціаліст відділу благоустрою управління житлово-комунального господар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та в міру потреб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облік громадян, які потребують поліпшення житлових у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ців Марія Дмитрівна - начальник відділу житлової політики та роботи із споживачами управління житлово-комунального господарст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арія Тарас Петрович – головний спеціаліст – юрист відділу житлової політики та роботи із споживачами управління житлово-комунального госпо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оку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споживання комунальних послуг (електрична енергія, теплова енергія, природний газ, тверде паливо, рідке паливо холодна та гаряча вода із зазначенням частки відновлюваних джерел енергії) комунальними підприємствами, установами та організаці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 міс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Бербець Олена Богданівна </w:t>
            </w:r>
            <w:r>
              <w:rPr>
                <w:rStyle w:val="Strong"/>
                <w:b w:val="false"/>
                <w:sz w:val="28"/>
                <w:szCs w:val="28"/>
              </w:rPr>
              <w:t>-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головний спеціаліст управління економічного розвитку міста Калуської міської ради;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>Заліщук Оксана Остапівна - головний спеціаліст відділу транспорту управління економічного розвитку міста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ланові та фактичні показники сплати за договорами оренди комунальної власності, розміщення тимчасових споруд, розміщення рекламних засоб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ї власност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рнага Володимир Володимирович – бухгалтер управління комунальної власності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та в міру потреб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елік об’єктів комунальної власності, що передані в оренду чи інше право користування (з даними про умови передачі об’єктів в оренду чи умови іншого користування) до закінчення строку, встановленог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99"/>
                <w:lang w:val="uk-UA" w:eastAsia="uk-UA"/>
              </w:rPr>
              <w:instrText xml:space="preserve"> HYPERLINK "https://zakon.rada.gov.ua/laws/show/157-20" \l "n476" \n _blank</w:instrText>
            </w:r>
            <w:r>
              <w:rPr>
                <w:rStyle w:val="InternetLink"/>
                <w:sz w:val="28"/>
                <w:szCs w:val="28"/>
                <w:color w:val="000099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99"/>
                <w:sz w:val="28"/>
                <w:szCs w:val="28"/>
                <w:lang w:val="uk-UA" w:eastAsia="uk-UA"/>
              </w:rPr>
              <w:t>пунктом 6</w:t>
            </w:r>
            <w:r>
              <w:rPr>
                <w:rStyle w:val="InternetLink"/>
                <w:sz w:val="28"/>
                <w:szCs w:val="28"/>
                <w:color w:val="000099"/>
                <w:lang w:val="uk-UA" w:eastAsia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 w:eastAsia="uk-UA"/>
              </w:rPr>
              <w:t> розділу “Прикінцеві та перехідні положення” Закону України “Про оренду державного та комунального майна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ї власност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рнага Володимир Володимирович – бухгалтер управління комунальної власності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ів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елік об’єктів комунальної власності, які можуть бути передані в оренду (до дати, визначеної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99"/>
                <w:lang w:val="uk-UA" w:eastAsia="uk-UA"/>
              </w:rPr>
              <w:instrText xml:space="preserve"> HYPERLINK "https://zakon.rada.gov.ua/laws/show/157-20" \l "n460" \n _blank</w:instrText>
            </w:r>
            <w:r>
              <w:rPr>
                <w:rStyle w:val="InternetLink"/>
                <w:sz w:val="28"/>
                <w:szCs w:val="28"/>
                <w:color w:val="000099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99"/>
                <w:sz w:val="28"/>
                <w:szCs w:val="28"/>
                <w:lang w:val="uk-UA" w:eastAsia="uk-UA"/>
              </w:rPr>
              <w:t>підпунктом 1</w:t>
            </w:r>
            <w:r>
              <w:rPr>
                <w:rStyle w:val="InternetLink"/>
                <w:sz w:val="28"/>
                <w:szCs w:val="28"/>
                <w:color w:val="000099"/>
                <w:lang w:val="uk-UA" w:eastAsia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 w:eastAsia="uk-UA"/>
              </w:rPr>
              <w:t> пункту 1 розділу “Прикінцеві та перехідні положення” Закону України “Про оренду державного та комунального майна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ї власност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рнага Володимир Володимирович – бухгалтер управління комунальної власності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ів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місцезнаходження міського електричного та пасажирського автомобільного транспорту в режимі реального часу, у тому числі короткострокові зміни в русі транспорту та час прибуття транспорту на зупинки в режимі реального ча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Бербець Олена Богданівна </w:t>
            </w:r>
            <w:r>
              <w:rPr>
                <w:rStyle w:val="Strong"/>
                <w:b w:val="false"/>
                <w:sz w:val="28"/>
                <w:szCs w:val="28"/>
              </w:rPr>
              <w:t>-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головний спеціаліст управління економічного розвитку міста Калуської міської ради;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>Заліщук Оксана Остапівна - головний спеціаліст відділу транспорту управління економічного розвитку міста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елік земельних ділянок комунальної власності, що пропонуються для передачі у власність громадян та юридичних осіб або для надання у корист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емельних віднос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ергічна Елла Миколаївна -головний спеціаліст відділу землеустрою управління земельних віднос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елік орендарів, з якими укладено договори оренди землі комунальної влас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емельних віднос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ергічна Елла Миколаївна -головний спеціаліст відділу землеустрою управління земельних віднос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івроку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щодо ремонту автомобільних доріг місцевого зна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ків Любов Степанівна – головний спеціаліст відділу благоустрою управління житлово-комунального госпо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inherit;Times New Roman" w:hAnsi="inherit;Times New Roman" w:cs="Segoe UI"/>
                <w:color w:val="1C1E21"/>
                <w:sz w:val="23"/>
                <w:szCs w:val="23"/>
                <w:lang w:val="uk-UA" w:eastAsia="uk-UA"/>
              </w:rPr>
            </w:pPr>
            <w:r>
              <w:rPr>
                <w:color w:val="1C1E21"/>
                <w:sz w:val="28"/>
                <w:szCs w:val="28"/>
                <w:lang w:val="uk-UA" w:eastAsia="uk-UA"/>
              </w:rPr>
              <w:t>щоквартально протягом 35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C1E21"/>
                <w:sz w:val="28"/>
                <w:szCs w:val="28"/>
                <w:lang w:val="uk-UA" w:eastAsia="uk-UA"/>
              </w:rPr>
            </w:pPr>
            <w:r>
              <w:rPr>
                <w:color w:val="1C1E21"/>
                <w:sz w:val="28"/>
                <w:szCs w:val="28"/>
                <w:lang w:val="uk-UA" w:eastAsia="uk-UA"/>
              </w:rPr>
              <w:t>днів після закінчення звітного кварталу</w:t>
            </w:r>
          </w:p>
          <w:p>
            <w:pPr>
              <w:pStyle w:val="Normal"/>
              <w:snapToGrid w:val="false"/>
              <w:jc w:val="center"/>
              <w:rPr>
                <w:color w:val="1C1E21"/>
                <w:sz w:val="28"/>
                <w:szCs w:val="28"/>
                <w:lang w:val="uk-UA" w:eastAsia="uk-UA"/>
              </w:rPr>
            </w:pPr>
            <w:r>
              <w:rPr>
                <w:color w:val="1C1E21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тарифи на комунальні послуги, які затверджуються органом місцевого самовряд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арія Тарас Петрович - головний спеціаліст - юрист відділу житлової політики та роботи із споживачами управління житлово-комунального госпо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елік цільових місцевих програм, змін до цільових місцевих програм та звітів про виконання цільових місцевих прог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 мі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Бербець Олена Богданівна </w:t>
            </w:r>
            <w:r>
              <w:rPr>
                <w:rStyle w:val="Strong"/>
                <w:b w:val="false"/>
                <w:sz w:val="28"/>
                <w:szCs w:val="28"/>
              </w:rPr>
              <w:t>-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головний спеціаліст управління економічного розвитку міста Калуської міської ради;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   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>Заліщук Оксана Остапівна - головний спеціаліст відділу транспорту управління економічного розвитку міста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елік заяв щодо безоплатної приватизації земельних ділянок громадя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емельних віднос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ергічна Елла Миколаївна -</w:t>
            </w:r>
            <w:r>
              <w:rPr>
                <w:sz w:val="28"/>
                <w:szCs w:val="28"/>
              </w:rPr>
              <w:t>головний спеціаліст відділу землеустрою у</w:t>
            </w:r>
            <w:r>
              <w:rPr>
                <w:sz w:val="28"/>
                <w:szCs w:val="28"/>
                <w:lang w:val="uk-UA"/>
              </w:rPr>
              <w:t>правління земельних віднос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ів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розміщення тимчасових споруд для провадження підприємницької діяль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рхітектури та містобудув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итин Тетяна Іванівна - головний спеціаліст сектору містобудівного кадастру управління архітектури та містобудування Калуської міської рад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ів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місцезнаходження комунальних контейнерів (за категоріями), контейнерних майданчиків, місць прийому небезпечних відходів, вторинної сиров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ців Ірина Степанівна – головний спеціаліст відділу благоустрою управління житлово-комунального господарства Калуської міської рад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місцезнаходження комунальних об’єктів управління відходами, їх площі та обсяги надходж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ців Ірина Степанівна – головний спеціаліст відділу благоустрою управління житлово-комунального господарства Калуської міської рад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вилов, стерилізацію та ідентифікацію безпритульних тва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ців Ірина Степанівна – головний спеціаліст відділу благоустрою управління житлово-комунального господарства Калуської міської рад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дитячі, спортивні та інші майданчики для дозвілля та відпочинку, що перебувають у комунальній влас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ї власност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рнага Володимир Володимирович – бухгалтер управління комунальної власності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накладені штрафи за порушення правил паркування транспортних засоб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махідзе Наталія Ярославівна,  головний спеціаліст - інспектор  з паркування  сектору з охорони громадського  порядку та інспекторів з паркування відділу муніципальної інспекції управління з питань надзвичайних ситуа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щопів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розташування захисних споруд цивільного захисту комунальної влас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махідзе Наталія Ярославівна,  головний спеціаліст - інспектор  з паркування  сектору з охорони громадського  порядку та інспекторів з паркування відділу муніципальної інспекції управління з питань надзвичайних ситуа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що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ні про місцезнаходження зарядних станцій для електричного транспор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асляк Світлана Тарасівна –  головний спеціаліст відділу благоустрою управління житлово-комунального господарства Калуської міської рад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що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rPr>
                <w:rFonts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 w:eastAsia="uk-UA"/>
              </w:rPr>
              <w:t>Території обслуговування загальноосвітніх навчальних заклад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  <w:lang w:eastAsia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eastAsia="uk-UA"/>
              </w:rPr>
              <w:t>Управління осві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аскевич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вітлана Михайлівна, консультант КУ "Центр професійного розвитку педагогічних працівників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о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rPr>
                <w:rFonts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 w:eastAsia="uk-UA"/>
              </w:rPr>
              <w:t>Дані про черги дітей у дошкільні навчальні закл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  <w:lang w:eastAsia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eastAsia="uk-UA"/>
              </w:rPr>
              <w:t>Управління осві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аскевич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вітлана Михайлівна, консультант КУ "Центр професійного розвитку педагогічних працівників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 w:eastAsia="uk-UA"/>
              </w:rPr>
              <w:t>щопівро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rPr>
                <w:rFonts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 w:eastAsia="uk-UA"/>
              </w:rPr>
              <w:t>Розклад руху міського автомобільного транспор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 w:eastAsia="uk-UA"/>
              </w:rPr>
              <w:t>Управління економічного розвитку мі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Бербець Олена Богданівна </w:t>
            </w:r>
            <w:r>
              <w:rPr>
                <w:rStyle w:val="Strong"/>
                <w:b w:val="false"/>
                <w:sz w:val="28"/>
                <w:szCs w:val="28"/>
              </w:rPr>
              <w:t>-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головний спеціаліст управління економічного розвитку міста Калуської міської ради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   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>Заліщук Оксана Остапівна - головний спеціаліст відділу транспорту управління економічного розвитку міста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i w:val="false"/>
                <w:sz w:val="28"/>
                <w:szCs w:val="28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ні про депутатів місцевих рад, у тому числі контактну інформацію та графік прий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організаційної правової роботи р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кладюк Уляна Ярославівна - головний спеціаліст відділу організаційно правової роботи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1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запланово (протягом трьох робочих днів з моменту внесення змін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віти, у тому числі щодо задоволення запитів на інформаці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Cs/>
                <w:color w:val="333333"/>
                <w:kern w:val="2"/>
                <w:sz w:val="28"/>
                <w:szCs w:val="28"/>
                <w:lang w:val="uk-UA" w:eastAsia="uk-UA"/>
              </w:rPr>
              <w:t>Буждиган Олена Дмитрівна - н</w:t>
            </w:r>
            <w:r>
              <w:rPr>
                <w:color w:val="333333"/>
                <w:sz w:val="28"/>
                <w:szCs w:val="28"/>
                <w:shd w:fill="FFFFFF" w:val="clear"/>
                <w:lang w:val="uk-UA" w:eastAsia="uk-UA"/>
              </w:rPr>
              <w:t>ачальник загального відді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 w:eastAsia="uk-UA"/>
              </w:rPr>
              <w:t>щопівроку</w:t>
            </w:r>
          </w:p>
          <w:p>
            <w:pPr>
              <w:pStyle w:val="13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нформація про структуру (організаційну структуру) розпорядника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адрової роботи і нагор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333333"/>
                <w:sz w:val="28"/>
                <w:szCs w:val="28"/>
                <w:lang w:val="uk-UA" w:eastAsia="uk-UA"/>
              </w:rPr>
              <w:t>Сербінська Христина Миколаївна - н</w:t>
            </w:r>
            <w:r>
              <w:rPr>
                <w:b w:val="false"/>
                <w:color w:val="333333"/>
                <w:sz w:val="28"/>
                <w:szCs w:val="28"/>
                <w:shd w:fill="FFFFFF" w:val="clear"/>
                <w:lang w:val="uk-UA" w:eastAsia="uk-UA"/>
              </w:rPr>
              <w:t>ачальник відділу кадрової роботи і на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 w:eastAsia="uk-UA"/>
              </w:rPr>
              <w:t>впродовж п’яти робочих днів з моменту внесення змін; подає відділ кадрової роботи і нагор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еліки регуляторних актів із зазначенням дати набрання чинності, стро-ку проведення базового, повторного та періодич-ного відстеження їх ре-зультативності та інформації про місце їх оприлюдн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 w:eastAsia="uk-UA"/>
              </w:rPr>
              <w:t>Управління економічного розвитку мі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Бербець Олена Богданівна </w:t>
            </w:r>
            <w:r>
              <w:rPr>
                <w:rStyle w:val="Strong"/>
                <w:b w:val="false"/>
                <w:sz w:val="28"/>
                <w:szCs w:val="28"/>
              </w:rPr>
              <w:t>-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головний спеціаліст управління економічного розвитку міста Калуської міської ради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   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>Заліщук Оксана Остапівна - головний спеціаліст відділу транспорту управління економічного розвитку міста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щопівроку та в міру потреб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5" w:hanging="0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ан діяльності з підго-товки проектів регулятор-них актів із зазначенням видів і назв проектів, цілей їх прийняття, строків підготовки проектів, найменування органів і підрозділів, відпові-дальних за розроблення проектів, дати їх внесення на розгляд регуляторного органу та посилання на джерело оприлюдн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 w:eastAsia="uk-UA"/>
              </w:rPr>
              <w:t>Управління економічного розвитку мі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Бербець Олена Богданівна </w:t>
            </w:r>
            <w:r>
              <w:rPr>
                <w:rStyle w:val="Strong"/>
                <w:b w:val="false"/>
                <w:sz w:val="28"/>
                <w:szCs w:val="28"/>
              </w:rPr>
              <w:t>-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головний спеціаліст управління економічного розвитку міста Калуської міської ради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"/>
                <w:b w:val="false"/>
                <w:sz w:val="28"/>
                <w:szCs w:val="28"/>
                <w:lang w:val="uk-UA"/>
              </w:rPr>
              <w:t xml:space="preserve">    </w:t>
            </w:r>
            <w:r>
              <w:rPr>
                <w:rStyle w:val="Strong"/>
                <w:b w:val="false"/>
                <w:sz w:val="28"/>
                <w:szCs w:val="28"/>
                <w:lang w:val="uk-UA"/>
              </w:rPr>
              <w:t>Заліщук Оксана Остапівна - головний спеціаліст відділу транспорту управління економічного розвитку міста Калу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щопівроку та в міру потреби</w:t>
            </w:r>
          </w:p>
        </w:tc>
      </w:tr>
    </w:tbl>
    <w:p>
      <w:pPr>
        <w:pStyle w:val="13"/>
        <w:rPr>
          <w:rFonts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/>
          <w:i w:val="false"/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                                </w:t>
        <w:tab/>
        <w:t>Мирослав ТИХИЙ</w:t>
      </w:r>
    </w:p>
    <w:p>
      <w:pPr>
        <w:pStyle w:val="13"/>
        <w:spacing w:before="120" w:after="120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284" w:gutter="0" w:header="907" w:top="9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false"/>
      <w:jc w:val="right"/>
      <w:rPr>
        <w:color w:val="000000"/>
        <w:sz w:val="28"/>
        <w:szCs w:val="28"/>
        <w:lang w:val="uk-UA" w:eastAsia="uk-UA"/>
      </w:rPr>
    </w:pPr>
    <w:r>
      <w:rPr>
        <w:color w:val="000000"/>
        <w:sz w:val="28"/>
        <w:szCs w:val="28"/>
        <w:lang w:val="uk-UA" w:eastAsia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Xfmc1">
    <w:name w:val="xfmc1"/>
    <w:qFormat/>
    <w:rPr/>
  </w:style>
  <w:style w:type="character" w:styleId="Strong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3">
    <w:name w:val="Текст у вказаному форматі"/>
    <w:basedOn w:val="Normal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9:00Z</dcterms:created>
  <dc:creator>user</dc:creator>
  <dc:description/>
  <cp:keywords/>
  <dc:language>en-US</dc:language>
  <cp:lastModifiedBy>Admin</cp:lastModifiedBy>
  <cp:lastPrinted>2022-10-05T14:14:00Z</cp:lastPrinted>
  <dcterms:modified xsi:type="dcterms:W3CDTF">2022-10-31T07:29:00Z</dcterms:modified>
  <cp:revision>2</cp:revision>
  <dc:subject/>
  <dc:title/>
</cp:coreProperties>
</file>