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val="uk-UA" w:eastAsia="zh-CN"/>
        </w:rPr>
      </w:pPr>
      <w:r>
        <w:rPr>
          <w:b/>
          <w:sz w:val="26"/>
          <w:szCs w:val="26"/>
          <w:lang w:val="uk-UA" w:eastAsia="zh-CN"/>
        </w:rPr>
        <w:t xml:space="preserve">Графік руху міського автотранспорту загального користування, що здійснює безкоштовне перевезення  пенсіонерів за віком та осіб з інвалідністю ІІІ груп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val="uk-UA" w:eastAsia="zh-CN"/>
        </w:rPr>
      </w:pPr>
      <w:r>
        <w:rPr>
          <w:b/>
          <w:sz w:val="26"/>
          <w:szCs w:val="26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Маршрут № 1 „ Карпатська кераміка – Вокзал ” 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>
          <w:trHeight w:val="286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>
          <w:trHeight w:val="5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9 -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9 -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8 -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9 - 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lang w:val="uk-UA" w:eastAsia="zh-CN"/>
              </w:rPr>
              <w:t>16 -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lang w:val="uk-UA" w:eastAsia="zh-CN"/>
              </w:rPr>
              <w:t>16 -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6 -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6 - 35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ind w:right="1274" w:hanging="0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Маршрут № 1 А „ Карпатська кераміка – Вокзал” по вул. Євшана, </w:t>
      </w:r>
    </w:p>
    <w:p>
      <w:pPr>
        <w:pStyle w:val="Normal"/>
        <w:widowControl w:val="false"/>
        <w:suppressAutoHyphens w:val="true"/>
        <w:ind w:right="1274" w:hanging="0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Литвина, Глібова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лібова (Антонича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8 - 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9 - 4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4 - 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5 -1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8 -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8 - 38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Маршрут № 1 Б „ Карпатська кераміка – Вокзал ”</w:t>
      </w:r>
    </w:p>
    <w:tbl>
      <w:tblPr>
        <w:tblW w:w="77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7"/>
      </w:tblGrid>
      <w:tr>
        <w:trPr>
          <w:trHeight w:val="286" w:hRule="atLeast"/>
        </w:trPr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75" w:hanging="0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75" w:hanging="0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9 -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0 -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lang w:val="uk-UA" w:eastAsia="zh-CN"/>
        </w:rPr>
      </w:pPr>
      <w:r>
        <w:rPr>
          <w:b/>
          <w:lang w:val="uk-UA" w:eastAsia="zh-CN"/>
        </w:rPr>
        <w:t>Маршрут № 2 „ Карпатська кераміка – Хотінь ” (Бетонка)</w:t>
      </w:r>
    </w:p>
    <w:tbl>
      <w:tblPr>
        <w:tblW w:w="77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6"/>
        <w:gridCol w:w="1985"/>
      </w:tblGrid>
      <w:tr>
        <w:trPr/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Хотін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Хотінь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7- 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8 - 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9 -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0 - 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4 -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4 - 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3 -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3 - 3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7 -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18 – 28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Маршрут № 3 „ РЕМ – Загір’я  ” 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 </w:t>
            </w: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>
          <w:trHeight w:val="3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ПУ (Р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Загір’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ПУ (Р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Загір’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9 -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0 -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4 -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14 - 3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Маршрут № 4 „Карпатська кераміка – Долинська”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8 -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8 -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9 - 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0 - 2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                 </w:t>
      </w:r>
    </w:p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lang w:val="uk-UA" w:eastAsia="zh-CN"/>
        </w:rPr>
        <w:t xml:space="preserve">            </w:t>
      </w:r>
      <w:r>
        <w:rPr>
          <w:b/>
          <w:lang w:val="uk-UA" w:eastAsia="zh-CN"/>
        </w:rPr>
        <w:t>Маршрут  № 6 „Карпатська кераміка – Лікарня” по вул. Євшана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8 -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8 -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lang w:val="uk-UA" w:eastAsia="zh-CN"/>
        </w:rPr>
        <w:t xml:space="preserve">     </w:t>
      </w:r>
      <w:r>
        <w:rPr>
          <w:b/>
          <w:lang w:val="uk-UA" w:eastAsia="zh-CN"/>
        </w:rPr>
        <w:t>Маршрут  № 6А „ Карпатська кераміка – Лікарня ” по пр. Лесі Українки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9 -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9 - 3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09 -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09 – 35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7 -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7-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7 -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7 – 3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       </w:t>
      </w:r>
    </w:p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Маршрут  № 6 К „Карпатська кераміка – Лікарня ” 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9 -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0 -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8 -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9 - 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1 -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2 -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 </w:t>
      </w:r>
      <w:r>
        <w:rPr>
          <w:b/>
          <w:lang w:val="uk-UA"/>
        </w:rPr>
        <w:t>Маршрут  № 7 „Центр - Шахта”</w:t>
      </w:r>
    </w:p>
    <w:tbl>
      <w:tblPr>
        <w:tblW w:w="453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26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робочі, суботні дні та державні свята </w:t>
            </w:r>
          </w:p>
        </w:tc>
      </w:tr>
      <w:tr>
        <w:trPr>
          <w:trHeight w:val="4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Шах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9-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 - 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uk-UA"/>
              </w:rPr>
              <w:t>*</w:t>
            </w:r>
            <w:r>
              <w:rPr>
                <w:b/>
                <w:lang w:val="uk-UA"/>
              </w:rPr>
              <w:t>14 – 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(у суботу 13-05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uk-UA"/>
              </w:rPr>
              <w:t>*</w:t>
            </w:r>
            <w:r>
              <w:rPr>
                <w:b/>
                <w:lang w:val="uk-UA"/>
              </w:rPr>
              <w:t xml:space="preserve">14 – 4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(у суботу 13-3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7 -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7 - 5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rPr/>
      </w:pPr>
      <w:r>
        <w:rPr>
          <w:b/>
          <w:color w:val="FF0000"/>
          <w:lang w:val="uk-UA"/>
        </w:rPr>
        <w:t xml:space="preserve">                                   </w:t>
      </w:r>
      <w:r>
        <w:rPr>
          <w:b/>
          <w:color w:val="FF0000"/>
          <w:lang w:val="uk-UA"/>
        </w:rPr>
        <w:t>*</w:t>
      </w:r>
      <w:r>
        <w:rPr>
          <w:b/>
          <w:lang w:val="uk-UA"/>
        </w:rPr>
        <w:t>здійснюватиметься до 31.10.2022</w:t>
      </w:r>
    </w:p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lang w:val="uk-UA" w:eastAsia="zh-CN"/>
        </w:rPr>
        <w:t xml:space="preserve">          </w:t>
      </w:r>
      <w:r>
        <w:rPr>
          <w:b/>
          <w:lang w:val="uk-UA" w:eastAsia="zh-CN"/>
        </w:rPr>
        <w:t>Маршрут  № 8 „Карпатська кераміка – Височанка”  по вул. Євшана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исоч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исочан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1 –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1 –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5 -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5 - 4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rPr>
          <w:lang w:val="uk-UA" w:eastAsia="zh-CN"/>
        </w:rPr>
      </w:pPr>
      <w:r>
        <w:rPr>
          <w:b/>
          <w:lang w:val="uk-UA" w:eastAsia="zh-CN"/>
        </w:rPr>
        <w:t xml:space="preserve">     </w:t>
      </w:r>
      <w:r>
        <w:rPr>
          <w:b/>
          <w:lang w:val="uk-UA" w:eastAsia="zh-CN"/>
        </w:rPr>
        <w:t>Маршрут  № 8 Б „Карпатська кераміка – Височанка”  по вул. Чорновола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исоч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исочан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7 –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8 –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8 –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9 – 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6 –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6 –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6 –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7 – 0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            </w:t>
      </w:r>
    </w:p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Маршрут  № 11 „ ВПУ – Залісся”</w:t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по вул. Євшана                                                    по пр. Лесі Українки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900"/>
        <w:gridCol w:w="2340"/>
        <w:gridCol w:w="2340"/>
      </w:tblGrid>
      <w:tr>
        <w:trPr>
          <w:trHeight w:val="46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ини відправлень від зупин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денно, крім неділі та релігійних свя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денно, крім неділі та релігійних свят</w:t>
            </w:r>
          </w:p>
        </w:tc>
      </w:tr>
      <w:tr>
        <w:trPr>
          <w:trHeight w:val="1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ісс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іс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- 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- 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- 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- 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 - 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- 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-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- 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 -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 - 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- 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- 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 - 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8 - 30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 - 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 - 45</w:t>
            </w:r>
          </w:p>
        </w:tc>
      </w:tr>
    </w:tbl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Маршрут  № 12 „ ВПУ – Зелений Яр ”</w:t>
      </w:r>
    </w:p>
    <w:p>
      <w:pPr>
        <w:pStyle w:val="Normal"/>
        <w:widowControl w:val="false"/>
        <w:jc w:val="center"/>
        <w:rPr/>
      </w:pPr>
      <w:r>
        <w:rPr/>
        <w:t>вівторок, середа, четвер, п’ятниця, субота та державні свята</w:t>
      </w:r>
    </w:p>
    <w:tbl>
      <w:tblPr>
        <w:tblW w:w="6408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ини відправлень від зупин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П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лений Я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–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- 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-  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- 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15 -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15 – 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 - 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 - 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51:00Z</dcterms:created>
  <dc:creator>Скурчанський</dc:creator>
  <dc:description/>
  <cp:keywords/>
  <dc:language>en-US</dc:language>
  <cp:lastModifiedBy>Admin</cp:lastModifiedBy>
  <cp:lastPrinted>2022-09-21T12:56:00Z</cp:lastPrinted>
  <dcterms:modified xsi:type="dcterms:W3CDTF">2022-09-21T11:54:00Z</dcterms:modified>
  <cp:revision>3</cp:revision>
  <dc:subject/>
  <dc:title>Начальнику головного управління</dc:title>
</cp:coreProperties>
</file>