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28"/>
        <w:outlineLvl w:val="6"/>
        <w:rPr/>
      </w:pPr>
      <w:r>
        <w:rPr>
          <w:b/>
          <w:color w:val="000000"/>
          <w:sz w:val="28"/>
          <w:lang w:val="uk-UA"/>
        </w:rPr>
        <w:t>Прес-випуск</w:t>
      </w:r>
    </w:p>
    <w:p>
      <w:pPr>
        <w:pStyle w:val="Normal"/>
        <w:spacing w:lineRule="auto" w:line="228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о дня знань</w:t>
      </w:r>
    </w:p>
    <w:p>
      <w:pPr>
        <w:pStyle w:val="Normal"/>
        <w:ind w:firstLine="68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День знань</w:t>
      </w:r>
      <w:r>
        <w:rPr>
          <w:color w:val="000000"/>
          <w:sz w:val="24"/>
          <w:szCs w:val="24"/>
          <w:lang w:val="uk-UA"/>
        </w:rPr>
        <w:t>, початок нового навчального року.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</w:rPr>
        <w:t>Це особлив</w:t>
      </w:r>
      <w:r>
        <w:rPr>
          <w:color w:val="000000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дата</w:t>
      </w:r>
      <w:r>
        <w:rPr>
          <w:color w:val="000000"/>
          <w:sz w:val="24"/>
          <w:szCs w:val="24"/>
        </w:rPr>
        <w:t xml:space="preserve"> як для тих школярів, які вперше йдуть до школи, так і для </w:t>
      </w:r>
      <w:r>
        <w:rPr>
          <w:color w:val="000000"/>
          <w:sz w:val="24"/>
          <w:szCs w:val="24"/>
          <w:lang w:val="uk-UA"/>
        </w:rPr>
        <w:t>випускників, студентів, усіх тих,</w:t>
      </w:r>
      <w:r>
        <w:rPr>
          <w:color w:val="000000"/>
          <w:sz w:val="24"/>
          <w:szCs w:val="24"/>
        </w:rPr>
        <w:t xml:space="preserve"> хто</w:t>
      </w:r>
      <w:r>
        <w:rPr>
          <w:color w:val="000000"/>
          <w:sz w:val="24"/>
          <w:szCs w:val="24"/>
          <w:lang w:val="uk-UA"/>
        </w:rPr>
        <w:t xml:space="preserve"> сьогодні є учасниками освітнього процесу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Головне управління статистики</w:t>
      </w:r>
      <w:r>
        <w:rPr>
          <w:color w:val="000000"/>
          <w:sz w:val="24"/>
          <w:szCs w:val="24"/>
          <w:lang w:val="uk-UA"/>
        </w:rPr>
        <w:t xml:space="preserve"> інформує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На початок 2021/22 навчального року в області налічувалось 606 закладів загальної середньої освіти, з яких 600 – державних, 6 – приватних. </w:t>
      </w:r>
      <w:r>
        <w:rPr>
          <w:sz w:val="24"/>
          <w:szCs w:val="24"/>
        </w:rPr>
        <w:t>Чисельність учнів у закладах загальної середньої освіти області склала 161,2 тис. осіб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 міській місцевості функціонувало 143 заклади, де навчалося 82,4 тис. учнів, у сільській місцевості – відповідно 463 та 78,8 тис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  <w:lang w:val="uk-UA" w:eastAsia="uk-UA"/>
        </w:rPr>
        <w:t>У 2021 році 14,4 тис. учнів одержали свідоцтво про здобуття базової загальної середньої освіти, з них 22 особи склали іспити екстерном;  8,5 тис. – атестат про здобуття повної загальної середньої освіти (з них 127 осіб – екстерном)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Шкільний навчальний процес в області забезпечують 20,9 тис. учителів (включаючи сумісників), з них 59,4% – у сільській місцевості та 40,6% – у міській місцевості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uk-UA" w:eastAsia="uk-UA"/>
        </w:rPr>
        <w:t>У середньому на один заклад припадало 266 учнів та 34 вчителя, по державі в цілому ці показники складали 302 та 31 відповідно.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У 2021 році підготовку кваліфікованих робітників у області здійснювали 20 закладів професійної (професійно-технічної) освіти, у яких здобували професію 9,2 тис. осіб. Закінчили повний курс навчання протягом року 4 тис. учнів (слухачів) закладів професійної (професійно-технічної) освіти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У системі освіти області також функціонує 16 самостійних закладів вищої та фахової передвищої освіти, в яких протягом 2021/22 навчального року навчалося 39,8 тис. студентів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очатковий цикл навчання до закладів вищої та фахової передвищої освіти у минулому році зараховано 11,2 тис. осіб; випущено – 10,4 тис. фахівців, з них </w:t>
      </w:r>
      <w:r>
        <w:rPr>
          <w:sz w:val="24"/>
          <w:szCs w:val="24"/>
          <w:lang w:val="uk-UA"/>
        </w:rPr>
        <w:t>47,4% складали бакалаври, 40,3% – молодші спеціалісти,  7,2% – магістри, 4,4% – спеціалісти, 0,7% – фахові молодші бакалавр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очаток 2021/22 навчального року у закладах вищої та фахової передвищої освіти Івано-Франківщини працювали 3,6 тис. науково-педагогічних працівників та 2,1 тис. педагогічних працівникі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Підготовку 542 аспірантів в області здійснювали 4 заклади вищої освіти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сім учасникам освітнього процесу бажаємо прагнення до знань і нових відкриттів, сил та наснаги, мирного неба та всіх життєвих гараздів! З Днем </w:t>
      </w:r>
      <w:r>
        <w:rPr>
          <w:color w:val="000000"/>
          <w:sz w:val="24"/>
          <w:szCs w:val="24"/>
        </w:rPr>
        <w:t>знань! Успіхів у новому навчальному році!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spacing w:lineRule="auto" w:line="21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 w:eastAsia="uk-UA"/>
        </w:rPr>
        <w:t xml:space="preserve"> </w:t>
      </w:r>
    </w:p>
    <w:p>
      <w:pPr>
        <w:pStyle w:val="Normal"/>
        <w:spacing w:lineRule="auto" w:line="216"/>
        <w:rPr>
          <w:color w:val="000000"/>
          <w:sz w:val="16"/>
          <w:szCs w:val="16"/>
          <w:lang w:val="en-US" w:eastAsia="uk-UA"/>
        </w:rPr>
      </w:pPr>
      <w:r>
        <w:rPr>
          <w:color w:val="000000"/>
          <w:sz w:val="16"/>
          <w:szCs w:val="16"/>
          <w:lang w:val="en-US" w:eastAsia="uk-UA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spacing w:lineRule="auto" w:line="216"/>
        <w:jc w:val="lef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© Головне управління статистики в Івано-Франківській області, 2022</w:t>
      </w:r>
    </w:p>
    <w:p>
      <w:pPr>
        <w:pStyle w:val="Normal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 xml:space="preserve">При використанні інформації, посилання на Головне управління статистики в Івано-Франківській області </w:t>
      </w:r>
      <w:r>
        <w:rPr>
          <w:i/>
          <w:iCs/>
          <w:color w:val="000000"/>
          <w:lang w:val="uk-UA" w:eastAsia="uk-UA"/>
        </w:rPr>
        <w:t>ОБОВ’ЯЗКОВЕ.</w:t>
      </w:r>
    </w:p>
    <w:p>
      <w:pPr>
        <w:pStyle w:val="Normal"/>
        <w:spacing w:lineRule="auto" w:line="2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2:00Z</dcterms:created>
  <dc:creator>user0014</dc:creator>
  <dc:description/>
  <cp:keywords/>
  <dc:language>en-US</dc:language>
  <cp:lastModifiedBy>Ірина Я. ПРОЦИК</cp:lastModifiedBy>
  <cp:lastPrinted>2022-08-30T10:18:00Z</cp:lastPrinted>
  <dcterms:modified xsi:type="dcterms:W3CDTF">2022-08-30T08:27:00Z</dcterms:modified>
  <cp:revision>77</cp:revision>
  <dc:subject/>
  <dc:title>ОСВІТА</dc:title>
</cp:coreProperties>
</file>