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lineRule="auto" w:line="204"/>
        <w:rPr>
          <w:b/>
          <w:b/>
          <w:szCs w:val="28"/>
        </w:rPr>
      </w:pPr>
      <w:r>
        <w:rPr>
          <w:b/>
          <w:szCs w:val="28"/>
        </w:rPr>
        <w:t>Прес-випуск</w:t>
      </w:r>
    </w:p>
    <w:p>
      <w:pPr>
        <w:pStyle w:val="TextBody"/>
        <w:tabs>
          <w:tab w:val="clear" w:pos="708"/>
          <w:tab w:val="left" w:pos="709" w:leader="none"/>
        </w:tabs>
        <w:spacing w:lineRule="auto" w:line="2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споживають на Прикарпат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статистики інформує. У 2021р. відбулися зміни в структурі споживання населенням області. Зокрема, більше ніж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ом раніше в середньому одним жителем області спожито овочів і баштанних продовольчих культур на 1%, або 156 кг на одну особу в рік, м’яса та м’ясопродуктів – на 2,7% (51 кг), риби і рибопродуктів – на 5,3% (10 кг), плодів, ягід та винограду –  на 7% (58 кг), цукру на 7,3% (34 кг), олії – на 16% (15 кг). Разом з тим, споживання  картоплі зменшилось на 2,3% і склало 183 кг на одну особу за рік, хлібних продуктів – на 3,2% (109 кг), яєць – на 4% (265 шт), молока та молочних продуктів – на 7,2% (279 кг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ількістю спожитих в розрахунку на одну особу молока і молочних продуктів та картоплі у 2021р. область серед регіонів України посіла перше місц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ібних продуктів – друге, цукру – третє, олії – п’яте,  плодів, ягід та винограду – десяте, м’яса та м’ясопродуктів – шістнадцяте, яєць – сімнадцят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очів і баштанних продовольчих культур – двадцять перше, риби та рибопродуктів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– двадцять друге</w:t>
      </w:r>
      <w:r>
        <w:rPr>
          <w:rFonts w:cs="Times New Roman" w:ascii="Times New Roman" w:hAnsi="Times New Roman"/>
          <w:sz w:val="28"/>
          <w:szCs w:val="28"/>
        </w:rPr>
        <w:t xml:space="preserve"> місця.</w:t>
      </w:r>
    </w:p>
    <w:p>
      <w:pPr>
        <w:pStyle w:val="TextBody"/>
        <w:ind w:firstLine="709"/>
        <w:rPr/>
      </w:pPr>
      <w:r>
        <w:rPr>
          <w:lang w:val="uk-UA"/>
        </w:rPr>
        <w:t xml:space="preserve">Більше, ніж в середньому по державі у 2021р. одним жителем області спожито олії (на 6,6%), цукру (на 18,6%), хлібних продуктів (на 17,8%), молока та молочних продуктів (на 38,5%) та картоплі  (на 38,2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орійність середньодобового раціону населення області порівняно  з середньою по Україні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ою на 14,7% і складає 3070 ккал на одну особу. За цим показником область посіла першість серед регіонів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© Головне управління статистики в Івано-Франківській області, 2022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При використанні інформації посилання на Головне управління статистики в Івано-Франківській області ОБОВ’ЯЗ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20:00Z</dcterms:created>
  <dc:creator>Администратор</dc:creator>
  <dc:description/>
  <cp:keywords/>
  <dc:language>en-US</dc:language>
  <cp:lastModifiedBy>Ірина Я. ПРОЦИК</cp:lastModifiedBy>
  <cp:lastPrinted>2022-08-04T10:04:00Z</cp:lastPrinted>
  <dcterms:modified xsi:type="dcterms:W3CDTF">2022-08-05T07:32:00Z</dcterms:modified>
  <cp:revision>34</cp:revision>
  <dc:subject/>
  <dc:title/>
</cp:coreProperties>
</file>