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Перелік орендарів, з якими укладено договори оренди землі  комунальної власності</w:t>
      </w:r>
    </w:p>
    <w:p>
      <w:pPr>
        <w:pStyle w:val="Normal"/>
        <w:tabs>
          <w:tab w:val="clear" w:pos="708"/>
          <w:tab w:val="center" w:pos="81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станом на січень  2021 р. с. Ріп</w:t>
      </w:r>
      <w:r>
        <w:rPr>
          <w:rFonts w:cs="Times New Roman" w:ascii="Times New Roman" w:hAnsi="Times New Roman"/>
          <w:b/>
          <w:sz w:val="20"/>
          <w:szCs w:val="20"/>
        </w:rPr>
        <w:t>’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янка</w:t>
      </w:r>
    </w:p>
    <w:p>
      <w:pPr>
        <w:pStyle w:val="Normal"/>
        <w:tabs>
          <w:tab w:val="clear" w:pos="708"/>
          <w:tab w:val="center" w:pos="81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sz w:val="14"/>
          <w:szCs w:val="14"/>
          <w:lang w:val="uk-UA"/>
        </w:rPr>
      </w:r>
    </w:p>
    <w:tbl>
      <w:tblPr>
        <w:tblW w:w="126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2"/>
        <w:gridCol w:w="1134"/>
        <w:gridCol w:w="1547"/>
        <w:gridCol w:w="1714"/>
        <w:gridCol w:w="850"/>
        <w:gridCol w:w="567"/>
        <w:gridCol w:w="709"/>
        <w:gridCol w:w="1701"/>
        <w:gridCol w:w="851"/>
        <w:gridCol w:w="708"/>
        <w:gridCol w:w="567"/>
        <w:gridCol w:w="85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Кадастровий номер 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Місцезнаходження земельної діля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(адрес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Найменування (ПІ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орендар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Дата укладання договору оренди землі та реєстрації права оренди земл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Додаткова у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Строк дії дог орендиземл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Площа земельної ділянки, га(з чоти чот десятковими знак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Цільове призначення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Нормативно грошова оцінка землі (гр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Дата витягу про нормативну грошову оцінку земл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Розмір орендної плати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Розмір річної орендної плати (грн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с. Мислів, вул. Шевченка, 1 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Підприємець Іванишин Тарас Васильо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40930400001 від 23.09.2009 ро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1.12.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,26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Для обслуговування лісопильного цеху (код КВЦПЗ 11.0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28 527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1.12.2020 №1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9 141,0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с. Мислів, вул. 9 Травн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Підприємець Горлова Лілія Іванів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40929600003 від 28.12.2009 ро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1.12.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,0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Для реконструкції будівлі контори під магазин (код КВЦПЗ:03.07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2 062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1.12.2020 №1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 785,6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sz w:val="14"/>
          <w:szCs w:val="1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sz w:val="14"/>
          <w:szCs w:val="14"/>
          <w:lang w:val="uk-UA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sz w:val="14"/>
          <w:szCs w:val="14"/>
          <w:lang w:val="uk-UA"/>
        </w:rPr>
      </w:r>
    </w:p>
    <w:sectPr>
      <w:type w:val="nextPage"/>
      <w:pgSz w:orient="landscape" w:w="16838" w:h="11906"/>
      <w:pgMar w:left="289" w:right="2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08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34:00Z</dcterms:created>
  <dc:creator>user</dc:creator>
  <dc:description/>
  <cp:keywords/>
  <dc:language>en-US</dc:language>
  <cp:lastModifiedBy>Оксана Максимів</cp:lastModifiedBy>
  <cp:lastPrinted>2021-01-22T08:46:00Z</cp:lastPrinted>
  <dcterms:modified xsi:type="dcterms:W3CDTF">2021-01-27T14:34:00Z</dcterms:modified>
  <cp:revision>2</cp:revision>
  <dc:subject/>
  <dc:title/>
</cp:coreProperties>
</file>