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орендарів, з якими укладено договори оренди землі 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ном на січень  2021 р. с. Пійло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547"/>
        <w:gridCol w:w="1714"/>
        <w:gridCol w:w="850"/>
        <w:gridCol w:w="567"/>
        <w:gridCol w:w="709"/>
        <w:gridCol w:w="1701"/>
        <w:gridCol w:w="851"/>
        <w:gridCol w:w="708"/>
        <w:gridCol w:w="56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адрес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ренд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укладання договору оренди землі та реєстрації права оренди 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датк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 орендизем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(з чоти чот десятковими зна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ове призначе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рмативно грошова оцінка землі (гр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витягу про нормативну грошову оцінку зем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 (гр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5201:01:001: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Пій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Івасів Василь Євге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0004004100 від 29.12.2012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становлення та обслуговування торгового павільйону (код КВЦПЗ:03.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98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.12.2020 №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78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5201:01:001: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Пій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Шкумбатюк Роман Іго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39221896 від 13.11.2020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іншого сільськогосподарського призначення (код КВЦПЗ:01.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10 23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12.2020 №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475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2885202:03:00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. Довге-Калуське, вул. Лесі Українки,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Паращак Мирослав І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мер запису про інше речове право:39764323 від 1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будівель торгівлі (код КВЦПЗ:03.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5 21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.12.2020 №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 521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user</dc:creator>
  <dc:description/>
  <cp:keywords/>
  <dc:language>en-US</dc:language>
  <cp:lastModifiedBy>Оксана Максимів</cp:lastModifiedBy>
  <cp:lastPrinted>2021-01-26T11:13:00Z</cp:lastPrinted>
  <dcterms:modified xsi:type="dcterms:W3CDTF">2021-01-27T14:34:00Z</dcterms:modified>
  <cp:revision>2</cp:revision>
  <dc:subject/>
  <dc:title/>
</cp:coreProperties>
</file>