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694" w:hRule="atLeast"/>
        </w:trPr>
        <w:tc>
          <w:tcPr>
            <w:tcW w:w="111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59460</wp:posOffset>
                  </wp:positionH>
                  <wp:positionV relativeFrom="margin">
                    <wp:posOffset>-474345</wp:posOffset>
                  </wp:positionV>
                  <wp:extent cx="1383665" cy="13836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9280</wp:posOffset>
                  </wp:positionH>
                  <wp:positionV relativeFrom="paragraph">
                    <wp:posOffset>6350</wp:posOffset>
                  </wp:positionV>
                  <wp:extent cx="2585085" cy="1841500"/>
                  <wp:effectExtent l="0" t="0" r="0" b="0"/>
                  <wp:wrapSquare wrapText="bothSides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</w:rPr>
              <w:t>РАДІАЦІЙНА АВАРІЯ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 – це порушення правил безпечної експлуатації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ядерно-енергетичної установки, обладнання або пристрою, що спричинило вихід радіоактивних продуктів або іонізуючого випромінювання за межі безпе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Вона може супроводжуватися вибухами та пожежами. Основними наслідками таких аварій є радіаційний вплив та радіоактивне забруднення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Через радіаційний вплив у людини можуть порушуватися життєві функції різних органів (органи кровотворення, нервової системи, шлунково-кишкового тракту тощо), може розвиватися променева хвороба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Black" w:hAnsi="Arial Black" w:cs="Arial"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ЩО РОБИТИ ПРИ РАДІАЦІЙНІЙ АВАРІЇ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Найперше –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слухайте вказівки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 органів влади  та інших державних органів, які координуватимуть дії на місцях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●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Залишатись у приміщенні або негайно зайти до нього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, якщо ви перебуваєте на вулиці (в укриття, підвал або в середину будівлі). Триматися якомога далі від стін і даху будівлі, оскільки радіоактивний матеріал осідає на зовнішній поверхні будівел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Заберіть всередину домашніх твар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● 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Закрийте всі вікна та двері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 в приміщенні, </w:t>
            </w:r>
            <w:r>
              <w:rPr>
                <w:rFonts w:cs="Arial" w:ascii="Arial" w:hAnsi="Arial"/>
                <w:b/>
                <w:sz w:val="38"/>
                <w:szCs w:val="38"/>
                <w:lang w:val="uk-UA"/>
              </w:rPr>
              <w:t xml:space="preserve">вентиляційні отвори, димоходи, 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не підходьте до них без нагальної потреб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 ● 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Зробіть кількаденний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запас води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 у герметичних ємностях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Загорніть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продукти у герметичні упаковки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 і покладіть в холодильник або шаф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Підготуйте для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захисту органів дихання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 маску, респіратор або ватно-марлеву пов’язку, засоби захисту шкір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Часто робити вологе прибирання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 xml:space="preserve"> помешкання (забруднений одяг і розхідні матеріали помістити у пластиковий пакет або герметичний контейнер і тримати його подалі від людей і домашніх тварини).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Не користуватися порохотяг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Слідкуйте за повідомленнями від місцевої влади, рятувальників ДСНС, поліції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 xml:space="preserve">ЯК ДІЯТИ, ЯКЩО ВАМ НЕОБХІ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ВИЙТИ З УКРИТТ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Виходьте лише у разі нагальної потреби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Користуйтеся респіратором, одягніть плащ та гумові чоботи й рукавички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роздягайтеся на вулиці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сідайте на земл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купайтеся у відкритих водойм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збирайте гриби або лісові ягод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Після повернення додому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зніміть верхній шар одяг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Так ви позбудетеся до 90% радіоактивного матеріалу. Робіть це обережно, аби не розтрусити радіоактивний пил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Помістіть одяг у пластиковий пакет або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герметичний контейнер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і тримайте його подалі від людей і домашніх твари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Помийтеся.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Якщо є можливість, прийміть душ з милом, голову помийте шампунем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використовуйте кондиціонери для волосся. Вони можуть закріпити радіоактивний матеріал на ньом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 тріть і НЕ дряпайте шкір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, щоб радіоактивний матеріал не потрапив у відкриті рани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Якщо можливості прийняти душ немає,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вимийте руки, обличчя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та відкриті частини вашого тіла з милом під проточною водо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Якщо доступу до води немає, скористайтеся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вологими серветками, вологою тканиною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Зверніть особливу увагу на ваші руки й обличчя, протріть повіки, вії, вух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Одягніть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чистий одяг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16"/>
                <w:szCs w:val="1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10"/>
                <w:szCs w:val="10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ЯК БЕЗПЕЧНО ХАРЧУВАТИСЯ ТА ПИТИ ВОД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Black" w:hAnsi="Arial Black" w:cs="Arial"/>
                <w:b/>
                <w:b/>
                <w:bCs/>
                <w:color w:val="0000FF"/>
                <w:sz w:val="16"/>
                <w:szCs w:val="1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Black" w:hAnsi="Arial Black" w:cs="Arial"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В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Вживайте воду лише з перевірених джерел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Поки рятувальники чи влада не повідомляють про безпеку водопровідної води,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лише вода в пляшках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залишатиметься не забрудненою. </w:t>
            </w:r>
          </w:p>
          <w:p>
            <w:pPr>
              <w:pStyle w:val="Normal"/>
              <w:spacing w:lineRule="auto" w:line="240" w:before="0" w:after="0"/>
              <w:ind w:left="176" w:right="175"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Майте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запас води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у пляшках чи інших герметичних контейнерах. Вона буде захищена від радіоактивних речов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Кип’ятіння водопровідної води не позбавляє її від радіоактивних речовин. </w:t>
            </w:r>
          </w:p>
          <w:p>
            <w:pPr>
              <w:pStyle w:val="Normal"/>
              <w:spacing w:lineRule="auto" w:line="240" w:before="0" w:after="0"/>
              <w:ind w:left="176" w:right="175"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Напої у холодильнику теж безпечні для вживання.</w:t>
            </w:r>
          </w:p>
          <w:p>
            <w:pPr>
              <w:pStyle w:val="Normal"/>
              <w:spacing w:lineRule="auto" w:line="240" w:before="0" w:after="0"/>
              <w:ind w:left="176" w:right="175"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Вода в інших ємностях у вашому домі, таких як бачок унітазу або водонагрівач, 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буде містити радіоактивних речовин. </w:t>
            </w:r>
          </w:p>
          <w:p>
            <w:pPr>
              <w:pStyle w:val="Normal"/>
              <w:spacing w:lineRule="auto" w:line="240" w:before="0" w:after="0"/>
              <w:ind w:left="176" w:right="175"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Водопровідну або колодязну воду можна використовувати для технічних потреб, миття себе та упаковок їжі і води.</w:t>
            </w:r>
          </w:p>
          <w:p>
            <w:pPr>
              <w:pStyle w:val="Normal"/>
              <w:spacing w:lineRule="auto" w:line="240" w:before="0" w:after="0"/>
              <w:ind w:left="176" w:right="175"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Навіть якщо водопровідна вода забруднена, ви все одно можете використовувати її для проведення знезараження. </w:t>
            </w:r>
          </w:p>
          <w:p>
            <w:pPr>
              <w:pStyle w:val="Normal"/>
              <w:spacing w:lineRule="auto" w:line="240" w:before="0" w:after="0"/>
              <w:ind w:left="176" w:right="175" w:firstLine="567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36"/>
                <w:szCs w:val="36"/>
                <w:lang w:val="uk-UA"/>
              </w:rPr>
              <w:t>Будь-який радіоактивний матеріал, який потрапляє в поверхневі або підземні води, буде розбавлятися водою до дуже низького рівня і буде безпечним для миття шкіри, волосся та одяг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Black" w:hAnsi="Arial Black" w:cs="Arial"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ЇЖ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Б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езпечною для вживання є їжа, що зберігалась в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герметичних контейнерах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(консерви, банки, пляшки, коробки тощо), продукти,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які зберігались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у холодильнику чи в морозильній камері.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Перед використанням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протріть харчові контейнери,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кухонне приладдя, посуд, столові прибори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вологою тканиною або чистим рушником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Використану тканину чи рушник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покладіть 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поліетиленовий пакет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або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герметичний контейнер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і залиште у недоступному місці, подалі від людей і тварин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Black" w:hAnsi="Arial Black" w:cs="Arial"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>ЙОДОПРОФІЛАКТИКА</w:t>
            </w:r>
          </w:p>
          <w:p>
            <w:pPr>
              <w:pStyle w:val="Normal"/>
              <w:shd w:fill="FBD4B4" w:val="clear"/>
              <w:spacing w:lineRule="auto" w:line="240" w:before="0" w:after="0"/>
              <w:ind w:right="175" w:hanging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  <w:lang w:val="uk-UA"/>
              </w:rPr>
              <w:t xml:space="preserve">Населення, яке проживає на території де є загроза забруднення </w:t>
            </w:r>
            <w:r>
              <w:rPr>
                <w:rFonts w:cs="Arial Black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радіоактивним йодом</w:t>
            </w:r>
            <w:r>
              <w:rPr>
                <w:rFonts w:cs="Arial Black" w:ascii="Arial Black" w:hAnsi="Arial Black"/>
                <w:color w:val="0000FF"/>
                <w:sz w:val="36"/>
                <w:szCs w:val="36"/>
                <w:lang w:val="uk-UA"/>
              </w:rPr>
              <w:t xml:space="preserve">, приймає профілактичну дозу препарату </w:t>
            </w:r>
            <w:r>
              <w:rPr>
                <w:rFonts w:cs="Arial Black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калію йодиду (</w:t>
            </w:r>
            <w:r>
              <w:rPr>
                <w:rFonts w:cs="Arial Black" w:ascii="Arial Black" w:hAnsi="Arial Black"/>
                <w:color w:val="0000FF"/>
                <w:sz w:val="36"/>
                <w:szCs w:val="36"/>
                <w:lang w:val="uk-UA"/>
              </w:rPr>
              <w:t>КІ) тільки після офіційного оповіщення про загрозу викиду та необхідність проведення йодної профілакт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>Дозування одноразового прийому калію йодиду дорослим і дітям для захисту щитоподібної залози від накопичення радіоактивного йоду (приймати один раз в день після їжі протягом 8 діб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uk-UA"/>
              </w:rPr>
            </w:r>
          </w:p>
          <w:tbl>
            <w:tblPr>
              <w:tblW w:w="10471" w:type="dxa"/>
              <w:jc w:val="left"/>
              <w:tblInd w:w="26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3"/>
              <w:gridCol w:w="3208"/>
            </w:tblGrid>
            <w:tr>
              <w:trPr>
                <w:trHeight w:val="707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"/>
                      <w:sz w:val="34"/>
                      <w:szCs w:val="34"/>
                      <w:lang w:val="uk-UA"/>
                    </w:rPr>
                  </w:pPr>
                  <w:bookmarkStart w:id="0" w:name="n56"/>
                  <w:bookmarkEnd w:id="0"/>
                  <w:r>
                    <w:rPr>
                      <w:rFonts w:cs="Arial" w:ascii="Arial Black" w:hAnsi="Arial Black"/>
                      <w:sz w:val="34"/>
                      <w:szCs w:val="34"/>
                      <w:lang w:val="uk-UA"/>
                    </w:rPr>
                    <w:t>Група населення,</w:t>
                    <w:br/>
                    <w:t>вік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"/>
                      <w:sz w:val="34"/>
                      <w:szCs w:val="34"/>
                      <w:lang w:val="uk-UA"/>
                    </w:rPr>
                  </w:pPr>
                  <w:r>
                    <w:rPr>
                      <w:rFonts w:cs="Arial" w:ascii="Arial Black" w:hAnsi="Arial Black"/>
                      <w:sz w:val="34"/>
                      <w:szCs w:val="34"/>
                      <w:lang w:val="uk-UA"/>
                    </w:rPr>
                    <w:t>Дозування</w:t>
                    <w:br/>
                    <w:t>в міліграмах КІ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Немовлята (від народження до 1 місяця)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~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Діти від 1 місяця до 3 років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~3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Діти 3-12 років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62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 xml:space="preserve">Діти старше 12 років та дорослі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до 40 років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12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Вагітні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1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16"/>
                <w:szCs w:val="16"/>
                <w:lang w:val="uk-UA"/>
              </w:rPr>
            </w:pPr>
            <w:r>
              <w:rPr>
                <w:rFonts w:cs="Arial" w:ascii="Arial Black" w:hAnsi="Arial Black"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  <w:t>Навчально-методичний центр цивільного захисту та безпеки життєдіяльності Івано-Франківської област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  <w:lang w:val="uk-UA"/>
        </w:rPr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1:00Z</dcterms:created>
  <dc:creator>User</dc:creator>
  <dc:description/>
  <cp:keywords/>
  <dc:language>en-US</dc:language>
  <cp:lastModifiedBy>Слухач</cp:lastModifiedBy>
  <cp:lastPrinted>2022-04-20T09:31:00Z</cp:lastPrinted>
  <dcterms:modified xsi:type="dcterms:W3CDTF">2022-04-21T10:40:00Z</dcterms:modified>
  <cp:revision>42</cp:revision>
  <dc:subject/>
  <dc:title/>
</cp:coreProperties>
</file>