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-випуск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Викиди забруднюючих речовин у атмосферне повіт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 xml:space="preserve">від стаціонарних джерел  викидів  районів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  <w:t>у 2021 році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ловне управління статистики інформує. У 2021 році в атмосферне повітря від стаціонарних джерел викидів підприємств області потрапило 172,4</w:t>
      </w:r>
      <w:r>
        <w:rPr>
          <w:rFonts w:cs="Times New Roman" w:ascii="Times New Roman" w:hAnsi="Times New Roman"/>
          <w:sz w:val="28"/>
          <w:szCs w:val="28"/>
        </w:rPr>
        <w:t xml:space="preserve"> тис.т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бруднюючих речовин, що на 22,8% більше, ніж роком раніше. О</w:t>
      </w:r>
      <w:r>
        <w:rPr>
          <w:rFonts w:cs="Times New Roman" w:ascii="Times New Roman" w:hAnsi="Times New Roman"/>
          <w:sz w:val="28"/>
          <w:szCs w:val="28"/>
        </w:rPr>
        <w:t xml:space="preserve">сновними забруднювачами атмосферного повітря  були підприємства Івано-Франківського району, на які припадало 88,3% загальнообласних викидів, частка підприємств Калуського району склала 9%, Надвірнянського 2,4%, Коломийського – 0,2%, Косівського – 0,1%,  Верховинського – менше 0,1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еншення викидів в атмосферне повітря порівняно з попереднім роком відбулося у Калуському (на 19,2%),  Косівському (на 26,3%) та Коломийському (на 26,9%) районах. У Верховинському районі обсяги викидів забруднюючих речовин збільшено на 7,2%,  Надвірнянському – на 10,4%, Івано-Франківському  – на 30,4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ім того, у 2021р.  у повітряний басейн області надійшло 12,1 млн.т діоксиду вуглецю (на 18,2% більше, ніж  у 2020р.) – основного парникового газу, який впливає на зміну клімату. М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айже 91% загальнообласного обсягу викидів </w:t>
      </w:r>
      <w:r>
        <w:rPr>
          <w:rFonts w:cs="Times New Roman" w:ascii="Times New Roman" w:hAnsi="Times New Roman"/>
          <w:sz w:val="28"/>
          <w:szCs w:val="28"/>
        </w:rPr>
        <w:t xml:space="preserve">діоксиду вуглец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тановили викиди стаціонарними джерелами підприємств </w:t>
      </w:r>
      <w:r>
        <w:rPr>
          <w:rFonts w:cs="Times New Roman" w:ascii="Times New Roman" w:hAnsi="Times New Roman"/>
          <w:sz w:val="28"/>
          <w:szCs w:val="28"/>
        </w:rPr>
        <w:t>Івано-Франківського район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 розрахунку на одну особу в області в атмосферне повітря потрапило 127,1 кг забруднюючих речовин проти 102,9 кг у 2020р. Найбільше забруднюючих речовин у розрахунку на одну особу викинуто підприємствами </w:t>
      </w:r>
      <w:r>
        <w:rPr>
          <w:rFonts w:cs="Times New Roman" w:ascii="Times New Roman" w:hAnsi="Times New Roman"/>
          <w:sz w:val="28"/>
          <w:szCs w:val="28"/>
        </w:rPr>
        <w:t>Івано-Франківського району – 273,2 кг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 Калуському та Надвірнянському  районах цей показник склав 55,2 кг  та 32,5 кг відповідно, у  Коломийському – 1,5 кг, Косівському 1,1 кг, у Верховинському районі – 0,2 кг забруднюючих речовин на одну осо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©Головне управління статистики в Івано-Франківській області, 2022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икористанні інформації посилання на Головне управління статистики в Івано-Франківській області ОБОВ’ЯЗКОВЕ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1:00Z</dcterms:created>
  <dc:creator>Администратор</dc:creator>
  <dc:description/>
  <cp:keywords/>
  <dc:language>en-US</dc:language>
  <cp:lastModifiedBy>Admin</cp:lastModifiedBy>
  <cp:lastPrinted>2022-07-20T11:23:00Z</cp:lastPrinted>
  <dcterms:modified xsi:type="dcterms:W3CDTF">2022-07-26T11:01:00Z</dcterms:modified>
  <cp:revision>2</cp:revision>
  <dc:subject/>
  <dc:title/>
</cp:coreProperties>
</file>