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Викиди забруднюючих речовин у атмосферне повіт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від стаціонарних джерел викидів у 2021 роц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ловне управління статистики інформує. </w:t>
      </w:r>
      <w:r>
        <w:rPr>
          <w:rFonts w:cs="Times New Roman" w:ascii="Times New Roman" w:hAnsi="Times New Roman"/>
          <w:sz w:val="28"/>
        </w:rPr>
        <w:t xml:space="preserve">У 2021р. від стаціонарних джерел викидів підприємств області в атмосферне повітря надійшло 172,4 тис.т забруднюючих речовин та 12,1 млн.т діоксиду вуглецю – основного парникового газу, який впливає на зміну клімату, що на 22,8% та 18,2%  більше  порівняно з 2020р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агальнодержавних обсягах викиди забруднюючих речовин в атмосферне повітря стаціонарними джерелами викидів області у 2021р. склали 7,7%, діоксиду вуглецю – 10,8%  (у 2020р. – 6,3% та 9,4% відповідно).</w:t>
      </w:r>
    </w:p>
    <w:p>
      <w:pPr>
        <w:pStyle w:val="TextBody"/>
        <w:spacing w:lineRule="auto" w:line="24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 розрахунку на квадратний кілометр території області викинуто 12,4 т забруднюючих речовин (на 2,3 т більше, ніж роком раніше), на одну особу населення – 127,1 кг </w:t>
      </w:r>
      <w:r>
        <w:rPr>
          <w:b w:val="false"/>
        </w:rPr>
        <w:t>(на 24,2 кг більш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труктурі викидів </w:t>
      </w:r>
      <w:r>
        <w:rPr>
          <w:rFonts w:cs="Times New Roman" w:ascii="Times New Roman" w:hAnsi="Times New Roman"/>
          <w:sz w:val="28"/>
        </w:rPr>
        <w:t xml:space="preserve">забруднюючих речовин, як і в попередні роки,  </w:t>
      </w:r>
      <w:r>
        <w:rPr>
          <w:rFonts w:cs="Times New Roman" w:ascii="Times New Roman" w:hAnsi="Times New Roman"/>
          <w:sz w:val="28"/>
          <w:szCs w:val="28"/>
        </w:rPr>
        <w:t>переважав діоксид та інші сполуки сірки – 119,8 тис.т (69,5%); речовин у вигляді суспендованих твердих частинок було викинуто 21,5 тис.т (12,5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лук азоту – 15 тис.т (8,7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у – 7,3 тис.т (4,2%), неметанових летких органічних сполук – 5,1 тис.т (2,9%),  оксиду вуглецю – 3,6 тис.т (2,1%), інших речовин – 0,1 тис. (0,1%).</w:t>
      </w:r>
    </w:p>
    <w:p>
      <w:pPr>
        <w:pStyle w:val="TextBody"/>
        <w:spacing w:lineRule="auto" w:line="240"/>
        <w:ind w:firstLine="708"/>
        <w:rPr/>
      </w:pPr>
      <w:r>
        <w:rPr>
          <w:b w:val="false"/>
          <w:szCs w:val="28"/>
        </w:rPr>
        <w:t>Основними забруднювачами повітря традиційно залишаються підприємства з виробництва та розподілення електроенергії, від стаціонарних джерел викидів яких в атмосферне повітря надійшло 89,2% загальнообласних обсягів викидів. Порівняно з 2020р. обсяги викидів ними збільшено на 2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©Головне управління статистики в Івано-Франківській області, 2022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Администратор</dc:creator>
  <dc:description/>
  <cp:keywords/>
  <dc:language>en-US</dc:language>
  <cp:lastModifiedBy>Admin</cp:lastModifiedBy>
  <cp:lastPrinted>2022-07-22T15:58:00Z</cp:lastPrinted>
  <dcterms:modified xsi:type="dcterms:W3CDTF">2022-07-26T10:58:00Z</dcterms:modified>
  <cp:revision>2</cp:revision>
  <dc:subject/>
  <dc:title/>
</cp:coreProperties>
</file>