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вень </w:t>
      </w:r>
      <w:r>
        <w:rPr>
          <w:rFonts w:cs="Times New Roman" w:ascii="Times New Roman" w:hAnsi="Times New Roman"/>
          <w:sz w:val="24"/>
          <w:szCs w:val="24"/>
        </w:rPr>
        <w:t>2022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1002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-ристано кошті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ис.грн.)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92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призначення державних соціальних допомог та компенсац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2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их соціальних допомог та компенсаці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33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973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громадян щодо призначення субсид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57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416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3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пільг готівкою  (тис.грн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6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25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пільг безготівково  (тис.грн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16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( тис.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3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встановлення та зміни статусу пільговим категоріям насел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на проведення реабілітації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дітей  з інвалідністю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в будинок-інтерна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надання санаторно-курортного лік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утівок  та уклад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ьохсторонні договори на санаторно-курортне лікува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собам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вернення щодо забезпечення автомобіле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7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ам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та прийнято рішень щодо надання соціальних послуг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17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, які постраждали внаслідок аварії на ЧАЕС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89,0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7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9,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5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20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(тис. 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302,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за рішеннями судів для - особ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а АТО (тис. грн.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- учасників А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невикористану путівку 5 особам з інвалідністю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- осіб з інвалідніст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учасника АТО, проїзд - учасника АТО до центрів псих реабілітації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 - дитини з  інвалідністю (тис.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- осіб з інвалідніст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9,2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204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овід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 на проїз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и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7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омоги на поховання і недоодержаної пенс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 (змін та доповнень до них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ах, установах, організаці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980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іб, які звертаються за усіма видами соціальної допомо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ведено комплексне визначення індивідуальних потреб 15 осіб, які потребують надання соціальних послуг з догляду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іме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9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63 </w:t>
            </w:r>
            <w:r>
              <w:rPr>
                <w:rFonts w:cs="Times New Roman" w:ascii="Times New Roman" w:hAnsi="Times New Roman"/>
                <w:lang w:eastAsia="en-US"/>
              </w:rPr>
              <w:t>жителям Т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и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особ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становлення індивідуального опалення 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громадянину, що опинився в складних життєвих обставин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24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24 </w:t>
            </w:r>
            <w:r>
              <w:rPr>
                <w:rFonts w:cs="Times New Roman" w:ascii="Times New Roman" w:hAnsi="Times New Roman"/>
              </w:rPr>
              <w:t>онкологічних хворих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оект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дітей з інвалідністю (та -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а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ітей, хворих на цукровий діаб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ина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у АТО\ООС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52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ування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804 </w:t>
            </w:r>
            <w:r>
              <w:rPr>
                <w:rFonts w:cs="Times New Roman" w:ascii="Times New Roman" w:hAnsi="Times New Roman"/>
                <w:lang w:eastAsia="en-US"/>
              </w:rPr>
              <w:t>особам (тис.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2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на поховання учасникам бойових дій та осіб з інвалідністю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за придбання медикаментів - особам, постраждалим від аварії на ЧАЕС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за зубопротезування 1 особі, постраждалим від аварії на ЧАЕС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5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2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- учасників бойових дій, осіб з інвалідністю внаслідок війни, та членам їх сім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6:00Z</dcterms:created>
  <dc:creator>STOSCOMP</dc:creator>
  <dc:description/>
  <cp:keywords/>
  <dc:language>en-US</dc:language>
  <cp:lastModifiedBy>Admin</cp:lastModifiedBy>
  <cp:lastPrinted>2022-07-08T08:36:00Z</cp:lastPrinted>
  <dcterms:modified xsi:type="dcterms:W3CDTF">2022-07-11T10:06:00Z</dcterms:modified>
  <cp:revision>2</cp:revision>
  <dc:subject/>
  <dc:title>16</dc:title>
</cp:coreProperties>
</file>