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орендарів, з якими укладено договори оренди землі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ном на січень  2021 р. с. Голинь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547"/>
        <w:gridCol w:w="1714"/>
        <w:gridCol w:w="850"/>
        <w:gridCol w:w="567"/>
        <w:gridCol w:w="709"/>
        <w:gridCol w:w="1701"/>
        <w:gridCol w:w="851"/>
        <w:gridCol w:w="708"/>
        <w:gridCol w:w="56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адрес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ренд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укладання договору оренди землі та реєстрації права оренди 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датк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 орендизем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(з чоти чот десятковими зна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ове призначе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рмативно грошова оцінка землі (гр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витягу про нормативну грошову оцінку зем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 (гр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1601:01:00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Голинь, вул. С.Бандери, 1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Чеховська Тетяна Богдані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 17853872 від 0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3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приміщень складу(код КВЦПЗ 11.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 18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 №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 581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1601601:00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Голинь, вул. С.Бандери, 1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Чеховська Тетяна Богдані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17880015 від 0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,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складу (код КВЦПЗ:11.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67 29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 №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 355,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1601:01:00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Голинь, вул. 600-річчя Голи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Завадецька Галина Петрі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 28272073 від 03.10.2018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торгівельного павільйону (код КВЦПЗ:03.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 43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 №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434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1601:01:007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Голинь, вул. 600-річчя Голи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Шищак Галина Степані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інше речове право: 27864319 від 05.09.2018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торгівельного павільйону (код КВЦПЗ: 03.07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 68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 №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001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1601:01:00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Голинь, ул. І. Франка,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манишин Юрій Миколай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 21253888 від 30.06.2017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будівель торгівлі (код КВЦПЗ:03.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 17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2.2020 №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534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0:00Z</dcterms:created>
  <dc:creator>user</dc:creator>
  <dc:description/>
  <cp:keywords/>
  <dc:language>en-US</dc:language>
  <cp:lastModifiedBy>Оксана Максимів</cp:lastModifiedBy>
  <cp:lastPrinted>2021-01-26T10:54:00Z</cp:lastPrinted>
  <dcterms:modified xsi:type="dcterms:W3CDTF">2021-01-27T14:30:00Z</dcterms:modified>
  <cp:revision>2</cp:revision>
  <dc:subject/>
  <dc:title/>
</cp:coreProperties>
</file>