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граційні процеси в Івано-Франківській області у 2021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601"/>
        <w:jc w:val="both"/>
        <w:rPr/>
      </w:pPr>
      <w:r>
        <w:rPr/>
        <w:t xml:space="preserve">Головне управління статистики в Івано-Франківській області інформує. У  2021 році  на  Прикарпатті  всіма  міграційними  потоками  було  охоплено  14,5 тис. осіб, з них 68% – переміщувались в межах області, 27% – в інші регіони України, 5% – в інші держави. У розрахунку на 1000 осіб наявного населення області кількість прибулих склала 10,7 особи, кількість вибулих – 10,2 особи, міграційний приріст – 0,5 особи.  </w:t>
      </w:r>
    </w:p>
    <w:p>
      <w:pPr>
        <w:pStyle w:val="Style15"/>
        <w:spacing w:before="0" w:after="0"/>
        <w:ind w:firstLine="601"/>
        <w:jc w:val="both"/>
        <w:rPr/>
      </w:pPr>
      <w:r>
        <w:rPr/>
        <w:t>Як  і  в  2020 році,  кількість  прибулих  на  Прикарпаття  перевищила кількість  вибулих,  внаслідок  чого  міграційний  приріст  населення  становив 758 осіб (у 2020 році – 396 осіб). Міграційний приріст в кількості 1938 осіб спостерігався в Івано-Франківському районі, в той час, як у решти районах області відбулося міграційне скорочення: Калуському – на 488 осіб, Коломийському – на 438, Верховинському – 157, Косівському – на 83 та Надвірнянському – на 14 осіб.</w:t>
      </w:r>
    </w:p>
    <w:p>
      <w:pPr>
        <w:pStyle w:val="Style15"/>
        <w:spacing w:before="0" w:after="0"/>
        <w:ind w:firstLine="601"/>
        <w:jc w:val="both"/>
        <w:rPr/>
      </w:pPr>
      <w:r>
        <w:rPr/>
        <w:t>У межах області змінили реєстрацію місця проживання 9,9 тис. прикарпатців,   переважав   рух   населення  із   сільської   місцевості   у   міську.   За  минулий  рік  кількість  населення  у  міській  місцевості  збільшилась  на 382 особи.</w:t>
      </w:r>
    </w:p>
    <w:p>
      <w:pPr>
        <w:pStyle w:val="Style15"/>
        <w:spacing w:before="0" w:after="0"/>
        <w:ind w:firstLine="601"/>
        <w:jc w:val="both"/>
        <w:rPr/>
      </w:pPr>
      <w:r>
        <w:rPr/>
        <w:t>З інших регіонів України прибуло 3,9 тис. осіб, вибуло – 3,3 тис. осіб. Найбільше мігрантів як прибуло так і вибуло у Львівську, Тернопільську, Чернівецьку, Закарпатську області та місто Київ. Значні потоки регіональних мігрантів прибули також з Хмельницької, Харківської, Рівненської, Дніпропетровської, Київської, Донецької та Одеської областей.</w:t>
      </w:r>
    </w:p>
    <w:p>
      <w:pPr>
        <w:pStyle w:val="Style15"/>
        <w:spacing w:before="0" w:after="0"/>
        <w:ind w:firstLine="601"/>
        <w:jc w:val="both"/>
        <w:rPr/>
      </w:pPr>
      <w:r>
        <w:rPr/>
        <w:t>З інших держав на територію області прибуло 667 осіб, а за межі України вибуло 485 осіб. Найчастіше з області населення виїжджало до Індії, Чехії, Німеччини, Польщі, Нігерії, США, а серед прибулих переважали мігранти з білорусі та російської федерації, Казахстану та Латвії.</w:t>
      </w:r>
    </w:p>
    <w:p>
      <w:pPr>
        <w:pStyle w:val="Style15"/>
        <w:spacing w:before="0" w:after="0"/>
        <w:ind w:firstLine="601"/>
        <w:jc w:val="both"/>
        <w:rPr/>
      </w:pPr>
      <w:r>
        <w:rPr/>
        <w:t xml:space="preserve">Активнішими серед мігрантів, як і в попередні роки, були жінки. Вони домінували у міграційних потоках як прибуття (57,2%), так і вибуття (56,6%). За віковим цензом переважали потоки мігрантів працездатного віку, які склали майже дві третини від загальної кількості відповідно прибулих та вибулих громадян області, у віці від 0–15 років – майже по 23%, у віці старше за працездатний – по 11%. </w:t>
      </w:r>
    </w:p>
    <w:p>
      <w:pPr>
        <w:pStyle w:val="Style15"/>
        <w:spacing w:before="0" w:after="0"/>
        <w:ind w:firstLine="601"/>
        <w:jc w:val="both"/>
        <w:rPr/>
      </w:pPr>
      <w:r>
        <w:rPr/>
      </w:r>
    </w:p>
    <w:p>
      <w:pPr>
        <w:pStyle w:val="Style15"/>
        <w:spacing w:before="120" w:after="0"/>
        <w:ind w:firstLine="601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uk-UA"/>
        </w:rPr>
        <w:t xml:space="preserve">© </w:t>
      </w:r>
      <w:r>
        <w:rPr>
          <w:rFonts w:cs="Times New Roman" w:ascii="Times New Roman" w:hAnsi="Times New Roman"/>
        </w:rPr>
        <w:t>Головне управління статистики в Івано-Франківській області, 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rFonts w:cs="Times New Roman" w:ascii="Times New Roman" w:hAnsi="Times New Roman"/>
          <w:i/>
          <w:iCs/>
          <w:lang w:eastAsia="uk-UA"/>
        </w:rPr>
        <w:t>ОБОВ’ЯЗКОВЕ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4:00Z</dcterms:created>
  <dc:creator>Лідія А. ВОВЧЕНКО</dc:creator>
  <dc:description/>
  <cp:keywords/>
  <dc:language>en-US</dc:language>
  <cp:lastModifiedBy>Оксана Я. ЧУЙКО</cp:lastModifiedBy>
  <cp:lastPrinted>2022-06-30T09:04:00Z</cp:lastPrinted>
  <dcterms:modified xsi:type="dcterms:W3CDTF">2022-06-30T06:05:00Z</dcterms:modified>
  <cp:revision>4</cp:revision>
  <dc:subject/>
  <dc:title/>
</cp:coreProperties>
</file>