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0.05pt;margin-top:-18pt;width:45pt;height:63pt;mso-wrap-distance-left:9.05pt;mso-wrap-distance-right:9.05pt;mso-position-horizontal-relative:page;mso-position-vertical-relative:text" filled="t" fillcolor="#6666FF" o:ole="">
            <v:imagedata r:id="rId3" o:title=""/>
          </v:shape>
          <o:OLEObject Type="Embed" ProgID="" ShapeID="ole_rId2" DrawAspect="Content" ObjectID="_618205490" r:id="rId2"/>
        </w:object>
      </w:r>
      <w:r>
        <w:rPr>
          <w:rFonts w:eastAsia="Tahoma" w:cs="Tahoma"/>
          <w:sz w:val="10"/>
          <w:szCs w:val="10"/>
        </w:rPr>
        <w:t xml:space="preserve"> </w:t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УСЬКА МІСЬКА РАДА</w:t>
      </w:r>
    </w:p>
    <w:p>
      <w:pPr>
        <w:pStyle w:val="Subtitle"/>
        <w:ind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ІННЯ СОЦІАЛЬНОГО ЗАХИСТУ НАСЕЛЕННЯ</w:t>
      </w:r>
    </w:p>
    <w:p>
      <w:pPr>
        <w:pStyle w:val="Subtitle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</w:rPr>
        <w:t>Вул. М.Євшана, 9,   м. Калуш  Івано-Франківської області,  77300,  код в ЄДРПОУ: 03193318</w:t>
      </w:r>
    </w:p>
    <w:p>
      <w:pPr>
        <w:pStyle w:val="Subtitle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e</w:t>
      </w:r>
      <w:r>
        <w:rPr>
          <w:rFonts w:cs="Arial" w:ascii="Arial" w:hAnsi="Arial"/>
          <w:b w:val="false"/>
          <w:sz w:val="18"/>
          <w:szCs w:val="18"/>
        </w:rPr>
        <w:t>-</w:t>
      </w:r>
      <w:r>
        <w:rPr>
          <w:rFonts w:cs="Arial" w:ascii="Arial" w:hAnsi="Arial"/>
          <w:b w:val="false"/>
          <w:sz w:val="18"/>
          <w:szCs w:val="18"/>
          <w:lang w:val="en-US"/>
        </w:rPr>
        <w:t>mail</w:t>
      </w:r>
      <w:r>
        <w:rPr>
          <w:rFonts w:cs="Arial" w:ascii="Arial" w:hAnsi="Arial"/>
          <w:b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sz w:val="18"/>
          <w:szCs w:val="18"/>
          <w:lang w:val="en-US"/>
        </w:rPr>
        <w:t>soc</w:t>
      </w:r>
      <w:r>
        <w:rPr>
          <w:rFonts w:cs="Arial" w:ascii="Arial" w:hAnsi="Arial"/>
          <w:b w:val="false"/>
          <w:sz w:val="18"/>
          <w:szCs w:val="18"/>
        </w:rPr>
        <w:t>_</w:t>
      </w:r>
      <w:r>
        <w:rPr>
          <w:rFonts w:cs="Arial" w:ascii="Arial" w:hAnsi="Arial"/>
          <w:b w:val="false"/>
          <w:sz w:val="18"/>
          <w:szCs w:val="18"/>
          <w:lang w:val="en-US"/>
        </w:rPr>
        <w:t>kalush</w:t>
      </w:r>
      <w:r>
        <w:rPr>
          <w:rFonts w:cs="Arial" w:ascii="Arial" w:hAnsi="Arial"/>
          <w:b w:val="false"/>
          <w:sz w:val="18"/>
          <w:szCs w:val="18"/>
        </w:rPr>
        <w:t>@</w:t>
      </w:r>
      <w:r>
        <w:rPr>
          <w:rFonts w:cs="Arial" w:ascii="Arial" w:hAnsi="Arial"/>
          <w:b w:val="false"/>
          <w:sz w:val="18"/>
          <w:szCs w:val="18"/>
          <w:lang w:val="en-US"/>
        </w:rPr>
        <w:t>ukr</w:t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  <w:lang w:val="en-US"/>
        </w:rPr>
        <w:t>net</w:t>
      </w:r>
      <w:r>
        <w:rPr>
          <w:rFonts w:cs="Arial" w:ascii="Arial" w:hAnsi="Arial"/>
          <w:b w:val="false"/>
          <w:sz w:val="18"/>
          <w:szCs w:val="18"/>
        </w:rPr>
        <w:t>,    тел./факс: (03472) 6-67-23,   тел. (03472) 6-67-24</w:t>
      </w:r>
    </w:p>
    <w:p>
      <w:pPr>
        <w:pStyle w:val="Subtitle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Subtitle"/>
        <w:ind w:right="-82" w:hanging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85.95pt,1.75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2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06.2022  № 01-17/2477 /10</w:t>
      </w:r>
    </w:p>
    <w:p>
      <w:pPr>
        <w:pStyle w:val="Normal"/>
        <w:ind w:right="-2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соціального захисту населення Калуської міської ради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 обсяг та  структуру бюджетних коштів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травні  2022 року</w:t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76"/>
        <w:gridCol w:w="6804"/>
        <w:gridCol w:w="198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/п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firstLine="119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</w:rPr>
              <w:t>За рахунок коштів з Державног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Кошторис станом на 01.06.2022 р. (грн.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2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 xml:space="preserve">Виплата пільг і житлових субсидій громадянкам на оплату ЖКП у грошовій форм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10 683,4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льгове  медичне обслуговування осіб, які постраждали внаслідок Чорнобильської катастроф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1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ки на поховання учасників бойових дій та осіб з інвалідністю внаслідок  вій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6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0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а деяких видів допомог, компенсацій, грошового забезпечення та оплата послуг окремим категоріям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865 557,2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 із соціального захисту дітей, сімей, жінок та інших найбільш вразливих категорій насел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ічна разова грошова допомога ветеранам війни та жертвам нацистських переслідув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ий захист громадян, які постраждали від аварії на ЧА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4 5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70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 із соціальної, трудової та професійної реабілітації осіб з інвалідн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 73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ання одноразової допомоги особам, </w:t>
            </w:r>
            <w:r>
              <w:rPr>
                <w:rFonts w:cs="Times New Roman" w:ascii="Times New Roman" w:hAnsi="Times New Roman"/>
                <w:color w:val="000000"/>
              </w:rPr>
              <w:t>які стала особами з інвалідністю внаслідок поранення  під час участі в 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ічні  державні іменні стипендії громадянам України, які зазнали переслідувань за правозахисну дія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4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щомісячної  адресної допомоги внутрішньо переміщеним особам для  покриття витрат на проживання, в т. ч і на оплату житлово-комунальних по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 610,4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а соціальних стипендій студентам (курсантам) вищих навчальних закла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97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 з психічної реабілітації, соціальної та професійної адаптації учасників АТО та забезпечення постраждалих учасників АТО санаторно-курортним лікуван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 70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5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іальна допомога військовослужбовцям, звільненим з військової служб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1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білітація дітей з інвалідніст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2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ова компенсація за належні для отримання жилі приміщення для осіб з інвалідністю І-ІІ груп, які потребують поліпшення житлових 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242/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2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виконання рішень су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1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ія витрат власникам жилих приміщень приватного жилого фонду, які безоплатно розміщували в цих приміщеннях внутрішньо переміще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>
          <w:trHeight w:val="4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>За рахунок коштів міськог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інших пільг окремим категоріям громадян відповідно до законодав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200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ільг окремим категоріям громадянам з оплати послуг зв’яз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</w:t>
            </w:r>
          </w:p>
        </w:tc>
      </w:tr>
      <w:tr>
        <w:trPr>
          <w:trHeight w:val="1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ійні виплати за пільговий проїзд автомобільним транспортом окремих категорій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31 500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000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2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 у сфері соціального захисту та соціального забезпеч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04 500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2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ки, пов’язані з наданням підтримки внутрішньо переміщеним та\або евакуйованим особам у зв’язку із введенням воєнного ст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соціальних гарантій  фізичним особам, які надають соціальні послуги громадянам похилого віку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3 9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ільг  населенню  на ЖКП з місцевог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1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ша діяльність у сфері державного управлі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1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ий захист ветеранів війни та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рівництво і управління у сфері соціального захис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18 43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а заробітної плати (КЕКВ 21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74 77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хування на заробітну плату (КЕКВ 21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7 46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предметів та товарів (КЕКВ 22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3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слуг (КЕКВ 22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ядження (КЕКВ 2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постачання (КЕКВ 22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4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одопостачання та водовідведення (КЕКВ 227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9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електроенергії (КЕКВ 227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66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інших енергоносіїв та інших комунальних послуг ( КЕКВ 227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інших послуг (КЕКВ 28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83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60/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 місцевого самоврядування (спец. фонд) ( КЕКВ 3110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 управління                                Любов ФЕДОРИШ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убняк Світлана 66723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42:00Z</dcterms:created>
  <dc:creator>STOSCOMP</dc:creator>
  <dc:description/>
  <cp:keywords/>
  <dc:language>en-US</dc:language>
  <cp:lastModifiedBy>Admin</cp:lastModifiedBy>
  <cp:lastPrinted>2022-06-20T11:36:00Z</cp:lastPrinted>
  <dcterms:modified xsi:type="dcterms:W3CDTF">2022-06-21T12:42:00Z</dcterms:modified>
  <cp:revision>2</cp:revision>
  <dc:subject/>
  <dc:title>16</dc:title>
</cp:coreProperties>
</file>