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0.05pt;margin-top:-16.25pt;width:40.05pt;height:56.05pt;mso-wrap-distance-left:9.05pt;mso-wrap-distance-right:9.05pt;mso-position-horizontal-relative:page;mso-position-vertical-relative:text" filled="t" fillcolor="#6666FF" o:ole="">
            <v:imagedata r:id="rId3" o:title=""/>
          </v:shape>
          <o:OLEObject Type="Embed" ProgID="" ShapeID="ole_rId2" DrawAspect="Content" ObjectID="_961775821" r:id="rId2"/>
        </w:object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ІННЯ СОЦІАЛЬНОГО ЗАХИСТУ НАСЕЛЕННЯ</w:t>
      </w:r>
    </w:p>
    <w:p>
      <w:pPr>
        <w:pStyle w:val="Subtitle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Вул. М.Євшана, 9,   м. Калуш  Івано-Франківської області,  77300,  код в ЄДРПОУ: 03193318</w:t>
      </w:r>
    </w:p>
    <w:p>
      <w:pPr>
        <w:pStyle w:val="Subtitle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e</w:t>
      </w:r>
      <w:r>
        <w:rPr>
          <w:rFonts w:cs="Arial" w:ascii="Arial" w:hAnsi="Arial"/>
          <w:b w:val="false"/>
          <w:sz w:val="18"/>
          <w:szCs w:val="18"/>
        </w:rPr>
        <w:t>-</w:t>
      </w:r>
      <w:r>
        <w:rPr>
          <w:rFonts w:cs="Arial" w:ascii="Arial" w:hAnsi="Arial"/>
          <w:b w:val="false"/>
          <w:sz w:val="18"/>
          <w:szCs w:val="18"/>
          <w:lang w:val="en-US"/>
        </w:rPr>
        <w:t>mail</w:t>
      </w:r>
      <w:r>
        <w:rPr>
          <w:rFonts w:cs="Arial" w:ascii="Arial" w:hAnsi="Arial"/>
          <w:b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  <w:lang w:val="en-US"/>
        </w:rPr>
        <w:t>soc</w:t>
      </w:r>
      <w:r>
        <w:rPr>
          <w:rFonts w:cs="Arial" w:ascii="Arial" w:hAnsi="Arial"/>
          <w:b w:val="false"/>
          <w:sz w:val="18"/>
          <w:szCs w:val="18"/>
        </w:rPr>
        <w:t>_</w:t>
      </w:r>
      <w:r>
        <w:rPr>
          <w:rFonts w:cs="Arial" w:ascii="Arial" w:hAnsi="Arial"/>
          <w:b w:val="false"/>
          <w:sz w:val="18"/>
          <w:szCs w:val="18"/>
          <w:lang w:val="en-US"/>
        </w:rPr>
        <w:t>kalush</w:t>
      </w:r>
      <w:r>
        <w:rPr>
          <w:rFonts w:cs="Arial" w:ascii="Arial" w:hAnsi="Arial"/>
          <w:b w:val="false"/>
          <w:sz w:val="18"/>
          <w:szCs w:val="18"/>
        </w:rPr>
        <w:t>@</w:t>
      </w:r>
      <w:r>
        <w:rPr>
          <w:rFonts w:cs="Arial" w:ascii="Arial" w:hAnsi="Arial"/>
          <w:b w:val="false"/>
          <w:sz w:val="18"/>
          <w:szCs w:val="18"/>
          <w:lang w:val="en-US"/>
        </w:rPr>
        <w:t>ukr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net</w:t>
      </w:r>
      <w:r>
        <w:rPr>
          <w:rFonts w:cs="Arial" w:ascii="Arial" w:hAnsi="Arial"/>
          <w:b w:val="false"/>
          <w:sz w:val="18"/>
          <w:szCs w:val="18"/>
        </w:rPr>
        <w:t>,    тел./факс: (03472) 6-67-23,   тел. (03472) 6-67-24</w:t>
      </w:r>
    </w:p>
    <w:p>
      <w:pPr>
        <w:pStyle w:val="Subtitle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Subtitle"/>
        <w:ind w:right="-82"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5.95pt,1.7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2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06.2022  № 01-17/2477 /10</w:t>
      </w:r>
    </w:p>
    <w:p>
      <w:pPr>
        <w:pStyle w:val="Normal"/>
        <w:ind w:right="-2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роботу  управління соціального захисту населення Калуської міської ради за </w:t>
      </w:r>
      <w:r>
        <w:rPr>
          <w:rFonts w:cs="Times New Roman" w:ascii="Times New Roman" w:hAnsi="Times New Roman"/>
          <w:b/>
          <w:sz w:val="24"/>
          <w:szCs w:val="24"/>
        </w:rPr>
        <w:t xml:space="preserve">травень </w:t>
      </w:r>
      <w:r>
        <w:rPr>
          <w:rFonts w:cs="Times New Roman" w:ascii="Times New Roman" w:hAnsi="Times New Roman"/>
          <w:sz w:val="24"/>
          <w:szCs w:val="24"/>
        </w:rPr>
        <w:t>2022 року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140"/>
        <w:gridCol w:w="992"/>
      </w:tblGrid>
      <w:tr>
        <w:trPr>
          <w:trHeight w:val="5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ведені заходи, виконані роботи, придбані   матеріальні ресур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ко-ристано кошті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ис.грн.)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документів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426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ь громадян щодо призначення державних соціальних допомог та компенс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знач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21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ержавну соціальну допомогу та компенса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4315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ам – одержувачам державних соціальних допомог та компенсацій,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9532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документів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4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ня громадян щодо призначення субсид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субсидії готівкою на ЖКП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416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плачено готівкою субсидію (тис.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518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 субсидії на ЖКП  безготівкова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субсидії на тверде паливо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ідшкодовано субсидій  на тверде паливо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раховано 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30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м пільг готівкою  (тис.грн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83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раховано 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257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м пільг безготівково  (тис.грн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08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плачено готівкою пільги ( тис.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65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ня громадян щодо встановлення та зміни статусу пільговим категоріям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ь  громадян щодо забезпечення їх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2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технічними засобами реабілітації т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14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ротезно-ортопедичними вир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и на проведення реабілітації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дітей  з інвалідніст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ів для оформле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іб в будинок-інтерн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ь громадян щодо надання санаторно-курортного лік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утівок  та укладено -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трьохсторонні договори на санаторно-курортне лік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ювання документів щодо призначення та виплати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особам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компенсації на бензин, ремонт і технічне обслуговування  та транспортне обслуговування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вернення щодо забезпечення автомобіл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довідок про взяття на облік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95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обам, які вимушено переселені та виплачено допомог н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жива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ім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ям  В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и та прийнято рішень щодо надання соціальних послуг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и для проведення відшкод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-176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ам, які постраждали внаслідок аварії на ЧАЕС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83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відшкод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76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страждалим внаслідок аварії на ЧАЕС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83,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одноразових допомог до 5 травня всьог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ам (тис. 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плачено за рішеннями судів для -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о відшкодування коштів на проведення професійної адаптації, а саме оплату в автошкол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ника АТО (тис. грн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ідшкодовано за санаторно-курортне лікування для - учасників А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ідшкодовано за санаторно-курортне лікування для - осіб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о відшкодування коштів на проведення психологічної реабілітації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учасника АТО, проїзд - учасника АТО до центрів псих реабілітації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о відшкодування коштів на проведення реабілітації - дитини з  інвалідністю (тис.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ідшкодовано за забезпечення ТЗР  для - осіб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соціальних стипенд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ням 1 вищого навчального закладу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9,2</w:t>
            </w:r>
          </w:p>
        </w:tc>
      </w:tr>
      <w:tr>
        <w:trPr>
          <w:trHeight w:val="1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42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овідк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4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свідч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алон на проїз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еревірено нарахування та виплату пенс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31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оби т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61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омоги на поховання і недоодержаної пенс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повідомну реєстрацію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ективних договорів (змін та доповнень до н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моніторинг і опрацювання інформації щодо виплати поточної та погашення заборгованої заробітної плати н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ідприємствах, установах, організац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еревірку достовірності інформації про доходи та майновий стан 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750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іб, які звертаються за усіма видами соціальної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обстеження матеріально-побутових умов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33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ім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а претензійно-позовна робота щодо повернення надміру виплачених коштів державних соціальних допомог п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ідготовлено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8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кументів до судів різних інста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а інформаційно-роз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яснювальна робота щодо питань соціального захисту мешканців міста (подано статей, інтерв’ю в ЗМІ та на офіційні сайт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працювання звернень щодо виплат з міського бюдж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сідання комісії з питань надання одноразових грошових допомог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34 </w:t>
            </w:r>
            <w:r>
              <w:rPr>
                <w:rFonts w:cs="Times New Roman" w:ascii="Times New Roman" w:hAnsi="Times New Roman"/>
                <w:lang w:eastAsia="en-US"/>
              </w:rPr>
              <w:t>жителям Т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екти рішення виконкому для надання </w:t>
            </w:r>
            <w:r>
              <w:rPr>
                <w:rFonts w:cs="Times New Roman" w:ascii="Times New Roman" w:hAnsi="Times New Roman"/>
              </w:rPr>
              <w:t xml:space="preserve">одноразових допомог для вирішення матеріальних проблем  </w:t>
            </w: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  <w:r>
              <w:rPr>
                <w:rFonts w:cs="Times New Roman" w:ascii="Times New Roman" w:hAnsi="Times New Roman"/>
              </w:rPr>
              <w:t xml:space="preserve"> особ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рішення виконкому для надання </w:t>
            </w:r>
            <w:r>
              <w:rPr>
                <w:rFonts w:cs="Times New Roman" w:ascii="Times New Roman" w:hAnsi="Times New Roman"/>
              </w:rPr>
              <w:t xml:space="preserve">одноразових допомог для встановлення індивідуального опалення 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об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ект рішення виконкому для надання </w:t>
            </w:r>
            <w:r>
              <w:rPr>
                <w:rFonts w:cs="Times New Roman" w:ascii="Times New Roman" w:hAnsi="Times New Roman"/>
              </w:rPr>
              <w:t xml:space="preserve">одноразових допомог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 зв’язку з негативними наслідками  поширення на території України  гострої респіраторної хвороби COVID-19, спричиненої коронавірусом SARS-CoV-2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lang w:eastAsia="en-US"/>
              </w:rPr>
              <w:t>громадянину, що опинився в складних життєвих обстав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5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ромадян щодо надання </w:t>
            </w:r>
            <w:r>
              <w:rPr>
                <w:rFonts w:cs="Times New Roman" w:ascii="Times New Roman" w:hAnsi="Times New Roman"/>
              </w:rPr>
              <w:t>одноразових грошових допомог на лікування онкологічних хворих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ля підготовки відповідного клопотання до постійної комісії з питань гуманітарної роботи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 xml:space="preserve">15 </w:t>
            </w:r>
            <w:r>
              <w:rPr>
                <w:rFonts w:cs="Times New Roman" w:ascii="Times New Roman" w:hAnsi="Times New Roman"/>
              </w:rPr>
              <w:t>онкологічних хвор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на розгляд постійної комісії міської ради з питань гуманітарної роботи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2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ромадян щод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дітей з інвалідніст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проект розпорядження міського голови для виплати 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дітей з інвалідністю (та - проект розпорядження міського голови щодо надання допомоги на проведення капремонту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обі з інвалідністю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янина щод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дітей, хворих на цукровий діабе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ля підготовки відповідного клопотання до постійної комісії з питань гуманітарної роботи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дитини, хворої на цукровий діа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ромадянина щодо надання </w:t>
            </w:r>
            <w:r>
              <w:rPr>
                <w:rFonts w:cs="Times New Roman" w:ascii="Times New Roman" w:hAnsi="Times New Roman"/>
              </w:rPr>
              <w:t>одноразових грошових допомог  мобілізованому або добровільному учасникам АТ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ля підготовки відповідного клопотання до постійної комісії з питань гуманітарної роботи міської рад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нику АТО\О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нараху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учасникам ОУН-УПА додаткових виплат за рахунок коштів обласного та місцевих бюджетів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рішення виконкому пр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громадянам в зв’язку з підтопленням через проливні дощі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нарах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47 </w:t>
            </w:r>
            <w:r>
              <w:rPr>
                <w:rFonts w:cs="Times New Roman" w:ascii="Times New Roman" w:hAnsi="Times New Roman"/>
                <w:color w:val="000000"/>
              </w:rPr>
              <w:t>фізичним особам  за надання соціальних послуг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4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звіряння розрахунків відшкодування пільг на ЖКП та зв'язок з міського бюджету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- 754 </w:t>
            </w:r>
            <w:r>
              <w:rPr>
                <w:rFonts w:cs="Times New Roman" w:ascii="Times New Roman" w:hAnsi="Times New Roman"/>
                <w:lang w:eastAsia="en-US"/>
              </w:rPr>
              <w:t>особам (тис.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5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опрацювання відомостей для відшкодува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собі з </w:t>
            </w:r>
            <w:r>
              <w:rPr>
                <w:rFonts w:cs="Times New Roman" w:ascii="Times New Roman" w:hAnsi="Times New Roman"/>
              </w:rPr>
              <w:t xml:space="preserve">інвалідністю пільг на безоплатне зберігання транспортних засобів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ацьовано відомостей щодо відшкодування перевізникам за перевезення на міських автобусних маршрутах пільгових категорій громадян за рахунок коштів міського бюджету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8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ацьовано відомостей щодо відшкодування на поховання учасникам бойових дій та осіб з інвалідніст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ацьовано відомостей щодо відшкодування за придбання медикаментів - особам, постраждалим від аварії на ЧАЕ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ацьовано відомостей щодо відшкодування за зубопротезування - особам, постраждалим від аварії на ЧАЕ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ацьовано документи для надання фінансової допомоги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ській організації ветера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ind w:firstLine="50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иплачено з міського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допомоги для вирішення матеріальних проблем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1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их допомоги для  встановлення індивідуального опа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громадянам в зв’язку негативними наслідками COVID-1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онкологічних хворих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дітей з інвалідністю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дітей, хворих на цукровий діабет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мобілізованим або добровільним учасникам АТО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у матеріальну допомогу Коршовській Лідії Ярославівні, для придбання спеціалізованої лікувальної  суміші дитині  з інвалідністю Коршовській  Марії Романівні, 10.10.2019 р.н.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чна матеріальна допомога сім’ям загиблих в АТО та Афганістані 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бавки ветеранам ОУН-УПА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ізичним особам  компенсації за надання соціальних послуг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4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місцевих пільг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5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ам з інвалідністю пільг на безоплатне зберігання транспортних засобів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перевізникам за перевезення на міських автобусних маршрутах пільгових категорій громадян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8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перевізникам на залізничних перевезеннях пільгових категорій громадян </w:t>
            </w:r>
            <w:r>
              <w:rPr>
                <w:rFonts w:cs="Times New Roman" w:ascii="Times New Roman" w:hAnsi="Times New Roman"/>
                <w:lang w:eastAsia="en-US"/>
              </w:rPr>
              <w:t>(тис.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ання фінансової підтримки громадських організацій ветеранів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ування пільг, встановлених державою, за послуги зв’язку 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санаторно-курортного лікування ветеранам війни 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ування капремонту особам з інвалідністю внаслідок  війни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їзд осіб, що постраждали внаслідок від аварії на ЧАЕС 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овано за сімейний відпочинок за 3 учасників бойових дій, осіб з інвалідністю внаслідок війни, та членам їх сі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 управління                                                Любов ФЕДОРИШ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убня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66723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ahoma"/>
          <w:b/>
          <w:b/>
          <w:bCs/>
          <w:sz w:val="10"/>
          <w:szCs w:val="10"/>
        </w:rPr>
      </w:pPr>
      <w:r>
        <w:rPr>
          <w:rFonts w:cs="Tahoma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41:00Z</dcterms:created>
  <dc:creator>STOSCOMP</dc:creator>
  <dc:description/>
  <cp:keywords/>
  <dc:language>en-US</dc:language>
  <cp:lastModifiedBy>Admin</cp:lastModifiedBy>
  <cp:lastPrinted>2022-06-20T11:36:00Z</cp:lastPrinted>
  <dcterms:modified xsi:type="dcterms:W3CDTF">2022-06-21T12:43:00Z</dcterms:modified>
  <cp:revision>4</cp:revision>
  <dc:subject/>
  <dc:title>16</dc:title>
</cp:coreProperties>
</file>