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color w:val="333333"/>
          <w:sz w:val="28"/>
          <w:szCs w:val="28"/>
          <w:lang w:eastAsia="uk-UA"/>
        </w:rPr>
      </w:pPr>
      <w:r>
        <w:rPr>
          <w:b/>
          <w:color w:val="333333"/>
          <w:sz w:val="28"/>
          <w:szCs w:val="28"/>
          <w:lang w:eastAsia="uk-UA"/>
        </w:rPr>
        <w:t>Прес-випуск</w:t>
      </w:r>
    </w:p>
    <w:p>
      <w:pPr>
        <w:pStyle w:val="Normal"/>
        <w:shd w:fill="FFFFFF" w:val="clear"/>
        <w:ind w:firstLine="709"/>
        <w:jc w:val="both"/>
        <w:rPr>
          <w:b/>
          <w:b/>
          <w:color w:val="333333"/>
          <w:sz w:val="28"/>
          <w:szCs w:val="28"/>
          <w:lang w:eastAsia="uk-UA"/>
        </w:rPr>
      </w:pPr>
      <w:r>
        <w:rPr>
          <w:b/>
          <w:color w:val="333333"/>
          <w:sz w:val="28"/>
          <w:szCs w:val="28"/>
          <w:lang w:eastAsia="uk-UA"/>
        </w:rPr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  <w:lang w:eastAsia="uk-UA"/>
        </w:rPr>
      </w:pPr>
      <w:r>
        <w:rPr>
          <w:b/>
          <w:color w:val="333333"/>
          <w:sz w:val="28"/>
          <w:szCs w:val="28"/>
          <w:lang w:eastAsia="uk-UA"/>
        </w:rPr>
        <w:t>Фермерські господарства Прикарпаття</w:t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  <w:lang w:eastAsia="uk-UA"/>
        </w:rPr>
      </w:pPr>
      <w:r>
        <w:rPr>
          <w:b/>
          <w:color w:val="333333"/>
          <w:sz w:val="28"/>
          <w:szCs w:val="28"/>
          <w:lang w:eastAsia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Головне управління статистики інформує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гом останніх років спостерігається зростання внеску фермерських господарств, як </w:t>
      </w:r>
      <w:r>
        <w:rPr>
          <w:sz w:val="28"/>
          <w:szCs w:val="28"/>
          <w:lang w:eastAsia="uk-UA"/>
        </w:rPr>
        <w:t>особливої форми господарювання в агропромисловому комплексі,</w:t>
      </w:r>
      <w:r>
        <w:rPr>
          <w:sz w:val="28"/>
          <w:szCs w:val="28"/>
        </w:rPr>
        <w:t xml:space="preserve"> зокрема у 2021р. ними забезпечено 6,3% загальнообласних обсягів виробництва  продукції сільського господарства проти 2,4% у 2010р. та 14,2% проти 10,1% відповідно – у обсягах виробництва  підприємствами. </w:t>
      </w:r>
    </w:p>
    <w:p>
      <w:pPr>
        <w:pStyle w:val="TextBody"/>
        <w:ind w:firstLine="709"/>
        <w:jc w:val="both"/>
        <w:rPr/>
      </w:pPr>
      <w:r>
        <w:rPr/>
        <w:t xml:space="preserve">Традиційно переважаючою галуззю діяльності фермерів є рослинництво, на яке у виробництві сільськогосподарської продукції у 2021р. припадало 94,4%. Щорічно фермерські господарства забезпечують близько 10% виробництва продукції землеробства в області та 15–20% – у підприємствах. Продукції рослинництва у  2021р. ними вироблено на суму 866,1 млн.грн, що на 19,3% більше, ніж у 2020р. </w:t>
      </w:r>
    </w:p>
    <w:p>
      <w:pPr>
        <w:pStyle w:val="TextBody"/>
        <w:ind w:firstLine="709"/>
        <w:jc w:val="both"/>
        <w:rPr>
          <w:szCs w:val="28"/>
        </w:rPr>
      </w:pPr>
      <w:r>
        <w:rPr/>
        <w:t xml:space="preserve">Основними видами рослинницької продукції у </w:t>
      </w:r>
      <w:r>
        <w:rPr>
          <w:szCs w:val="28"/>
        </w:rPr>
        <w:t xml:space="preserve">фермерських господарствах </w:t>
      </w:r>
      <w:r>
        <w:rPr/>
        <w:t>є культури технічні та зернові і зернобобові, на які припадає відповідно 52,9% та  41,5% обсягів продукції рослинництва.  У</w:t>
      </w:r>
      <w:r>
        <w:rPr>
          <w:szCs w:val="28"/>
        </w:rPr>
        <w:t xml:space="preserve"> попередньому році ними вироблено 1094,3 тис.ц зерна, що на 20,9% більше, ніж у 2020р., 157,1 тис.ц ріпаку озимого та кользи (на 22,4% більше), 279,1 тис.ц сої (на 25,2% більше), 92,2 тис.ц соняшнику (на 0,2% менше)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18,8 тис.ц картоплі (на 1,9% менше), 20,3 тис.ц культур овочевих (на 36% менше), культур плодових та ягідних – 29,9 тис.ц (у 1,6 р.б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ед сільськогосподарських підприємств фермерські господарства домінують у  виробництві картоплі – 86,2%, значними є також їх частки у виробництві культур плодових і ягідних (41,1%), культур овочевих (33,2%), сої (23,7%), ріпаку озимого та кользи  (23,1%). Більше, ніж в середньому по підприємствах, зібрали у 2021р. фермери з кожного гектара сої, ріпаку озимого та кользи, соняшнику,  картоплі, культур овочевих.</w:t>
      </w:r>
    </w:p>
    <w:p>
      <w:pPr>
        <w:pStyle w:val="TextBody"/>
        <w:ind w:firstLine="709"/>
        <w:jc w:val="both"/>
        <w:rPr/>
      </w:pPr>
      <w:r>
        <w:rPr/>
        <w:t xml:space="preserve">У виробництві продукції тваринництва питома вага </w:t>
      </w:r>
      <w:r>
        <w:rPr>
          <w:szCs w:val="28"/>
        </w:rPr>
        <w:t xml:space="preserve">фермерських господарств залишається незначною і в загальнообласних обсягах протягом останніх років не перевищує 1%, а у обсягах виробництва                       підприємствами – 3%. У 2021р. фермерськими господарствами </w:t>
      </w:r>
      <w:r>
        <w:rPr/>
        <w:t xml:space="preserve">вироблено </w:t>
      </w:r>
      <w:r>
        <w:rPr>
          <w:szCs w:val="28"/>
        </w:rPr>
        <w:t xml:space="preserve">продукції тваринництва </w:t>
      </w:r>
      <w:r>
        <w:rPr/>
        <w:t>на суму 51,8 млн.грн (на 7,5% менше, ніж у 2020р.), о</w:t>
      </w:r>
      <w:r>
        <w:rPr>
          <w:szCs w:val="28"/>
        </w:rPr>
        <w:t>сновними її  видами традиційно залишаються м’ясо та молоко –  відповідно 62,7% та 34,4%  обсяг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ом з тим, серед підприємств у 2021р. фермерські господарства забезпечили 28% обсягів виробництва молока (39,8 тис.ц), та 4,3% м’яса                   (30,6 тис.ц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ом на 1 січня 2022р. фермерськими господарствами утримувалося  5,9 тис. голів великої рогатої худоби або 55,7% її чисельності у підприємствах, у т.ч. 2,3 тис. голів корів (52,3%); 2,1 тис. голів свиней (1%), 3,5 тис. голів  овець та кіз (72,9%),  21 тис. голів птиці (1,9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eastAsia="uk-UA"/>
        </w:rPr>
        <w:t>Довідково: День фермера відзначається в Україні 19 червня згідно з Указом Президента України №234/2020 від 18.06.2020р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  <w:szCs w:val="28"/>
          <w:lang w:val="ru-RU" w:eastAsia="uk-UA"/>
        </w:rPr>
      </w:pPr>
      <w:r>
        <w:rPr>
          <w:sz w:val="24"/>
          <w:szCs w:val="28"/>
          <w:lang w:val="ru-RU" w:eastAsia="uk-UA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>© Головне управління статистики в Івано-Франківській області,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 </w:t>
      </w:r>
    </w:p>
    <w:p>
      <w:pPr>
        <w:pStyle w:val="Normal1"/>
        <w:jc w:val="both"/>
        <w:rPr/>
      </w:pPr>
      <w:r>
        <w:rPr>
          <w:sz w:val="24"/>
        </w:rPr>
        <w:t>При використанні інформації, посилання на Головне управління статистики в Івано</w:t>
      </w:r>
      <w:r>
        <w:rPr>
          <w:sz w:val="24"/>
          <w:lang w:val="ru-RU"/>
        </w:rPr>
        <w:t>-</w:t>
      </w:r>
      <w:r>
        <w:rPr>
          <w:sz w:val="24"/>
        </w:rPr>
        <w:t>Франківській області ОБОВ’ЯЗКОВЕ</w:t>
      </w:r>
      <w:r>
        <w:rPr>
          <w:i/>
          <w:sz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  <w:lang w:val="uk-UA" w:eastAsia="uk-UA"/>
        </w:rPr>
      </w:pPr>
      <w:r>
        <w:rPr>
          <w:b w:val="false"/>
          <w:sz w:val="22"/>
          <w:szCs w:val="22"/>
          <w:lang w:val="uk-UA" w:eastAsia="uk-UA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12"/>
      <w:ind w:firstLine="720"/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12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28:00Z</dcterms:created>
  <dc:creator>User</dc:creator>
  <dc:description/>
  <cp:keywords/>
  <dc:language>en-US</dc:language>
  <cp:lastModifiedBy>Ірина Я. ПРОЦИК</cp:lastModifiedBy>
  <cp:lastPrinted>2022-06-14T11:37:00Z</cp:lastPrinted>
  <dcterms:modified xsi:type="dcterms:W3CDTF">2022-06-15T08:05:00Z</dcterms:modified>
  <cp:revision>8</cp:revision>
  <dc:subject/>
  <dc:title/>
</cp:coreProperties>
</file>